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Daňová soustava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ň je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povinná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nenávratná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neekvivalentní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pravidelně se opakující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zákonem stanovená platba do veřejného rozpoč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ňová pravomo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ková daňová povinno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ňová kvó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64" w:after="72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raf: Česká republika v mezinárodním srovnání podle daňové kvó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95115" cy="519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519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  <w:t>Pramen:</w:t>
      </w:r>
      <w:r>
        <w:rPr>
          <w:color w:val="666666"/>
          <w:sz w:val="28"/>
          <w:szCs w:val="28"/>
        </w:rPr>
        <w:t xml:space="preserve"> </w:t>
      </w:r>
      <w:r>
        <w:rPr>
          <w:i/>
          <w:iCs/>
          <w:color w:val="993300"/>
          <w:sz w:val="28"/>
          <w:szCs w:val="28"/>
        </w:rPr>
        <w:t xml:space="preserve">OECD Revenue Statistics 2003 a propočty </w:t>
      </w:r>
      <w:hyperlink r:id="rId3">
        <w:r>
          <w:rPr>
            <w:rStyle w:val="InternetLink"/>
            <w:i/>
            <w:iCs/>
            <w:color w:val="0000FF"/>
            <w:sz w:val="28"/>
            <w:szCs w:val="28"/>
            <w:u w:val="single"/>
          </w:rPr>
          <w:t>MF</w:t>
        </w:r>
      </w:hyperlink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áležitosti daně:</w:t>
      </w:r>
    </w:p>
    <w:p>
      <w:pPr>
        <w:pStyle w:val="Normal"/>
        <w:rPr>
          <w:i/>
          <w:i/>
          <w:sz w:val="29"/>
          <w:szCs w:val="29"/>
        </w:rPr>
      </w:pPr>
      <w:r>
        <w:rPr>
          <w:i/>
          <w:sz w:val="29"/>
          <w:szCs w:val="29"/>
        </w:rPr>
        <w:t>zdaňovací období</w:t>
      </w:r>
    </w:p>
    <w:p>
      <w:pPr>
        <w:pStyle w:val="Normal"/>
        <w:jc w:val="both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Normal"/>
        <w:jc w:val="both"/>
        <w:rPr/>
      </w:pPr>
      <w:r>
        <w:rPr>
          <w:i/>
          <w:sz w:val="29"/>
          <w:szCs w:val="29"/>
        </w:rPr>
        <w:t>subjekt daně</w:t>
      </w:r>
      <w:r>
        <w:rPr>
          <w:sz w:val="29"/>
          <w:szCs w:val="29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9"/>
          <w:szCs w:val="29"/>
        </w:rPr>
      </w:pPr>
      <w:r>
        <w:rPr>
          <w:sz w:val="29"/>
          <w:szCs w:val="29"/>
        </w:rPr>
        <w:t>poplatník daně (u přímých daní je poplatník daně většinou totožný s plátcem daně)</w:t>
      </w:r>
    </w:p>
    <w:p>
      <w:pPr>
        <w:pStyle w:val="Normal"/>
        <w:numPr>
          <w:ilvl w:val="0"/>
          <w:numId w:val="6"/>
        </w:numPr>
        <w:jc w:val="both"/>
        <w:rPr>
          <w:sz w:val="29"/>
          <w:szCs w:val="29"/>
        </w:rPr>
      </w:pPr>
      <w:r>
        <w:rPr>
          <w:sz w:val="29"/>
          <w:szCs w:val="29"/>
        </w:rPr>
        <w:t xml:space="preserve">plátce daně (má ze zákona povinnost za poplatníka daň vypočítat, vybrat a odvést vybranou nebo sraženou daň od jiných subjektů)  </w:t>
      </w:r>
    </w:p>
    <w:p>
      <w:pPr>
        <w:pStyle w:val="Normal"/>
        <w:jc w:val="both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Normal"/>
        <w:jc w:val="both"/>
        <w:rPr/>
      </w:pPr>
      <w:r>
        <w:rPr>
          <w:i/>
          <w:sz w:val="29"/>
          <w:szCs w:val="29"/>
        </w:rPr>
        <w:t>předmět daně</w:t>
      </w:r>
      <w:r>
        <w:rPr>
          <w:sz w:val="29"/>
          <w:szCs w:val="29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sz w:val="29"/>
          <w:szCs w:val="29"/>
        </w:rPr>
      </w:pPr>
      <w:r>
        <w:rPr>
          <w:sz w:val="29"/>
          <w:szCs w:val="29"/>
        </w:rPr>
        <w:t>příjem</w:t>
      </w:r>
    </w:p>
    <w:p>
      <w:pPr>
        <w:pStyle w:val="Normal"/>
        <w:numPr>
          <w:ilvl w:val="0"/>
          <w:numId w:val="16"/>
        </w:numPr>
        <w:jc w:val="both"/>
        <w:rPr>
          <w:sz w:val="29"/>
          <w:szCs w:val="29"/>
        </w:rPr>
      </w:pPr>
      <w:r>
        <w:rPr>
          <w:sz w:val="29"/>
          <w:szCs w:val="29"/>
        </w:rPr>
        <w:t>majetek</w:t>
      </w:r>
    </w:p>
    <w:p>
      <w:pPr>
        <w:pStyle w:val="Normal"/>
        <w:numPr>
          <w:ilvl w:val="0"/>
          <w:numId w:val="16"/>
        </w:numPr>
        <w:jc w:val="both"/>
        <w:rPr>
          <w:sz w:val="29"/>
          <w:szCs w:val="29"/>
        </w:rPr>
      </w:pPr>
      <w:r>
        <w:rPr>
          <w:sz w:val="29"/>
          <w:szCs w:val="29"/>
        </w:rPr>
        <w:t>spotřeba výrobků a služeb</w:t>
      </w:r>
    </w:p>
    <w:p>
      <w:pPr>
        <w:pStyle w:val="Normal"/>
        <w:jc w:val="both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Normal"/>
        <w:jc w:val="both"/>
        <w:rPr>
          <w:i/>
          <w:i/>
          <w:sz w:val="29"/>
          <w:szCs w:val="29"/>
        </w:rPr>
      </w:pPr>
      <w:r>
        <w:rPr>
          <w:i/>
          <w:sz w:val="29"/>
          <w:szCs w:val="29"/>
        </w:rPr>
        <w:t>způsob výpočtu základu daně</w:t>
      </w:r>
    </w:p>
    <w:p>
      <w:pPr>
        <w:pStyle w:val="Normal"/>
        <w:jc w:val="both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i/>
          <w:sz w:val="29"/>
          <w:szCs w:val="29"/>
        </w:rPr>
        <w:t>sazba daně</w:t>
      </w:r>
      <w:r>
        <w:rPr>
          <w:sz w:val="29"/>
          <w:szCs w:val="29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9"/>
          <w:szCs w:val="29"/>
        </w:rPr>
      </w:pPr>
      <w:r>
        <w:rPr>
          <w:sz w:val="29"/>
          <w:szCs w:val="29"/>
        </w:rPr>
        <w:t>pevná – v absolutní částce na jednotku základu daně (SD - na měrnou jednotku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9"/>
          <w:szCs w:val="29"/>
        </w:rPr>
        <w:t>procentní – (proporcionální) – sazba se nemění, když se mění výše základu daně (daň z příjmu právnických osob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9"/>
          <w:szCs w:val="29"/>
        </w:rPr>
        <w:t>progresivní – sazba roste s růstem základu daně (DPFO)</w:t>
      </w:r>
    </w:p>
    <w:p>
      <w:pPr>
        <w:pStyle w:val="Normal"/>
        <w:numPr>
          <w:ilvl w:val="0"/>
          <w:numId w:val="4"/>
        </w:numPr>
        <w:jc w:val="both"/>
        <w:rPr>
          <w:sz w:val="29"/>
          <w:szCs w:val="29"/>
        </w:rPr>
      </w:pPr>
      <w:r>
        <w:rPr>
          <w:sz w:val="29"/>
          <w:szCs w:val="29"/>
        </w:rPr>
        <w:t xml:space="preserve">degresivní, kdy daň klesá s růstem základu daně </w:t>
      </w:r>
    </w:p>
    <w:p>
      <w:pPr>
        <w:pStyle w:val="Normal"/>
        <w:jc w:val="both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Normal"/>
        <w:jc w:val="both"/>
        <w:rPr/>
      </w:pPr>
      <w:r>
        <w:rPr>
          <w:i/>
          <w:sz w:val="29"/>
          <w:szCs w:val="29"/>
        </w:rPr>
        <w:t>Nezdanitelné minimum ze základu daně</w:t>
      </w:r>
      <w:r>
        <w:rPr>
          <w:sz w:val="29"/>
          <w:szCs w:val="29"/>
        </w:rPr>
        <w:t xml:space="preserve"> (daň z příjmů FO)</w:t>
      </w:r>
    </w:p>
    <w:p>
      <w:pPr>
        <w:pStyle w:val="Normal"/>
        <w:jc w:val="both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i/>
          <w:sz w:val="29"/>
          <w:szCs w:val="29"/>
        </w:rPr>
        <w:t>Co není předmětem daně</w:t>
      </w:r>
      <w:r>
        <w:rPr>
          <w:sz w:val="29"/>
          <w:szCs w:val="29"/>
        </w:rPr>
        <w:t xml:space="preserve"> </w:t>
      </w:r>
    </w:p>
    <w:p>
      <w:pPr>
        <w:pStyle w:val="Normal"/>
        <w:jc w:val="both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Normal"/>
        <w:jc w:val="both"/>
        <w:rPr/>
      </w:pPr>
      <w:r>
        <w:rPr>
          <w:i/>
          <w:sz w:val="29"/>
          <w:szCs w:val="29"/>
        </w:rPr>
        <w:t>Osvobození od daně</w:t>
      </w:r>
      <w:r>
        <w:rPr>
          <w:sz w:val="29"/>
          <w:szCs w:val="29"/>
        </w:rPr>
        <w:t xml:space="preserve"> </w:t>
      </w:r>
    </w:p>
    <w:p>
      <w:pPr>
        <w:pStyle w:val="Normal"/>
        <w:jc w:val="both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Normal"/>
        <w:jc w:val="both"/>
        <w:rPr/>
      </w:pPr>
      <w:r>
        <w:rPr>
          <w:i/>
          <w:sz w:val="29"/>
          <w:szCs w:val="29"/>
        </w:rPr>
        <w:t>Slevy na dani</w:t>
      </w:r>
      <w:r>
        <w:rPr>
          <w:sz w:val="29"/>
          <w:szCs w:val="29"/>
        </w:rPr>
        <w:t xml:space="preserve">  </w:t>
      </w:r>
    </w:p>
    <w:p>
      <w:pPr>
        <w:pStyle w:val="Normal"/>
        <w:jc w:val="both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i/>
          <w:sz w:val="29"/>
          <w:szCs w:val="29"/>
        </w:rPr>
        <w:t>Způsob placení daně</w:t>
      </w:r>
      <w:r>
        <w:rPr>
          <w:sz w:val="29"/>
          <w:szCs w:val="29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9"/>
          <w:szCs w:val="29"/>
        </w:rPr>
      </w:pPr>
      <w:r>
        <w:rPr>
          <w:sz w:val="29"/>
          <w:szCs w:val="29"/>
        </w:rPr>
        <w:t xml:space="preserve">jednorázově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9"/>
          <w:szCs w:val="29"/>
        </w:rPr>
        <w:t>zálohami s následným vyrovnáním</w:t>
      </w:r>
    </w:p>
    <w:p>
      <w:pPr>
        <w:pStyle w:val="Normal"/>
        <w:numPr>
          <w:ilvl w:val="0"/>
          <w:numId w:val="2"/>
        </w:numPr>
        <w:jc w:val="both"/>
        <w:rPr>
          <w:sz w:val="29"/>
          <w:szCs w:val="29"/>
        </w:rPr>
      </w:pPr>
      <w:r>
        <w:rPr>
          <w:sz w:val="29"/>
          <w:szCs w:val="29"/>
        </w:rPr>
        <w:t xml:space="preserve">splátkami již vyměřené daně </w:t>
      </w:r>
    </w:p>
    <w:p>
      <w:pPr>
        <w:pStyle w:val="Normal"/>
        <w:jc w:val="both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Normal"/>
        <w:jc w:val="both"/>
        <w:rPr>
          <w:i/>
          <w:i/>
          <w:sz w:val="29"/>
          <w:szCs w:val="29"/>
        </w:rPr>
      </w:pPr>
      <w:r>
        <w:rPr>
          <w:i/>
          <w:sz w:val="29"/>
          <w:szCs w:val="29"/>
        </w:rPr>
        <w:t>Splatnost daně</w:t>
      </w:r>
    </w:p>
    <w:p>
      <w:pPr>
        <w:pStyle w:val="Normal"/>
        <w:jc w:val="both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i/>
          <w:sz w:val="29"/>
          <w:szCs w:val="29"/>
        </w:rPr>
        <w:t>Místo výběru daně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ňové příjmy v ČR</w:t>
      </w:r>
    </w:p>
    <w:p>
      <w:pPr>
        <w:pStyle w:val="Heading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římé</w:t>
      </w:r>
    </w:p>
    <w:p>
      <w:pPr>
        <w:pStyle w:val="Heading4"/>
        <w:numPr>
          <w:ilvl w:val="0"/>
          <w:numId w:val="10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z příjmů </w:t>
      </w:r>
    </w:p>
    <w:p>
      <w:pPr>
        <w:pStyle w:val="Heading4"/>
        <w:numPr>
          <w:ilvl w:val="0"/>
          <w:numId w:val="8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DPFO</w:t>
      </w:r>
    </w:p>
    <w:p>
      <w:pPr>
        <w:pStyle w:val="Heading4"/>
        <w:numPr>
          <w:ilvl w:val="0"/>
          <w:numId w:val="8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DPPO</w:t>
      </w:r>
    </w:p>
    <w:p>
      <w:pPr>
        <w:pStyle w:val="Heading4"/>
        <w:numPr>
          <w:ilvl w:val="0"/>
          <w:numId w:val="10"/>
        </w:numPr>
        <w:jc w:val="both"/>
        <w:rPr/>
      </w:pPr>
      <w:r>
        <w:rPr>
          <w:i/>
          <w:color w:val="000000"/>
          <w:sz w:val="28"/>
          <w:szCs w:val="28"/>
        </w:rPr>
        <w:t>majetkové</w:t>
      </w:r>
    </w:p>
    <w:p>
      <w:pPr>
        <w:pStyle w:val="Heading4"/>
        <w:numPr>
          <w:ilvl w:val="0"/>
          <w:numId w:val="8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z nemovitostí</w:t>
      </w:r>
    </w:p>
    <w:p>
      <w:pPr>
        <w:pStyle w:val="Heading4"/>
        <w:numPr>
          <w:ilvl w:val="0"/>
          <w:numId w:val="8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silniční</w:t>
      </w:r>
    </w:p>
    <w:p>
      <w:pPr>
        <w:pStyle w:val="Heading4"/>
        <w:numPr>
          <w:ilvl w:val="0"/>
          <w:numId w:val="8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dědická</w:t>
      </w:r>
    </w:p>
    <w:p>
      <w:pPr>
        <w:pStyle w:val="Heading4"/>
        <w:numPr>
          <w:ilvl w:val="0"/>
          <w:numId w:val="8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darovací</w:t>
      </w:r>
    </w:p>
    <w:p>
      <w:pPr>
        <w:pStyle w:val="Heading4"/>
        <w:numPr>
          <w:ilvl w:val="0"/>
          <w:numId w:val="8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z převodu nemovitostí</w:t>
      </w:r>
    </w:p>
    <w:p>
      <w:pPr>
        <w:pStyle w:val="Heading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přímé</w:t>
      </w:r>
    </w:p>
    <w:p>
      <w:pPr>
        <w:pStyle w:val="Heading4"/>
        <w:numPr>
          <w:ilvl w:val="0"/>
          <w:numId w:val="9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univerzální</w:t>
      </w:r>
    </w:p>
    <w:p>
      <w:pPr>
        <w:pStyle w:val="Heading4"/>
        <w:numPr>
          <w:ilvl w:val="0"/>
          <w:numId w:val="11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DPH</w:t>
      </w:r>
    </w:p>
    <w:p>
      <w:pPr>
        <w:pStyle w:val="Heading4"/>
        <w:numPr>
          <w:ilvl w:val="0"/>
          <w:numId w:val="9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specifické </w:t>
      </w:r>
    </w:p>
    <w:p>
      <w:pPr>
        <w:pStyle w:val="Heading4"/>
        <w:numPr>
          <w:ilvl w:val="0"/>
          <w:numId w:val="11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spotřební daně</w:t>
      </w:r>
    </w:p>
    <w:p>
      <w:pPr>
        <w:pStyle w:val="Heading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vláštní </w:t>
      </w:r>
    </w:p>
    <w:p>
      <w:pPr>
        <w:pStyle w:val="Heading4"/>
        <w:numPr>
          <w:ilvl w:val="0"/>
          <w:numId w:val="11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ekologické</w:t>
      </w:r>
    </w:p>
    <w:p>
      <w:pPr>
        <w:pStyle w:val="Heading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4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4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4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4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4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4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4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 xml:space="preserve">Daňový kalendář na 2. čtvrtletí </w:t>
      </w:r>
      <w:r>
        <w:rPr/>
        <w:t>pro rok 2005</w:t>
      </w:r>
    </w:p>
    <w:tbl>
      <w:tblPr>
        <w:tblW w:w="96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1"/>
        <w:gridCol w:w="1980"/>
        <w:gridCol w:w="6663"/>
      </w:tblGrid>
      <w:tr>
        <w:trPr/>
        <w:tc>
          <w:tcPr>
            <w:tcW w:w="9654" w:type="dxa"/>
            <w:gridSpan w:val="3"/>
            <w:tcBorders>
              <w:top w:val="single" w:sz="6" w:space="0" w:color="7F7FB2"/>
              <w:left w:val="single" w:sz="6" w:space="0" w:color="7F7FB2"/>
              <w:bottom w:val="single" w:sz="6" w:space="0" w:color="7F7FB2"/>
              <w:right w:val="single" w:sz="6" w:space="0" w:color="7F7FB2"/>
            </w:tcBorders>
            <w:shd w:fill="7F7FB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>DUBEN</w:t>
            </w:r>
          </w:p>
        </w:tc>
      </w:tr>
      <w:tr>
        <w:trPr/>
        <w:tc>
          <w:tcPr>
            <w:tcW w:w="1011" w:type="dxa"/>
            <w:tcBorders>
              <w:top w:val="single" w:sz="6" w:space="0" w:color="7F7FB2"/>
              <w:left w:val="single" w:sz="6" w:space="0" w:color="7F7FB2"/>
              <w:bottom w:val="single" w:sz="6" w:space="0" w:color="7F7FB2"/>
              <w:right w:val="single" w:sz="6" w:space="0" w:color="7F7FB2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O 11.</w:t>
            </w:r>
          </w:p>
        </w:tc>
        <w:tc>
          <w:tcPr>
            <w:tcW w:w="1980" w:type="dxa"/>
            <w:tcBorders>
              <w:top w:val="single" w:sz="6" w:space="0" w:color="7F7FB2"/>
              <w:left w:val="single" w:sz="6" w:space="0" w:color="7F7FB2"/>
              <w:bottom w:val="single" w:sz="6" w:space="0" w:color="7F7FB2"/>
              <w:right w:val="single" w:sz="6" w:space="0" w:color="7F7FB2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potřební daň</w:t>
            </w:r>
          </w:p>
        </w:tc>
        <w:tc>
          <w:tcPr>
            <w:tcW w:w="6663" w:type="dxa"/>
            <w:tcBorders>
              <w:top w:val="single" w:sz="6" w:space="0" w:color="7F7FB2"/>
              <w:left w:val="single" w:sz="6" w:space="0" w:color="7F7FB2"/>
              <w:bottom w:val="single" w:sz="6" w:space="0" w:color="7F7FB2"/>
              <w:right w:val="single" w:sz="6" w:space="0" w:color="7F7FB2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platnost daně za únor</w:t>
            </w:r>
          </w:p>
        </w:tc>
      </w:tr>
      <w:tr>
        <w:trPr/>
        <w:tc>
          <w:tcPr>
            <w:tcW w:w="1011" w:type="dxa"/>
            <w:tcBorders>
              <w:top w:val="single" w:sz="6" w:space="0" w:color="7F7FB2"/>
              <w:left w:val="single" w:sz="6" w:space="0" w:color="7F7FB2"/>
              <w:bottom w:val="single" w:sz="6" w:space="0" w:color="7F7FB2"/>
              <w:right w:val="single" w:sz="6" w:space="0" w:color="7F7FB2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Á 15.</w:t>
            </w:r>
          </w:p>
        </w:tc>
        <w:tc>
          <w:tcPr>
            <w:tcW w:w="1980" w:type="dxa"/>
            <w:tcBorders>
              <w:top w:val="single" w:sz="6" w:space="0" w:color="7F7FB2"/>
              <w:left w:val="single" w:sz="6" w:space="0" w:color="7F7FB2"/>
              <w:bottom w:val="single" w:sz="6" w:space="0" w:color="7F7FB2"/>
              <w:right w:val="single" w:sz="6" w:space="0" w:color="7F7FB2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aň silniční</w:t>
            </w:r>
          </w:p>
        </w:tc>
        <w:tc>
          <w:tcPr>
            <w:tcW w:w="6663" w:type="dxa"/>
            <w:tcBorders>
              <w:top w:val="single" w:sz="6" w:space="0" w:color="7F7FB2"/>
              <w:left w:val="single" w:sz="6" w:space="0" w:color="7F7FB2"/>
              <w:bottom w:val="single" w:sz="6" w:space="0" w:color="7F7FB2"/>
              <w:right w:val="single" w:sz="6" w:space="0" w:color="7F7FB2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záloha na daň za 1.čtvrtletí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6" w:space="0" w:color="7F7FB2"/>
              <w:left w:val="single" w:sz="6" w:space="0" w:color="7F7FB2"/>
              <w:bottom w:val="single" w:sz="6" w:space="0" w:color="7F7FB2"/>
              <w:right w:val="single" w:sz="6" w:space="0" w:color="7F7FB2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O 25.</w:t>
            </w:r>
          </w:p>
        </w:tc>
        <w:tc>
          <w:tcPr>
            <w:tcW w:w="1980" w:type="dxa"/>
            <w:tcBorders>
              <w:top w:val="single" w:sz="6" w:space="0" w:color="7F7FB2"/>
              <w:left w:val="single" w:sz="6" w:space="0" w:color="7F7FB2"/>
              <w:bottom w:val="single" w:sz="6" w:space="0" w:color="7F7FB2"/>
              <w:right w:val="single" w:sz="6" w:space="0" w:color="7F7FB2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potřební daň</w:t>
            </w:r>
          </w:p>
        </w:tc>
        <w:tc>
          <w:tcPr>
            <w:tcW w:w="6663" w:type="dxa"/>
            <w:tcBorders>
              <w:top w:val="single" w:sz="6" w:space="0" w:color="7F7FB2"/>
              <w:left w:val="single" w:sz="6" w:space="0" w:color="7F7FB2"/>
              <w:bottom w:val="single" w:sz="6" w:space="0" w:color="7F7FB2"/>
              <w:right w:val="single" w:sz="6" w:space="0" w:color="7F7FB2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aňové přiznání za březen</w:t>
              <w:br/>
              <w:t>daňové přiznání k uplatnění nároku na vrácení spotřební daně z topných olejů a zelené nafty za březen (pokud vznikl nárok)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6" w:space="0" w:color="7F7FB2"/>
              <w:left w:val="single" w:sz="6" w:space="0" w:color="7F7FB2"/>
              <w:bottom w:val="single" w:sz="6" w:space="0" w:color="7F7FB2"/>
              <w:right w:val="single" w:sz="6" w:space="0" w:color="7F7FB2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7F7FB2"/>
              <w:left w:val="single" w:sz="6" w:space="0" w:color="7F7FB2"/>
              <w:bottom w:val="single" w:sz="6" w:space="0" w:color="7F7FB2"/>
              <w:right w:val="single" w:sz="6" w:space="0" w:color="7F7FB2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aň z přidané hodnoty</w:t>
            </w:r>
          </w:p>
        </w:tc>
        <w:tc>
          <w:tcPr>
            <w:tcW w:w="6663" w:type="dxa"/>
            <w:tcBorders>
              <w:top w:val="single" w:sz="6" w:space="0" w:color="7F7FB2"/>
              <w:left w:val="single" w:sz="6" w:space="0" w:color="7F7FB2"/>
              <w:bottom w:val="single" w:sz="6" w:space="0" w:color="7F7FB2"/>
              <w:right w:val="single" w:sz="6" w:space="0" w:color="7F7FB2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aňové přiznání a daň za 1.čtvrtletí a za březen</w:t>
              <w:br/>
              <w:t xml:space="preserve">souhrnné hlášení za 1.čtvrtletí </w:t>
            </w:r>
          </w:p>
        </w:tc>
      </w:tr>
      <w:tr>
        <w:trPr/>
        <w:tc>
          <w:tcPr>
            <w:tcW w:w="9654" w:type="dxa"/>
            <w:gridSpan w:val="3"/>
            <w:tcBorders>
              <w:top w:val="single" w:sz="6" w:space="0" w:color="7F7FB2"/>
              <w:left w:val="single" w:sz="6" w:space="0" w:color="7F7FB2"/>
              <w:bottom w:val="single" w:sz="6" w:space="0" w:color="7F7FB2"/>
              <w:right w:val="single" w:sz="6" w:space="0" w:color="7F7FB2"/>
            </w:tcBorders>
            <w:shd w:fill="7F7FB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>KVĚTEN</w:t>
            </w:r>
          </w:p>
        </w:tc>
      </w:tr>
      <w:tr>
        <w:trPr/>
        <w:tc>
          <w:tcPr>
            <w:tcW w:w="1011" w:type="dxa"/>
            <w:tcBorders>
              <w:top w:val="single" w:sz="6" w:space="0" w:color="7F7FB2"/>
              <w:left w:val="single" w:sz="6" w:space="0" w:color="7F7FB2"/>
              <w:bottom w:val="single" w:sz="6" w:space="0" w:color="7F7FB2"/>
              <w:right w:val="single" w:sz="6" w:space="0" w:color="7F7FB2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ÚT 10.</w:t>
            </w:r>
          </w:p>
        </w:tc>
        <w:tc>
          <w:tcPr>
            <w:tcW w:w="1980" w:type="dxa"/>
            <w:tcBorders>
              <w:top w:val="single" w:sz="6" w:space="0" w:color="7F7FB2"/>
              <w:left w:val="single" w:sz="6" w:space="0" w:color="7F7FB2"/>
              <w:bottom w:val="single" w:sz="6" w:space="0" w:color="7F7FB2"/>
              <w:right w:val="single" w:sz="6" w:space="0" w:color="7F7FB2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potřební daň</w:t>
            </w:r>
          </w:p>
        </w:tc>
        <w:tc>
          <w:tcPr>
            <w:tcW w:w="6663" w:type="dxa"/>
            <w:tcBorders>
              <w:top w:val="single" w:sz="6" w:space="0" w:color="7F7FB2"/>
              <w:left w:val="single" w:sz="6" w:space="0" w:color="7F7FB2"/>
              <w:bottom w:val="single" w:sz="6" w:space="0" w:color="7F7FB2"/>
              <w:right w:val="single" w:sz="6" w:space="0" w:color="7F7FB2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platnost daně za březen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6" w:space="0" w:color="7F7FB2"/>
              <w:left w:val="single" w:sz="6" w:space="0" w:color="7F7FB2"/>
              <w:bottom w:val="single" w:sz="6" w:space="0" w:color="7F7FB2"/>
              <w:right w:val="single" w:sz="6" w:space="0" w:color="7F7FB2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T 25.</w:t>
            </w:r>
          </w:p>
        </w:tc>
        <w:tc>
          <w:tcPr>
            <w:tcW w:w="1980" w:type="dxa"/>
            <w:tcBorders>
              <w:top w:val="single" w:sz="6" w:space="0" w:color="7F7FB2"/>
              <w:left w:val="single" w:sz="6" w:space="0" w:color="7F7FB2"/>
              <w:bottom w:val="single" w:sz="6" w:space="0" w:color="7F7FB2"/>
              <w:right w:val="single" w:sz="6" w:space="0" w:color="7F7FB2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potřební daň</w:t>
            </w:r>
          </w:p>
        </w:tc>
        <w:tc>
          <w:tcPr>
            <w:tcW w:w="6663" w:type="dxa"/>
            <w:tcBorders>
              <w:top w:val="single" w:sz="6" w:space="0" w:color="7F7FB2"/>
              <w:left w:val="single" w:sz="6" w:space="0" w:color="7F7FB2"/>
              <w:bottom w:val="single" w:sz="6" w:space="0" w:color="7F7FB2"/>
              <w:right w:val="single" w:sz="6" w:space="0" w:color="7F7FB2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aňové přiznání za duben </w:t>
              <w:br/>
              <w:t>daňové přiznání k uplatnění nároku na vrácení spotřební daně z topných olejů a zelené nafty za duben (pokud vznikl nárok)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6" w:space="0" w:color="7F7FB2"/>
              <w:left w:val="single" w:sz="6" w:space="0" w:color="7F7FB2"/>
              <w:bottom w:val="single" w:sz="6" w:space="0" w:color="7F7FB2"/>
              <w:right w:val="single" w:sz="6" w:space="0" w:color="7F7FB2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7F7FB2"/>
              <w:left w:val="single" w:sz="6" w:space="0" w:color="7F7FB2"/>
              <w:bottom w:val="single" w:sz="6" w:space="0" w:color="7F7FB2"/>
              <w:right w:val="single" w:sz="6" w:space="0" w:color="7F7FB2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aň z přidané hodnoty</w:t>
            </w:r>
          </w:p>
        </w:tc>
        <w:tc>
          <w:tcPr>
            <w:tcW w:w="6663" w:type="dxa"/>
            <w:tcBorders>
              <w:top w:val="single" w:sz="6" w:space="0" w:color="7F7FB2"/>
              <w:left w:val="single" w:sz="6" w:space="0" w:color="7F7FB2"/>
              <w:bottom w:val="single" w:sz="6" w:space="0" w:color="7F7FB2"/>
              <w:right w:val="single" w:sz="6" w:space="0" w:color="7F7FB2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aňové přiznání a daň za duben</w:t>
            </w:r>
          </w:p>
        </w:tc>
      </w:tr>
      <w:tr>
        <w:trPr/>
        <w:tc>
          <w:tcPr>
            <w:tcW w:w="1011" w:type="dxa"/>
            <w:tcBorders>
              <w:top w:val="single" w:sz="6" w:space="0" w:color="7F7FB2"/>
              <w:left w:val="single" w:sz="6" w:space="0" w:color="7F7FB2"/>
              <w:bottom w:val="single" w:sz="6" w:space="0" w:color="7F7FB2"/>
              <w:right w:val="single" w:sz="6" w:space="0" w:color="7F7FB2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ÚT 31.</w:t>
            </w:r>
          </w:p>
        </w:tc>
        <w:tc>
          <w:tcPr>
            <w:tcW w:w="1980" w:type="dxa"/>
            <w:tcBorders>
              <w:top w:val="single" w:sz="6" w:space="0" w:color="7F7FB2"/>
              <w:left w:val="single" w:sz="6" w:space="0" w:color="7F7FB2"/>
              <w:bottom w:val="single" w:sz="6" w:space="0" w:color="7F7FB2"/>
              <w:right w:val="single" w:sz="6" w:space="0" w:color="7F7FB2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aň z nemovitostí</w:t>
            </w:r>
          </w:p>
        </w:tc>
        <w:tc>
          <w:tcPr>
            <w:tcW w:w="6663" w:type="dxa"/>
            <w:tcBorders>
              <w:top w:val="single" w:sz="6" w:space="0" w:color="7F7FB2"/>
              <w:left w:val="single" w:sz="6" w:space="0" w:color="7F7FB2"/>
              <w:bottom w:val="single" w:sz="6" w:space="0" w:color="7F7FB2"/>
              <w:right w:val="single" w:sz="6" w:space="0" w:color="7F7FB2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platnost celé daně (poplatníci s daňovou povinností do 1 000 Kč včetně)</w:t>
              <w:br/>
              <w:t xml:space="preserve">splatnost 1.splátky daně (poplatníci s daňovou povinností vyšší než 1 000 Kč s výjimkou poplatníků samostatně provozujících zemědělskou výrobu a chov ryb - dále jen "samostatně hospodařící rolníci") </w:t>
            </w:r>
          </w:p>
        </w:tc>
      </w:tr>
      <w:tr>
        <w:trPr/>
        <w:tc>
          <w:tcPr>
            <w:tcW w:w="9654" w:type="dxa"/>
            <w:gridSpan w:val="3"/>
            <w:tcBorders>
              <w:top w:val="single" w:sz="6" w:space="0" w:color="7F7FB2"/>
              <w:left w:val="single" w:sz="6" w:space="0" w:color="7F7FB2"/>
              <w:bottom w:val="single" w:sz="6" w:space="0" w:color="7F7FB2"/>
              <w:right w:val="single" w:sz="6" w:space="0" w:color="7F7FB2"/>
            </w:tcBorders>
            <w:shd w:fill="7F7FB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>ČERVEN</w:t>
            </w:r>
          </w:p>
        </w:tc>
      </w:tr>
      <w:tr>
        <w:trPr/>
        <w:tc>
          <w:tcPr>
            <w:tcW w:w="1011" w:type="dxa"/>
            <w:tcBorders>
              <w:top w:val="single" w:sz="6" w:space="0" w:color="7F7FB2"/>
              <w:left w:val="single" w:sz="6" w:space="0" w:color="7F7FB2"/>
              <w:bottom w:val="single" w:sz="6" w:space="0" w:color="7F7FB2"/>
              <w:right w:val="single" w:sz="6" w:space="0" w:color="7F7FB2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ČT 9.</w:t>
            </w:r>
          </w:p>
        </w:tc>
        <w:tc>
          <w:tcPr>
            <w:tcW w:w="1980" w:type="dxa"/>
            <w:tcBorders>
              <w:top w:val="single" w:sz="6" w:space="0" w:color="7F7FB2"/>
              <w:left w:val="single" w:sz="6" w:space="0" w:color="7F7FB2"/>
              <w:bottom w:val="single" w:sz="6" w:space="0" w:color="7F7FB2"/>
              <w:right w:val="single" w:sz="6" w:space="0" w:color="7F7FB2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potřební daň</w:t>
            </w:r>
          </w:p>
        </w:tc>
        <w:tc>
          <w:tcPr>
            <w:tcW w:w="6663" w:type="dxa"/>
            <w:tcBorders>
              <w:top w:val="single" w:sz="6" w:space="0" w:color="7F7FB2"/>
              <w:left w:val="single" w:sz="6" w:space="0" w:color="7F7FB2"/>
              <w:bottom w:val="single" w:sz="6" w:space="0" w:color="7F7FB2"/>
              <w:right w:val="single" w:sz="6" w:space="0" w:color="7F7FB2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platnost daně za duben</w:t>
            </w:r>
          </w:p>
        </w:tc>
      </w:tr>
      <w:tr>
        <w:trPr/>
        <w:tc>
          <w:tcPr>
            <w:tcW w:w="1011" w:type="dxa"/>
            <w:tcBorders>
              <w:top w:val="single" w:sz="6" w:space="0" w:color="7F7FB2"/>
              <w:left w:val="single" w:sz="6" w:space="0" w:color="7F7FB2"/>
              <w:bottom w:val="single" w:sz="6" w:space="0" w:color="7F7FB2"/>
              <w:right w:val="single" w:sz="6" w:space="0" w:color="7F7FB2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T 15.</w:t>
            </w:r>
          </w:p>
        </w:tc>
        <w:tc>
          <w:tcPr>
            <w:tcW w:w="1980" w:type="dxa"/>
            <w:tcBorders>
              <w:top w:val="single" w:sz="6" w:space="0" w:color="7F7FB2"/>
              <w:left w:val="single" w:sz="6" w:space="0" w:color="7F7FB2"/>
              <w:bottom w:val="single" w:sz="6" w:space="0" w:color="7F7FB2"/>
              <w:right w:val="single" w:sz="6" w:space="0" w:color="7F7FB2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aň z příjmů</w:t>
            </w:r>
          </w:p>
        </w:tc>
        <w:tc>
          <w:tcPr>
            <w:tcW w:w="6663" w:type="dxa"/>
            <w:tcBorders>
              <w:top w:val="single" w:sz="6" w:space="0" w:color="7F7FB2"/>
              <w:left w:val="single" w:sz="6" w:space="0" w:color="7F7FB2"/>
              <w:bottom w:val="single" w:sz="6" w:space="0" w:color="7F7FB2"/>
              <w:right w:val="single" w:sz="6" w:space="0" w:color="7F7FB2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ololetní a čtvrtletní záloha na daň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6" w:space="0" w:color="7F7FB2"/>
              <w:left w:val="single" w:sz="6" w:space="0" w:color="7F7FB2"/>
              <w:bottom w:val="single" w:sz="6" w:space="0" w:color="7F7FB2"/>
              <w:right w:val="single" w:sz="6" w:space="0" w:color="7F7FB2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O 27.</w:t>
            </w:r>
          </w:p>
        </w:tc>
        <w:tc>
          <w:tcPr>
            <w:tcW w:w="1980" w:type="dxa"/>
            <w:tcBorders>
              <w:top w:val="single" w:sz="6" w:space="0" w:color="7F7FB2"/>
              <w:left w:val="single" w:sz="6" w:space="0" w:color="7F7FB2"/>
              <w:bottom w:val="single" w:sz="6" w:space="0" w:color="7F7FB2"/>
              <w:right w:val="single" w:sz="6" w:space="0" w:color="7F7FB2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potřební daň</w:t>
            </w:r>
          </w:p>
        </w:tc>
        <w:tc>
          <w:tcPr>
            <w:tcW w:w="6663" w:type="dxa"/>
            <w:tcBorders>
              <w:top w:val="single" w:sz="6" w:space="0" w:color="7F7FB2"/>
              <w:left w:val="single" w:sz="6" w:space="0" w:color="7F7FB2"/>
              <w:bottom w:val="single" w:sz="6" w:space="0" w:color="7F7FB2"/>
              <w:right w:val="single" w:sz="6" w:space="0" w:color="7F7FB2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aňové přiznání za květen</w:t>
              <w:br/>
              <w:t>daňové přiznání k uplatnění nároku na vrácení spotřební daně z topných olejů a zelené nafty za květen (pokud vznikl nárok)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6" w:space="0" w:color="7F7FB2"/>
              <w:left w:val="single" w:sz="6" w:space="0" w:color="7F7FB2"/>
              <w:bottom w:val="single" w:sz="6" w:space="0" w:color="7F7FB2"/>
              <w:right w:val="single" w:sz="6" w:space="0" w:color="7F7FB2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7F7FB2"/>
              <w:left w:val="single" w:sz="6" w:space="0" w:color="7F7FB2"/>
              <w:bottom w:val="single" w:sz="6" w:space="0" w:color="7F7FB2"/>
              <w:right w:val="single" w:sz="6" w:space="0" w:color="7F7FB2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aň z přidané hodnoty</w:t>
            </w:r>
          </w:p>
        </w:tc>
        <w:tc>
          <w:tcPr>
            <w:tcW w:w="6663" w:type="dxa"/>
            <w:tcBorders>
              <w:top w:val="single" w:sz="6" w:space="0" w:color="7F7FB2"/>
              <w:left w:val="single" w:sz="6" w:space="0" w:color="7F7FB2"/>
              <w:bottom w:val="single" w:sz="6" w:space="0" w:color="7F7FB2"/>
              <w:right w:val="single" w:sz="6" w:space="0" w:color="7F7FB2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aňové přiznání a daň za květen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6" w:space="0" w:color="7F7FB2"/>
              <w:left w:val="single" w:sz="6" w:space="0" w:color="7F7FB2"/>
              <w:bottom w:val="single" w:sz="6" w:space="0" w:color="7F7FB2"/>
              <w:right w:val="single" w:sz="6" w:space="0" w:color="7F7FB2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ČT 30.</w:t>
            </w:r>
          </w:p>
        </w:tc>
        <w:tc>
          <w:tcPr>
            <w:tcW w:w="1980" w:type="dxa"/>
            <w:tcBorders>
              <w:top w:val="single" w:sz="6" w:space="0" w:color="7F7FB2"/>
              <w:left w:val="single" w:sz="6" w:space="0" w:color="7F7FB2"/>
              <w:bottom w:val="single" w:sz="6" w:space="0" w:color="7F7FB2"/>
              <w:right w:val="single" w:sz="6" w:space="0" w:color="7F7FB2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aň z příjmů</w:t>
            </w:r>
          </w:p>
        </w:tc>
        <w:tc>
          <w:tcPr>
            <w:tcW w:w="6663" w:type="dxa"/>
            <w:tcBorders>
              <w:top w:val="single" w:sz="6" w:space="0" w:color="7F7FB2"/>
              <w:left w:val="single" w:sz="6" w:space="0" w:color="7F7FB2"/>
              <w:bottom w:val="single" w:sz="6" w:space="0" w:color="7F7FB2"/>
              <w:right w:val="single" w:sz="6" w:space="0" w:color="7F7FB2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řiznání k dani a daň za rok 2004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6" w:space="0" w:color="7F7FB2"/>
              <w:left w:val="single" w:sz="6" w:space="0" w:color="7F7FB2"/>
              <w:bottom w:val="single" w:sz="6" w:space="0" w:color="7F7FB2"/>
              <w:right w:val="single" w:sz="6" w:space="0" w:color="7F7FB2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7F7FB2"/>
              <w:left w:val="single" w:sz="6" w:space="0" w:color="7F7FB2"/>
              <w:bottom w:val="single" w:sz="6" w:space="0" w:color="7F7FB2"/>
              <w:right w:val="single" w:sz="6" w:space="0" w:color="7F7FB2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aň z nemovitostí</w:t>
            </w:r>
          </w:p>
        </w:tc>
        <w:tc>
          <w:tcPr>
            <w:tcW w:w="6663" w:type="dxa"/>
            <w:tcBorders>
              <w:top w:val="single" w:sz="6" w:space="0" w:color="7F7FB2"/>
              <w:left w:val="single" w:sz="6" w:space="0" w:color="7F7FB2"/>
              <w:bottom w:val="single" w:sz="6" w:space="0" w:color="7F7FB2"/>
              <w:right w:val="single" w:sz="6" w:space="0" w:color="7F7FB2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splatnost 2.splátky daně (poplatníci s daňovou povinností vyšší než 1 000 Kč s výjimkou samostatně hospodařících rolníků) </w:t>
            </w:r>
          </w:p>
        </w:tc>
      </w:tr>
    </w:tbl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droj: Ministerstvo financí ČR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FFFFFF"/>
          <w:sz w:val="40"/>
          <w:szCs w:val="40"/>
        </w:rPr>
        <w:t>zemí OECD (38,5% HDP)</w:t>
      </w:r>
      <w:r>
        <w:rPr>
          <w:rFonts w:cs="TimesNewRoman,Italic;Times New Roman" w:ascii="TimesNewRoman,Italic;Times New Roman" w:hAnsi="TimesNewRoman,Italic;Times New Roman"/>
          <w:i/>
          <w:iCs/>
          <w:color w:val="FFFFFF"/>
        </w:rPr>
        <w:t xml:space="preserve"> metodice OECD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ňové úniky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gální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nelegál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aňová soustava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ůchodové daně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jmladší daně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sahují sociální prvky, od kterých je postupně upouštěno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porná důchodová daň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otřební daně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respektují důchodovou situaci dlužníka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v současné době jsou zařazeny především z fiskálních důvodů – jsou stabilním příjmem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jetkové daně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jsou historicky nejdéle využívaným typem daní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užívají se z důvodu stabilnosti jejich výnosu, ačkoliv výnos je minimální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u majetkových daní je zpravidla nemožný daňový únik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respektují důchodovou situaci poplatníka da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ečné rysy daňových reforem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incip spravedlnosti, efektivnosti daní a jednoduchosti a průhlednosti daňového systému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nižovat daňové zatížení, snížit daňovou kvótu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roveň zajistit, aby neklesal daňový výnos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nížit intenzitu zdanění podnikové sféry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 individuální důchodové daně snížit počet pásem progrese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ílit využívání nepřímých spotřebních daní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ejít na využívání univerzálních daní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amostatnit financování sociálního zabezpečení v rámci samostatného parafiskálního fondu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mezit přerozdělování v rozpočtové soustavě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mezovat možnosti daňových úniků a obcházení daňových zákon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Distribuční spravedlnos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vedlnost se v daňové teorii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chopnost platit daň – každý subjekt by měl přispívat k financování veřejných statků podle své platební schopnosti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užitek ze zdanění – jednotlivec má platit takovou daň, která je rovna užitku ze zdanění v podobě různých veřejných statků, které pro něj stát zabezpečuj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incip vertikální spravedlnosti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platník s větší schopností platit daň, tzn. bohatý subjekt, by měl platit větší daň než poplatník s nižší schopností platit daň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incip horizontální spravedlnosti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platníci se stejnou schopností platit daň platí stejně velikou daň, a to bez ohledu na pohlaví, rasu, věk apod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Distribuční důsledky da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renzova křivka – měří rozdělování příjmů před zdaněním a po ně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Daňové břemeno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Daňové břemeno</w:t>
      </w:r>
      <w:r>
        <w:rPr>
          <w:sz w:val="28"/>
          <w:szCs w:val="28"/>
        </w:rPr>
        <w:t xml:space="preserve"> = daň + nadměrné daňové břemeno + administrativní náklad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i/>
          <w:sz w:val="28"/>
          <w:szCs w:val="28"/>
        </w:rPr>
        <w:t>nedistorzní daně</w:t>
      </w:r>
      <w:r>
        <w:rPr>
          <w:sz w:val="28"/>
          <w:szCs w:val="28"/>
        </w:rPr>
        <w:t xml:space="preserve"> – paušální daně - nedochází k substituci, má pouze důchodový efekt (např. DPH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i/>
          <w:sz w:val="28"/>
          <w:szCs w:val="28"/>
        </w:rPr>
        <w:t>daně distorzní</w:t>
      </w:r>
      <w:r>
        <w:rPr>
          <w:sz w:val="28"/>
          <w:szCs w:val="28"/>
        </w:rPr>
        <w:t xml:space="preserve">  - snižují disponibilní důchod poplatníků – tzn. způsobují důchodový efekt, ovlivňují i jednání poplatníka a způsobují i tzv. substituční efek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Důchodový a substituční efekt daně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8"/>
          <w:szCs w:val="28"/>
        </w:rPr>
        <w:t>Důchodový efekt</w:t>
      </w:r>
      <w:r>
        <w:rPr>
          <w:sz w:val="28"/>
          <w:szCs w:val="28"/>
        </w:rPr>
        <w:t xml:space="preserve"> – každá daň se platí z příjmu poplatníka daně, snižuje tak jeho důchod, snižuje jeho rozpočtové omezení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8"/>
          <w:szCs w:val="28"/>
        </w:rPr>
        <w:t>Substituční efekt</w:t>
      </w:r>
      <w:r>
        <w:rPr>
          <w:sz w:val="28"/>
          <w:szCs w:val="28"/>
        </w:rPr>
        <w:t xml:space="preserve"> – je spojen se substitucí poplatníka daně na méně zdaněný faktor, se změnou preferencí poplatníka daně v závislosti na změně mezního užitku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ubstituční efekt způsobuje určitou újmu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poplatníku daně – ztráta času, pocit menšího užitku z výrobku, finanční ztrátu apod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sátu – neboť ten vybere menší objem daňového výno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ministrativní náklady jsou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zv. </w:t>
      </w:r>
      <w:r>
        <w:rPr>
          <w:b/>
          <w:i/>
          <w:sz w:val="28"/>
          <w:szCs w:val="28"/>
        </w:rPr>
        <w:t>přímé administrativní náklady</w:t>
      </w:r>
      <w:r>
        <w:rPr>
          <w:sz w:val="28"/>
          <w:szCs w:val="28"/>
        </w:rPr>
        <w:t xml:space="preserve"> – přímo spojené se správou a výběrem daní, jsou tím vyšší čím je v daňovém systému více druhů daní, více úlev, výjimek apod. Patří sem i náklady soudů při řešení trestných činů u daňových úniků apod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tzv. </w:t>
      </w:r>
      <w:r>
        <w:rPr>
          <w:b/>
          <w:i/>
          <w:sz w:val="28"/>
          <w:szCs w:val="28"/>
        </w:rPr>
        <w:t>nepřímé administrativní náklady</w:t>
      </w:r>
      <w:r>
        <w:rPr>
          <w:sz w:val="28"/>
          <w:szCs w:val="28"/>
        </w:rPr>
        <w:t xml:space="preserve"> – náklady soukromého sektoru, které souvisejí s vypočtením daňové povinnosti a zaplacením daně. Tyto jsou několikanásobně vyšší než přímé administrativní nákl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Daňový přesun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předu – tzn. např. na odběratele, spotřebitele (vyšší prodejní cena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zadu – tzn. na dodavatele, výrobce (nižší dohodnuté nákupní ceny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roveň dopředu i dozadu – část se přesune na dodavatele a část na odběrat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ňový přesun může být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částečný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ný (tzn. 100 %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ulový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íce než 100 % - např. při monopolní struktuře trhu se cena zvýší o větší částku než je da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poručuje se (Ramseyovo daňové pravidlo), aby byly uvaleny největší daně na takové vstupy a výstupy, u kterých nabídka a poptávka je co nejméně cenově elastická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65"/>
      <w:outlineLvl w:val="3"/>
    </w:pPr>
    <w:rPr>
      <w:b/>
      <w:bCs/>
      <w:sz w:val="38"/>
      <w:szCs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perex">
    <w:name w:val="me-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sec.cz/adresar/mfc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7:23:00Z</dcterms:created>
  <dc:creator>163293</dc:creator>
  <dc:description/>
  <cp:keywords/>
  <dc:language>en-US</dc:language>
  <cp:lastModifiedBy>163293</cp:lastModifiedBy>
  <dcterms:modified xsi:type="dcterms:W3CDTF">2005-05-03T14:39:00Z</dcterms:modified>
  <cp:revision>14</cp:revision>
  <dc:subject/>
  <dc:title>Graf: Česká republika v mezinárodním srovnání podle daňové kvóty</dc:title>
</cp:coreProperties>
</file>