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skální politika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záměrná činnost vlády využívající státního rozpočtu k regulaci peněžních vztahů mezi státem a ostatními ekonomickými subjekty s cílem stabilizovat makroekonomický vývo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y fiskální politiky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panzivní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striktivní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íl mezi rozpočtovou a fiskální politiko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Rozpočtová politika</w:t>
        <w:tab/>
        <w:tab/>
        <w:t>fiskální politika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Teoretická východiska</w:t>
      </w:r>
      <w:r>
        <w:rPr>
          <w:sz w:val="28"/>
          <w:szCs w:val="28"/>
        </w:rPr>
        <w:t xml:space="preserve"> </w:t>
        <w:tab/>
        <w:t>klasické finance</w:t>
        <w:tab/>
        <w:tab/>
        <w:tab/>
        <w:t>keynesiánské financ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Zaměření</w:t>
      </w:r>
      <w:r>
        <w:rPr>
          <w:sz w:val="28"/>
          <w:szCs w:val="28"/>
        </w:rPr>
        <w:tab/>
        <w:tab/>
        <w:tab/>
        <w:t>realizace alokačních a</w:t>
        <w:tab/>
        <w:tab/>
        <w:t>mikroeko. stabilita</w:t>
        <w:tab/>
        <w:tab/>
        <w:tab/>
        <w:tab/>
        <w:tab/>
        <w:t>redistribučních záměrů</w:t>
        <w:tab/>
        <w:tab/>
        <w:t>a stimulac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kompetentní subjekty</w:t>
      </w:r>
      <w:r>
        <w:rPr>
          <w:sz w:val="28"/>
          <w:szCs w:val="28"/>
        </w:rPr>
        <w:tab/>
        <w:t>ministerstvo financí</w:t>
        <w:tab/>
        <w:tab/>
        <w:t>vláda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vztah k rozpočtu</w:t>
      </w:r>
      <w:r>
        <w:rPr>
          <w:sz w:val="28"/>
          <w:szCs w:val="28"/>
        </w:rPr>
        <w:t xml:space="preserve"> </w:t>
        <w:tab/>
        <w:tab/>
        <w:t>vyrovnanost je prioritou</w:t>
        <w:tab/>
        <w:tab/>
        <w:t>není prioritou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vztah k veřejným výdajům</w:t>
      </w:r>
      <w:r>
        <w:rPr>
          <w:sz w:val="28"/>
          <w:szCs w:val="28"/>
        </w:rPr>
        <w:tab/>
        <w:t>jako suma G+Tr</w:t>
        <w:tab/>
        <w:tab/>
        <w:t>pouze G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vztah k veřejným příjmům</w:t>
      </w:r>
      <w:r>
        <w:rPr>
          <w:sz w:val="28"/>
          <w:szCs w:val="28"/>
        </w:rPr>
        <w:tab/>
        <w:t>daně (TA)</w:t>
        <w:tab/>
        <w:tab/>
        <w:tab/>
        <w:t>tzv. čisté daně (TA-T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- vládní výdaje na nákup statků a služe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 - transf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počtový defic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ýrazem krátkodobé rozpočtové nerovnová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átní rozpoče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počty územní samospráv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morozpočtové 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ý rozpočet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rovnaný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bytkový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odk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ubování deficitu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jmy</w:t>
        <w:tab/>
        <w:tab/>
        <w:tab/>
        <w:tab/>
        <w:tab/>
        <w:tab/>
        <w:t>Výdaje</w:t>
      </w:r>
    </w:p>
    <w:p>
      <w:pPr>
        <w:pStyle w:val="Normal"/>
        <w:jc w:val="both"/>
        <w:rPr/>
      </w:pPr>
      <w:r>
        <w:rPr>
          <w:sz w:val="28"/>
          <w:szCs w:val="28"/>
        </w:rPr>
        <w:t>Stagnují</w:t>
        <w:tab/>
        <w:tab/>
        <w:tab/>
        <w:tab/>
        <w:tab/>
        <w:tab/>
        <w:t>rost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stou pomaleji než výdaje</w:t>
        <w:tab/>
        <w:tab/>
        <w:tab/>
        <w:t>rostou rychleji než příj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esají</w:t>
        <w:tab/>
        <w:tab/>
        <w:tab/>
        <w:tab/>
        <w:tab/>
        <w:tab/>
        <w:t>rost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esají rychleji než výdaje</w:t>
        <w:tab/>
        <w:tab/>
        <w:tab/>
        <w:t>klesají pomaleji než příjm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asná teorie veřejných financí člení deficit na: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ukturál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trukturální rozpočet propočítává, jaké by byly státní příjmy, výdaje či deficity, kdyby ekonomika fungovala na hladině potenciálního produktu</w:t>
      </w:r>
    </w:p>
    <w:p>
      <w:pPr>
        <w:pStyle w:val="Normal"/>
        <w:ind w:left="708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yklický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yklický rozpočet je rozdíl mezi skutečným (zachycuje skutečné výdaje, příjmy a deficity v daném období) a strukturálním rozpočtem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rimární defici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je výsledkem hospodaření v daném rozpočtovém období) + úroky z veřejného dluhu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  <w:sz w:val="28"/>
          <w:szCs w:val="28"/>
        </w:rPr>
        <w:t>Celkový deficit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= - (hotovostní příjmy – hotovostní výdaje – úroky z veřejného dluh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it veřejného rozpočtu je tedy nutné krýt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morozpočtovými nenávratnými zdroji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rezerv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žitím návratných finančních prostřed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t. rozpočtu je důležité, zda deficit je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novan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plánovaný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átkodobý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sledný deficit ročního hospodaření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řednědobý a dlouhodobý deficit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íčiny rozpočtového deficitu</w:t>
      </w:r>
    </w:p>
    <w:p>
      <w:pPr>
        <w:pStyle w:val="Normal"/>
        <w:rPr/>
      </w:pPr>
      <w:r>
        <w:rPr>
          <w:sz w:val="28"/>
          <w:szCs w:val="28"/>
        </w:rPr>
        <w:t>dlouhodobá politika státu blahobytu =&gt; chronická deficitnost st. rozpočtu =&gt; růstu veřejného dluh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dogenní  faktor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anzivní charakter fiskální politik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časové rozložení výdajového šoku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časové rozložení daňového zatížení na více generací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vládní populismu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ogenní faktor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tempo ekonomického růst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st cen základních surovin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prese ve světě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voj úrokové mír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rok z veřejného dluh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mořádné událos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činy deficitu st. rozpočtu najdem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traně příjmů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 straně výdajů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ůsledky deficitu státního rozpočtu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krátké období - pozitivní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liminace vlivu exogenních faktorů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inancování efektivních veřejných výdajových programů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krátkém období je obtížné zvýšit daně, stejně jako je obtížné provést škrty ve výdají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ouhodobé období - negativní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růst veřejného dluhu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vyvolává inflační tlaky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ázka časového zpoždění realizace vládních opatřen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ncování deficitu st. rozpočtu</w:t>
      </w:r>
    </w:p>
    <w:p>
      <w:pPr>
        <w:pStyle w:val="Normal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szCs w:val="28"/>
        </w:rPr>
        <w:t>Dluhové financování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misí st. dluhopis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itřní dlu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nější dluh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ěžní financování - půjčkou od centrální banky, půjčkou ze zahraničí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onetizace dluhu – tzn. transformace deficitu do přírůstku peněžní zásoby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 státních aktiv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é řešení deficitu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ze státních finančních aktiv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zvýšením da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714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krytý deficit st. rozpočtu</w:t>
      </w:r>
      <w:r>
        <w:rPr>
          <w:sz w:val="28"/>
          <w:szCs w:val="28"/>
        </w:rPr>
        <w:t xml:space="preserve"> – neustále od roku 199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eřejný dlu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ý dluh je souhrn závazků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át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jednotlivých článků územní samosprávy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řejných fondů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řejně právních institucí zřizovaných státem a územní samosprávou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řejných podni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cenné papíry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cenný papír s poměrně stabilním výnosem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nos ze státních cenných papírů je osvobozen od důchodové daně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investují zejména investiční a pojistné fondy, ale i pojišťovny a obchodní banky a jiné peněžní instituc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nominální hodnota státních cenných papírů pro investici domácností příliš velk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64"/>
        <w:jc w:val="center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Oznámení o aukci 8. tranše 42. emise střednědobých státních dluhopisů ČR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  <w:gridCol w:w="5638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ázev emise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uhopis České republiky, 2004-2009, 3,80 %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SIN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 0001000855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ázev emitenta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á republika, zastoupená Ministerstvem financí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Adresa emitenta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enská 15, 118 10 Praha 1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yp dluhopisu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ručitele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Datum splatnosti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 3. 2009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Kupon (vyplácen ročně)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 %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Alikvotní úrokový výnos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 Kč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Jmenovitá hodnota dluhopisů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Kč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abízený objem do aukce:</w:t>
            </w:r>
            <w:r>
              <w:rPr>
                <w:rStyle w:val="StrongEmphasis"/>
                <w:sz w:val="28"/>
                <w:szCs w:val="28"/>
                <w:vertAlign w:val="superscript"/>
              </w:rPr>
              <w:t>**)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 000 000 Kč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aximální přijatelný výnos dluhopisu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í stanoven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Datum aukce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5. 2005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závěrka příjmu objednávek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ční 11. 5. 2005 do 12:00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onkurenční 11. 5. 2005 do 14:45</w:t>
            </w:r>
            <w:r>
              <w:rPr>
                <w:sz w:val="28"/>
                <w:szCs w:val="28"/>
                <w:vertAlign w:val="superscript"/>
              </w:rPr>
              <w:t>***)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Datum vydání tranše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5. 2005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Způsob prodeje dluhopisů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ká aukce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Způsob zadávání objednávek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ceně na dvě desetinná místa</w:t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Administrátor emise: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á národní banka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ůsledky veřejného dluhu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tové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distribuč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skál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měna struktury portfolia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flac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 dluhového problému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užít vlivu pozitivních exogenních faktorů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vyšší tempo ekon. růstu než reálná úroková sazba z veřejného dluhu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flac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ahraniční pomo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užít vlivu aktivních vládních opatření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přebytek státního rozpočtu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mimořádné jednorázové paušální dávky z kapitálu k umoření dluhu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monetárním řešením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odmítnutí existujícího dluhu, případně ú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verze x konsolidace dlu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é řešení dluhového problému zamezují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opulárnost většiny opatře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ezený časový horizont vlád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cké tla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kální iluze obyvatelstva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eřejný dluh v ČR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Začátek 90. let - nízký podíl sekuritizace dluhu, dnes je plně sekuritizován vnitřní dluh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Emitovány střednědobé státní dluhopisy s dobou splatnosti 2 - 5 let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Většinu státních dluhopisů skupuje bankovní sektor a pojišťovací spol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tále významnější je skrytý dluh, jak v případě státu, tak v případě ob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203575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ždý občan včetně novorozenců a důchodců dluží přibližně 58 014 Kč!</w:t>
      </w:r>
    </w:p>
    <w:p>
      <w:pPr>
        <w:pStyle w:val="Normlnweb"/>
        <w:rPr/>
      </w:pPr>
      <w:r>
        <w:rPr>
          <w:color w:val="000000"/>
          <w:sz w:val="28"/>
          <w:szCs w:val="28"/>
        </w:rPr>
        <w:t xml:space="preserve">Orientační částka nárůstu dluhu v současné době činí zhruba 300 Kč za vteřinu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nční prostředky z EU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kturální fondy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d soudržnosti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tární programy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iciativy společenství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 vstupem – iniciativa ISPA, fond PHARE, program SAPAR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ciativy společenství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INTERREG </w:t>
        <w:tab/>
        <w:t xml:space="preserve">– přeshraniční, nadnárodní a meziregionální spolupráci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sz w:val="28"/>
          <w:szCs w:val="28"/>
        </w:rPr>
        <w:t xml:space="preserve">EQUAL </w:t>
        <w:tab/>
        <w:t>– podpora projektů bojujících proti všem typům diskriminace a nerovnosti na trhu prá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ADER+ </w:t>
        <w:tab/>
        <w:t>– podpora venkov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sz w:val="28"/>
          <w:szCs w:val="28"/>
        </w:rPr>
        <w:t xml:space="preserve">URBAN </w:t>
        <w:tab/>
        <w:t>– podpora hospodářské a sociální regeneraci malých a středních mě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tární programy</w:t>
      </w:r>
    </w:p>
    <w:p>
      <w:pPr>
        <w:pStyle w:val="Normal"/>
        <w:jc w:val="both"/>
        <w:rPr/>
      </w:pPr>
      <w:r>
        <w:rPr>
          <w:sz w:val="28"/>
          <w:szCs w:val="28"/>
        </w:rPr>
        <w:t>- kooperace mezi členskými státy, grantové programy v oblast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výzkum, vzdělání, odborné školení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ládež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ur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votní prostředí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ergetik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řejné zdraví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politika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é a střední podnikání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ě a c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nd soudržnosti</w:t>
      </w:r>
      <w:r>
        <w:rPr>
          <w:sz w:val="28"/>
          <w:szCs w:val="28"/>
        </w:rPr>
        <w:t xml:space="preserve"> (Kohezní fond)</w:t>
      </w:r>
    </w:p>
    <w:p>
      <w:pPr>
        <w:pStyle w:val="Normal"/>
        <w:jc w:val="both"/>
        <w:rPr/>
      </w:pPr>
      <w:r>
        <w:rPr>
          <w:sz w:val="28"/>
          <w:szCs w:val="28"/>
        </w:rPr>
        <w:t>- velké investiční projekty v sektorech životního prostředí a dopravy v členských státech EU, jejichž HDP je nižší než 90 % průměru E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ální fond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vropský fond regionálního rozvoje (ERDF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a rozvoje zaostávajících regionů a podpora oblastí potýkajících se s restrukturalizac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vropský sociální fond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ora sociální politiky a zaměstnanosti EU, zaměřen na nezaměstnanou mládež, dlouhodobě nezaměstnané, sociálně znevýhodněné skupiny a žen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vropský orientační a záruční fond pro zemědělství (EAGGF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a rozvoje venkovských oblastí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anční nástroj pro podporu rybolovu (FIFG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65B9D"/>
      <w:kern w:val="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06:00Z</dcterms:created>
  <dc:creator>163293</dc:creator>
  <dc:description/>
  <cp:keywords/>
  <dc:language>en-US</dc:language>
  <cp:lastModifiedBy>163293</cp:lastModifiedBy>
  <cp:lastPrinted>2005-05-17T16:28:00Z</cp:lastPrinted>
  <dcterms:modified xsi:type="dcterms:W3CDTF">2005-05-17T16:16:00Z</dcterms:modified>
  <cp:revision>18</cp:revision>
  <dc:subject/>
  <dc:title>FISKÁLNÍ POLITIKA</dc:title>
</cp:coreProperties>
</file>