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ování sociálního zabezpeče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eřejné sociální zabezpečení je využíváno státem při řešení důsledků sociálních událostí a rizik a při garanci sociálních jistot. (Peková, 2002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zabezpečení zahrnuje: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péče o zdraví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zabezpečení v nemoci a při úrazu, při invaliditě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zabezpečení matek v těhotenství a v mateřství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zabezpečení ve stáří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zabezpečení v nezaměstnanosti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zabezpečení pozůstalých v případě úmrtí rodinných příslušníků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pomoc rodinám s dětm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y sociálního zabezpečení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32"/>
          <w:szCs w:val="32"/>
        </w:rPr>
        <w:t>univerzalita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uniformit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32"/>
          <w:szCs w:val="32"/>
        </w:rPr>
        <w:t>komplexnost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adekvátnost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garance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solidarita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spravedlnost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participac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stroje sociálního zabezpečení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pojištění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zaopatření a podpora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ociální pomoc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32"/>
          <w:szCs w:val="32"/>
        </w:rPr>
        <w:t>sociální služby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vky soc. zabezpečení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dávky zásluhové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dávky univerzální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dávky individualizované,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dávky kombinované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y sociálního zabezpeč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lasický model soc. pojiště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lasický model sociální pomo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derní model sociálního pojiště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derní model sociální pomo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iverzální model státního zaopatř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kandinávský sociálně demokratický mode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y financování sociálního zabezpeč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ůběžné financování (systém PAY-as-you-GO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ndové financování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ícepilířové systém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činy problémů průběžného financ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árnutí obyvatel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třeba valorizace dávek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ůst nákladů institucí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lak na růst povinných příspěvků na soc. zabezpečení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ízká tvorba nových pracovních míst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lé domácí úspor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ládní populismus, populismus politických stran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pilířový systém financování sociálního zabezpeč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eřejný pilíř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vinný soukromý pilíř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brovolný soukromý pilíř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zabezpečení v Č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ůchodové pojištění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mocenské pojištění, pojištění pro případ mateřství a invalidit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jištění v nezaměstnanost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éče o rodinu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dravotní pojištění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 současné době se poskytují v ČR tyto dávk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ávky důchodového zabezpečení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alidní důchod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ávky nemocenského pojištění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statní dávk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ociální služb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čovatelská služb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8:00Z</dcterms:created>
  <dc:creator>PrF</dc:creator>
  <dc:description/>
  <cp:keywords/>
  <dc:language>en-US</dc:language>
  <cp:lastModifiedBy>PrF</cp:lastModifiedBy>
  <cp:lastPrinted>2005-04-19T16:42:00Z</cp:lastPrinted>
  <dcterms:modified xsi:type="dcterms:W3CDTF">2005-04-19T16:07:00Z</dcterms:modified>
  <cp:revision>5</cp:revision>
  <dc:subject/>
  <dc:title>Financování sociálního zabezpečení</dc:title>
</cp:coreProperties>
</file>