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aní zkoušky z 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ropská úprava ochrany lidských prá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áda ČR připravuje novou koncepci boje s terorismem. Ochrana bezpečnosti státu a bezpečnosti občanů je prioritou každého státu, tudíž je dle vlády nutné omezit výkon některých lidských práv. Tato koncepce je postavena na myšlence, že terorismus pošlapává lidská práva a útočí proti základním hodnotám demokratické společnosti a ti co jej podporují/páchají sami sebe vyčleňují ze společnosti, a proto jim nenáležejí lidská práva. Stěžejními body této koncepce mají být zejmé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edení trestu smrti pro pachatele teroristických či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moc policie použít jakékoliv prostředky výslechu, včetně zásahu do fyzické integrity jednotlivce, za účelem získání informací o průběhu připravovaného teroristického ú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policie zadržet občany všech muslimských zemí na max. 1 týden bez řádného obvi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šem vláda si není jistá, zda dané body koncepce odpovídají mezinárodním závazkům ČR. Proto se na Vás obrátila s žádostí o napsání stanoviska, kde se máte vyjádřit k následujícím otázká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jaké koncepce ochrany lidských práv vychází právní úprava v ČR (</w:t>
      </w:r>
      <w:r>
        <w:rPr>
          <w:i/>
        </w:rPr>
        <w:t>mají teroristé lidská práva</w:t>
      </w:r>
      <w:r>
        <w:rPr/>
        <w:t>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ch lidských práv se dotýkají body koncepce (</w:t>
      </w:r>
      <w:r>
        <w:rPr>
          <w:i/>
        </w:rPr>
        <w:t>kde jsou upravena</w:t>
      </w:r>
      <w:r>
        <w:rPr/>
        <w:t>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 se v tomto případě o práva absolut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ne, za jakých podmínek je lze omezi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ou navrhované body koncepce v souladu s mezinárodními závazky Č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dle vašeho názoru měla vypadat koncepce ČR boje s terorism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bylo stanovisko přijatelné k posouzení, musí být odesláno nejpozději do 26. 5. 2006 na adresu: renata.kleckova@law.m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7:00Z</dcterms:created>
  <dc:creator>41613</dc:creator>
  <dc:description/>
  <cp:keywords/>
  <dc:language>en-US</dc:language>
  <cp:lastModifiedBy>41613</cp:lastModifiedBy>
  <dcterms:modified xsi:type="dcterms:W3CDTF">2006-05-19T07:38:00Z</dcterms:modified>
  <cp:revision>3</cp:revision>
  <dc:subject/>
  <dc:title>Zadaní zkoušky z předmětu</dc:title>
</cp:coreProperties>
</file>