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Věc Kalašnikov proti Rusk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OZSUDEK SENÁTU</w:t>
      </w:r>
    </w:p>
    <w:p>
      <w:pPr>
        <w:pStyle w:val="Normal"/>
        <w:jc w:val="both"/>
        <w:rPr>
          <w:sz w:val="24"/>
        </w:rPr>
      </w:pPr>
      <w:r>
        <w:rPr>
          <w:sz w:val="24"/>
        </w:rPr>
      </w:r>
    </w:p>
    <w:p>
      <w:pPr>
        <w:pStyle w:val="Normal"/>
        <w:jc w:val="both"/>
        <w:rPr/>
      </w:pPr>
      <w:r>
        <w:rPr>
          <w:sz w:val="24"/>
        </w:rPr>
        <w:t xml:space="preserve">           </w:t>
      </w:r>
      <w:r>
        <w:rPr>
          <w:sz w:val="24"/>
        </w:rPr>
        <w:t>Čl. 3, čl. 5 odst. 3 a čl. 6 odst. 1 Úmluvy; (zákaz nelidského a ponižujícího zacházení právo být souzen v přiměřené lhůtě nebo propuštěn během řízení; právo na řízení v přiměřené lhůtě)</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Dne  15.  července  2002  vyhlásil  předseda  senátu 3. sekce Evropského  soudu  pro  lidská  práva  v  Paláci  lidských práv ve Štrasburku rozsudek ve věci Kalašnikov proti Rusku. </w:t>
      </w:r>
    </w:p>
    <w:p>
      <w:pPr>
        <w:pStyle w:val="Normal"/>
        <w:jc w:val="both"/>
        <w:rPr>
          <w:sz w:val="24"/>
        </w:rPr>
      </w:pPr>
      <w:r>
        <w:rPr>
          <w:sz w:val="24"/>
        </w:rPr>
        <w:t xml:space="preserve">                       </w:t>
      </w:r>
    </w:p>
    <w:p>
      <w:pPr>
        <w:pStyle w:val="Normal"/>
        <w:jc w:val="both"/>
        <w:rPr>
          <w:sz w:val="24"/>
        </w:rPr>
      </w:pPr>
      <w:r>
        <w:rPr>
          <w:sz w:val="24"/>
        </w:rPr>
        <w:t>Ke skutkovému stavu</w:t>
      </w:r>
    </w:p>
    <w:p>
      <w:pPr>
        <w:pStyle w:val="Normal"/>
        <w:jc w:val="both"/>
        <w:rPr>
          <w:sz w:val="24"/>
        </w:rPr>
      </w:pPr>
      <w:r>
        <w:rPr>
          <w:sz w:val="24"/>
        </w:rPr>
      </w:r>
    </w:p>
    <w:p>
      <w:pPr>
        <w:pStyle w:val="Normal"/>
        <w:jc w:val="both"/>
        <w:rPr/>
      </w:pPr>
      <w:r>
        <w:rPr>
          <w:sz w:val="24"/>
        </w:rPr>
        <w:t xml:space="preserve">     </w:t>
      </w:r>
      <w:r>
        <w:rPr>
          <w:sz w:val="24"/>
        </w:rPr>
        <w:t>Stěžovatelem   je  ruský   státní  příslušník,   pan  Valerij Kalašnikov (nar.  1955). V době událostí  byl generálním ředitelem ruské Severovýchodní komerční banky.</w:t>
      </w:r>
    </w:p>
    <w:p>
      <w:pPr>
        <w:pStyle w:val="Normal"/>
        <w:jc w:val="both"/>
        <w:rPr>
          <w:sz w:val="24"/>
        </w:rPr>
      </w:pPr>
      <w:r>
        <w:rPr>
          <w:sz w:val="24"/>
        </w:rPr>
      </w:r>
    </w:p>
    <w:p>
      <w:pPr>
        <w:pStyle w:val="Normal"/>
        <w:jc w:val="both"/>
        <w:rPr/>
      </w:pPr>
      <w:r>
        <w:rPr>
          <w:sz w:val="24"/>
        </w:rPr>
        <w:t xml:space="preserve">     </w:t>
      </w:r>
      <w:r>
        <w:rPr>
          <w:sz w:val="24"/>
        </w:rPr>
        <w:t>Dne 8. 2.  1995 proti němu bylo zahájeno  trestní stíhání pro podezření  ze zpronevěry  prostředků této  banky. Dne  17. 2.  byl formálně obviněn  ze zpronevěry akcií  jiné společnosti. V červnu 1995  byl dotyčný  zatčen a  vzat do  vazby s  tím, že maří průběh vyšetřování. V prosinci 1995 proti  němu bylo vzneseno osm dalších obvinění  v  souvislosti  se  zpronevěrou  prostředků  jeho banky. V únoru 1996  vyšetřování skončilo a  případ byl předán  Městskému soudu  v Magadanu  (dále jen  "Městský soud").  Ten v  březnu 1996 rozhodl  o  vrácení  věci  státnímu  zástupci  k došetření. Státní zástupce proti  tomuto rozhodnutí podal  stížnost Oblastnímu soudu v Magadanu  (dále  jen  "Oblastní  soud"),  který  ji v dubnu 1996 zamítl. Státní zastupitelství po doplnění vyšetřování případ znovu předalo Městskému soudu v červnu 1996. Hlavní líčení bylo zahájeno v listopadu 1996.  V květnu 1998 byl  případ z rozhodnutí předsedy Oblastního soudu  v zájmu zrychlení řízení  předán Okresnímu soudu v Chasynsku.  Obžalovaný   však  proti  tomuto   rozhodnutí  podal stížnost, po  níž se projednávání věci  vrátilo před Městský soud. V lednu 1999 Městský soud znovu rozhodl o vrácení případu státnímu zastupitelství s ohledem na  nedodržení některých procesních norem vyšetřujícími orgány. Oblastní soud  toto rozhodnutí v březnu 1999 zrušil.  V  dubnu  1999  pokračovalo  hlavní  líčení před Městským soudem.</w:t>
      </w:r>
    </w:p>
    <w:p>
      <w:pPr>
        <w:pStyle w:val="Normal"/>
        <w:jc w:val="both"/>
        <w:rPr>
          <w:sz w:val="24"/>
        </w:rPr>
      </w:pPr>
      <w:r>
        <w:rPr>
          <w:sz w:val="24"/>
        </w:rPr>
      </w:r>
    </w:p>
    <w:p>
      <w:pPr>
        <w:pStyle w:val="Normal"/>
        <w:jc w:val="both"/>
        <w:rPr/>
      </w:pPr>
      <w:r>
        <w:rPr>
          <w:sz w:val="24"/>
        </w:rPr>
        <w:t xml:space="preserve">     </w:t>
      </w:r>
      <w:r>
        <w:rPr>
          <w:sz w:val="24"/>
        </w:rPr>
        <w:t>Rozsudkem ze dne 3. 8. 1999 Městský soud shledal obžalovaného vinným  v jednom  z bodů  obžaloby a  v dalších  ho zprostil viny. Uložil  mu trest  odnětí svobody  na pět  a půl  roku v nápravném táboře  se všeobecným  režimem.  Zároveň  rozhodl o  vrácení části obžaloby   státnímu   zastupitelství   k   doplnění   vyšetřování. Stěžovatel  se proti  rozsudku Městského  soudu neodvolal, jelikož byl  přesvědčen,  že  Oblastní  soud  přispěl  k  jeho  odsouzení, a odvolání  by tak  nemělo naději  na úspěch.  V říjnu a listopadu 1999   stěžovatel   proti   rozsudku   podal  mimořádné  stížnosti předsedovi Nejvyššího soudu. Obě byly zamítnuty. Dne 29. 9. 1999 bylo trestní řízení týkající se dalších obvinění zastaveno  s  tím,  že ke spáchání trestných činů nedošlo. O den později  však  proti stěžovateli bylo vzneseno nové obvinění pro zpronevěru majetku jeho banky. V říjnu 1999 byla podána obžaloba</w:t>
      </w:r>
    </w:p>
    <w:p>
      <w:pPr>
        <w:pStyle w:val="Normal"/>
        <w:jc w:val="both"/>
        <w:rPr/>
      </w:pPr>
      <w:r>
        <w:rPr>
          <w:sz w:val="24"/>
        </w:rPr>
        <w:t>a  v  prosinci  téhož roku bylo zahájeno hlavní líčení. V březnu 2000  Městský soud obžalovaného zprostil viny. V červnu 2000 byl dotyčný   propuštěn   z   výkonu  trestu  na  základě  amnestie. Pan  Kalašnikov  podal  od  roku  1995  řadu  stížností na délku řízení,  postup  soudů a délku vazby. Také podal četné žádosti o propuštění  na svobodu, zejména s ohledem na svůj zdravotní stav a  podmínky  vazby.  Tyto  stížnosti  a  žádosti byly adresovány Oblastnímu  soudu v Magadanu, Nejvyššímu soudu, Ústavnímu soudu, Vrchní  soudcovské  radě,  ministru spravedlnosti, parlamentnímu výboru  Státní  dumy  a  kanceláři  prezidenta  Ruské  federace.</w:t>
      </w:r>
    </w:p>
    <w:p>
      <w:pPr>
        <w:pStyle w:val="Normal"/>
        <w:jc w:val="both"/>
        <w:rPr>
          <w:sz w:val="24"/>
        </w:rPr>
      </w:pPr>
      <w:r>
        <w:rPr>
          <w:sz w:val="24"/>
        </w:rPr>
      </w:r>
    </w:p>
    <w:p>
      <w:pPr>
        <w:pStyle w:val="Normal"/>
        <w:jc w:val="both"/>
        <w:rPr/>
      </w:pPr>
      <w:r>
        <w:rPr>
          <w:sz w:val="24"/>
        </w:rPr>
        <w:t xml:space="preserve">          </w:t>
      </w:r>
      <w:r>
        <w:rPr>
          <w:sz w:val="24"/>
        </w:rPr>
        <w:t>Řízení před Evropským soudem pro lidská práva Dne  1.  12. 1998 se pan Kalašnikov obrátil na Evropský soud pro lidská  práva  (dále  "Soud"). Stěžoval si především na podmínky vazby,  délku  vazby  a  délku  trestního  řízení  s tím, že byl porušen  čl.  3,  čl. 5 odst. 3 a čl. 6 odst. 1 Úmluvy o ochraně lidských  práv  a  základních  svobod  (dále "Úmluva"). Věc byla přidělena 3. sekci Soudu, jejíž senát po veřejném jednání ze dne</w:t>
      </w:r>
    </w:p>
    <w:p>
      <w:pPr>
        <w:pStyle w:val="Normal"/>
        <w:jc w:val="both"/>
        <w:rPr/>
      </w:pPr>
      <w:r>
        <w:rPr>
          <w:sz w:val="24"/>
        </w:rPr>
        <w:t>18.   9.   2001  stížnost  prohlásil  za  zčásti  přijatelnou  k meritornímu posouzení.</w:t>
      </w:r>
    </w:p>
    <w:p>
      <w:pPr>
        <w:pStyle w:val="Normal"/>
        <w:jc w:val="both"/>
        <w:rPr>
          <w:sz w:val="24"/>
        </w:rPr>
      </w:pPr>
      <w:r>
        <w:rPr>
          <w:sz w:val="24"/>
        </w:rPr>
      </w:r>
    </w:p>
    <w:p>
      <w:pPr>
        <w:pStyle w:val="Normal"/>
        <w:jc w:val="both"/>
        <w:rPr>
          <w:sz w:val="24"/>
        </w:rPr>
      </w:pPr>
      <w:r>
        <w:rPr>
          <w:sz w:val="24"/>
        </w:rPr>
        <w:t xml:space="preserve">                         </w:t>
      </w:r>
      <w:r>
        <w:rPr>
          <w:sz w:val="24"/>
        </w:rPr>
        <w:t>K čl. 3 Úmluvy:</w:t>
      </w:r>
    </w:p>
    <w:p>
      <w:pPr>
        <w:pStyle w:val="Normal"/>
        <w:jc w:val="both"/>
        <w:rPr>
          <w:sz w:val="24"/>
        </w:rPr>
      </w:pPr>
      <w:r>
        <w:rPr>
          <w:sz w:val="24"/>
        </w:rPr>
      </w:r>
    </w:p>
    <w:p>
      <w:pPr>
        <w:pStyle w:val="Normal"/>
        <w:jc w:val="both"/>
        <w:rPr/>
      </w:pPr>
      <w:r>
        <w:rPr>
          <w:sz w:val="24"/>
        </w:rPr>
        <w:t xml:space="preserve">     </w:t>
      </w:r>
      <w:r>
        <w:rPr>
          <w:sz w:val="24"/>
        </w:rPr>
        <w:t>Pan  Kalašnikov si  stěžuje  na  podmínky vazby  v magadanské vazební  věznici IZ-47/1,  obzvláště  pak  na přeplnění  jeho cely a špatnou hygienickou situaci, jakož i na dlouhou dobu, po níž byl v takových podmínkách  držen, což mělo  neblahé důsledky pro  jeho</w:t>
      </w:r>
    </w:p>
    <w:p>
      <w:pPr>
        <w:pStyle w:val="Normal"/>
        <w:jc w:val="both"/>
        <w:rPr>
          <w:sz w:val="24"/>
        </w:rPr>
      </w:pPr>
      <w:r>
        <w:rPr>
          <w:sz w:val="24"/>
        </w:rPr>
        <w:t>zdravotní stav a způsobilo mu  ponížení a utrpení. Dovolává se čl.3 Úmluvy, který zní:</w:t>
      </w:r>
    </w:p>
    <w:p>
      <w:pPr>
        <w:pStyle w:val="Normal"/>
        <w:jc w:val="both"/>
        <w:rPr>
          <w:sz w:val="24"/>
        </w:rPr>
      </w:pPr>
      <w:r>
        <w:rPr>
          <w:sz w:val="24"/>
        </w:rPr>
      </w:r>
    </w:p>
    <w:p>
      <w:pPr>
        <w:pStyle w:val="Normal"/>
        <w:jc w:val="both"/>
        <w:rPr>
          <w:sz w:val="24"/>
        </w:rPr>
      </w:pPr>
      <w:r>
        <w:rPr>
          <w:sz w:val="24"/>
        </w:rPr>
        <w:t xml:space="preserve">           </w:t>
      </w:r>
      <w:r>
        <w:rPr>
          <w:sz w:val="24"/>
        </w:rPr>
        <w:t>,, Nikdo nesmí být  mučen nebo podrobován nelidskému či</w:t>
      </w:r>
    </w:p>
    <w:p>
      <w:pPr>
        <w:pStyle w:val="Normal"/>
        <w:jc w:val="both"/>
        <w:rPr>
          <w:sz w:val="24"/>
        </w:rPr>
      </w:pPr>
      <w:r>
        <w:rPr>
          <w:sz w:val="24"/>
        </w:rPr>
        <w:t xml:space="preserve">     </w:t>
      </w:r>
      <w:r>
        <w:rPr>
          <w:sz w:val="24"/>
        </w:rPr>
        <w:t>ponižujícímu zacházení anebo trestu."</w:t>
      </w:r>
    </w:p>
    <w:p>
      <w:pPr>
        <w:pStyle w:val="Normal"/>
        <w:jc w:val="both"/>
        <w:rPr>
          <w:sz w:val="24"/>
        </w:rPr>
      </w:pPr>
      <w:r>
        <w:rPr>
          <w:sz w:val="24"/>
        </w:rPr>
      </w:r>
    </w:p>
    <w:p>
      <w:pPr>
        <w:pStyle w:val="Normal"/>
        <w:jc w:val="both"/>
        <w:rPr/>
      </w:pPr>
      <w:r>
        <w:rPr>
          <w:sz w:val="24"/>
        </w:rPr>
        <w:t xml:space="preserve">     </w:t>
      </w:r>
      <w:r>
        <w:rPr>
          <w:sz w:val="24"/>
        </w:rPr>
        <w:t>Ruská  vláda tvrdí,  že podmínky  stěžovatelovy vazby nemohou být považovány  za mučení nebo  nelidské či ponižující  zacházení. Podle jejích slov se nelišily,  nebo alespoň nebyly horší, než pro většinu  vazebně  stíhaných  osob  v  Rusku.  Vláda  připouští, že přeplnění cel  je všeobecným problémem  vazebních zařízení. Státní orgány  podle  ní  neměly  v  úmyslu  stěžovateli  působit fyzické utrpení  nebo  poškodit  jeho   zdraví.  Vláda  uznává,  že  kvůli ekonomickým důvodům jsou podmínky vazby v Rusku velmi neuspokojivé a zdaleka  nesplňují   požadavky  kladené  na   vězeňská  zařízení v dalších členských  státech Rady Evropy. Uvádí  však, že činí, co může, aby se podmínky vazby v Rusku zlepšily.</w:t>
      </w:r>
    </w:p>
    <w:p>
      <w:pPr>
        <w:pStyle w:val="Normal"/>
        <w:jc w:val="both"/>
        <w:rPr>
          <w:sz w:val="24"/>
        </w:rPr>
      </w:pPr>
      <w:r>
        <w:rPr>
          <w:sz w:val="24"/>
        </w:rPr>
      </w:r>
    </w:p>
    <w:p>
      <w:pPr>
        <w:pStyle w:val="Normal"/>
        <w:jc w:val="both"/>
        <w:rPr/>
      </w:pPr>
      <w:r>
        <w:rPr>
          <w:sz w:val="24"/>
        </w:rPr>
        <w:t xml:space="preserve">     </w:t>
      </w:r>
      <w:r>
        <w:rPr>
          <w:sz w:val="24"/>
        </w:rPr>
        <w:t>Soud   připomíná,   že   čl.   3   Úmluvy   zakotvuje   jednu z nejzákladnějších  hodnot   demokratické  společnosti.  Absolutně zakazuje mučení  a nelidské či  ponižující zacházení anebo  trest,nehledě na  okolnosti a chování oběti  (Labita proti Itálii, 2000)</w:t>
      </w:r>
    </w:p>
    <w:p>
      <w:pPr>
        <w:pStyle w:val="Normal"/>
        <w:jc w:val="both"/>
        <w:rPr/>
      </w:pPr>
      <w:r>
        <w:rPr>
          <w:sz w:val="24"/>
        </w:rPr>
        <w:t xml:space="preserve">     </w:t>
      </w:r>
      <w:r>
        <w:rPr>
          <w:sz w:val="24"/>
        </w:rPr>
        <w:t>Dále  připomíná,   že  podle  jeho   judikatury  musí  špatné zacházení   (ill-treatment)  dosáhnout   určité  minimální  úrovně závažnosti,  má-li  spadat  do  působnosti  čl.  3. Posouzení této minimální  ;úrovně  je  relativní   závisí  na  všech  okolnostech případu, jako je trvání tohoto zacházení, jeho fyzické a psychické účinky a v některých případech pohlaví, věk a zdravotní stav oběti (viz, mezi jinými, Irsko proti Spojenému království, 1978).</w:t>
      </w:r>
    </w:p>
    <w:p>
      <w:pPr>
        <w:pStyle w:val="Normal"/>
        <w:jc w:val="both"/>
        <w:rPr>
          <w:sz w:val="24"/>
        </w:rPr>
      </w:pPr>
      <w:r>
        <w:rPr>
          <w:sz w:val="24"/>
        </w:rPr>
      </w:r>
    </w:p>
    <w:p>
      <w:pPr>
        <w:pStyle w:val="Normal"/>
        <w:jc w:val="both"/>
        <w:rPr/>
      </w:pPr>
      <w:r>
        <w:rPr>
          <w:sz w:val="24"/>
        </w:rPr>
        <w:t xml:space="preserve">     </w:t>
      </w:r>
      <w:r>
        <w:rPr>
          <w:sz w:val="24"/>
        </w:rPr>
        <w:t>Soud v  minulosti dospěl k  závěru, že určité  zacházení bylo "nelidské", protože, inter alia,  bylo promyšlené, bylo aplikováno po  dobu  mnoha  hodin  bez  přerušení  a  přivodilo  buď skutečné ublížení na zdraví nebo intenzivní fyzické a psychické utrpení. Za "ponižující (degrading)" označil takové zacházení, které v obětech mohlo vyvolat pocity strachu,  úzkosti a méněcennosti způsobilé je pokořit  (humiliate) a  ponížit  (debase)  (viz např.  Kudla proti Polsku,  2000).  Při  posuzování,  zda  je  určité  zacházení"ponižující" ve  smyslu čl. 3, Soud  přihlíží k tomu, zda  je jeho cílem  dotčenou   osobu  pokořit  a  ponížit   a  zda,  pokud  jde</w:t>
      </w:r>
    </w:p>
    <w:p>
      <w:pPr>
        <w:pStyle w:val="Normal"/>
        <w:jc w:val="both"/>
        <w:rPr/>
      </w:pPr>
      <w:r>
        <w:rPr>
          <w:sz w:val="24"/>
        </w:rPr>
        <w:t>o důsledky,  postihlo jeho  osobnost způsobem  neslučitelným s čl.3 (viz  např. Raninen  proti Finsku,  1997). Ani  absence takového cíle však  nemůže s konečnou  platností konstatování porušení  čl. 3 vyloučit  (viz  např.  Peers  proti  Řecku,  2001) .Utrpení a pokoření  musí  v  každém  případě  přesáhnout  míru,  která  je nevyhnutelným prvkem  utrpení a pokoření spojených  s danou formou legitimního zacházení nebo trestu.</w:t>
      </w:r>
    </w:p>
    <w:p>
      <w:pPr>
        <w:pStyle w:val="Normal"/>
        <w:jc w:val="both"/>
        <w:rPr>
          <w:sz w:val="24"/>
        </w:rPr>
      </w:pPr>
      <w:r>
        <w:rPr>
          <w:sz w:val="24"/>
        </w:rPr>
      </w:r>
    </w:p>
    <w:p>
      <w:pPr>
        <w:pStyle w:val="Normal"/>
        <w:jc w:val="both"/>
        <w:rPr/>
      </w:pPr>
      <w:r>
        <w:rPr>
          <w:sz w:val="24"/>
        </w:rPr>
        <w:t xml:space="preserve">     </w:t>
      </w:r>
      <w:r>
        <w:rPr>
          <w:sz w:val="24"/>
        </w:rPr>
        <w:t>Opatření, kterými je jednotlivec  zbaven svobody, mohou často takový prvek obsahovat. Přesto nelze říci, že vyšetřovací vazba je sama o sobě z hlediska čl.  3 problémem. Rovněž tento článek nelze vykládat  tak,  že  ukládá  obecnou  povinnost  propustit  vazebně stíhanou osobu na svobodu ze zdravotních důvodů nebo ji umístit do civilního zdravotního  zařízení, aby se jí  zde dostalo specifické lékařské péče.</w:t>
      </w:r>
    </w:p>
    <w:p>
      <w:pPr>
        <w:pStyle w:val="Normal"/>
        <w:jc w:val="both"/>
        <w:rPr>
          <w:sz w:val="24"/>
        </w:rPr>
      </w:pPr>
      <w:r>
        <w:rPr>
          <w:sz w:val="24"/>
        </w:rPr>
      </w:r>
    </w:p>
    <w:p>
      <w:pPr>
        <w:pStyle w:val="Normal"/>
        <w:jc w:val="both"/>
        <w:rPr/>
      </w:pPr>
      <w:r>
        <w:rPr>
          <w:sz w:val="24"/>
        </w:rPr>
        <w:t xml:space="preserve">     </w:t>
      </w:r>
      <w:r>
        <w:rPr>
          <w:sz w:val="24"/>
        </w:rPr>
        <w:t>Nicméně stát  podle tohoto ustanovení musí  zajistit, aby byl jednotlivec  držen ve  vazbě  za  podmínek, které  jsou slučitelné s úctou k jeho  lidské důstojnosti, aby ho způsob  a metoda výkonu tohoto   opatření   nevystavovaly   úzkosti   či  strádání  takové intenzity,  jaká  přesahuje  nevyhnutelnou  míru  utrpení,  jež je vlastní  zbavení  svobody,  a  aby  -  s přihlédnutím k praktickým nárokům  věznění -  bylo adekvátně  zajištěno jeho  zdraví a blaho</w:t>
      </w:r>
    </w:p>
    <w:p>
      <w:pPr>
        <w:pStyle w:val="Normal"/>
        <w:jc w:val="both"/>
        <w:rPr>
          <w:sz w:val="24"/>
        </w:rPr>
      </w:pPr>
      <w:r>
        <w:rPr>
          <w:sz w:val="24"/>
        </w:rPr>
        <w:t>(viz výše cit. Kudla).</w:t>
      </w:r>
    </w:p>
    <w:p>
      <w:pPr>
        <w:pStyle w:val="Normal"/>
        <w:jc w:val="both"/>
        <w:rPr>
          <w:sz w:val="24"/>
        </w:rPr>
      </w:pPr>
      <w:r>
        <w:rPr>
          <w:sz w:val="24"/>
        </w:rPr>
      </w:r>
    </w:p>
    <w:p>
      <w:pPr>
        <w:pStyle w:val="Normal"/>
        <w:jc w:val="both"/>
        <w:rPr/>
      </w:pPr>
      <w:r>
        <w:rPr>
          <w:sz w:val="24"/>
        </w:rPr>
        <w:t xml:space="preserve">     </w:t>
      </w:r>
      <w:r>
        <w:rPr>
          <w:sz w:val="24"/>
        </w:rPr>
        <w:t>Při  posuzování podmínek  vazby je  třeba přihlížet  k jejich kumulativním účinkům, jakož i  ke specifickým tvrzením stěžovatele (viz Dougoz proti Řecku, 2001).</w:t>
      </w:r>
    </w:p>
    <w:p>
      <w:pPr>
        <w:pStyle w:val="Normal"/>
        <w:jc w:val="both"/>
        <w:rPr>
          <w:sz w:val="24"/>
        </w:rPr>
      </w:pPr>
      <w:r>
        <w:rPr>
          <w:sz w:val="24"/>
        </w:rPr>
      </w:r>
    </w:p>
    <w:p>
      <w:pPr>
        <w:pStyle w:val="Normal"/>
        <w:jc w:val="both"/>
        <w:rPr/>
      </w:pPr>
      <w:r>
        <w:rPr>
          <w:sz w:val="24"/>
        </w:rPr>
        <w:t xml:space="preserve">     </w:t>
      </w:r>
      <w:r>
        <w:rPr>
          <w:sz w:val="24"/>
        </w:rPr>
        <w:t>K projednávanému případu Soud  poznamenává, že stěžovatel byl držen v magadanské  vazební věznici IZ-47/1 od 29.  6. 1995 do 20. 10. 1999  a od 9.  12. 1999  do  26. 6. 2000.  Připomíná, že podle obecně  uznávaných  principů  mezinárodního  práva  je pro smluvní</w:t>
      </w:r>
    </w:p>
    <w:p>
      <w:pPr>
        <w:pStyle w:val="Normal"/>
        <w:jc w:val="both"/>
        <w:rPr/>
      </w:pPr>
      <w:r>
        <w:rPr>
          <w:sz w:val="24"/>
        </w:rPr>
        <w:t>státy Úmluva závazná pouze ve vztahu ke skutečnostem, k nimž došlo po jejím vstupu v platnost.  Pro Rusko Úmluva vstoupila v platnost dne 5. 5.  1998. Při posuzování následků podmínek  vazby, jež byly v zásadě  po  celou  dobu  stejné,  Soud  ovšem  musí  přihlédnout</w:t>
      </w:r>
    </w:p>
    <w:p>
      <w:pPr>
        <w:pStyle w:val="Normal"/>
        <w:jc w:val="both"/>
        <w:rPr/>
      </w:pPr>
      <w:r>
        <w:rPr>
          <w:sz w:val="24"/>
        </w:rPr>
        <w:t>k celému vazebnímu  období, tedy i  k tomu, jež  předcházelo 5. 5. 1998.</w:t>
      </w:r>
    </w:p>
    <w:p>
      <w:pPr>
        <w:pStyle w:val="Normal"/>
        <w:jc w:val="both"/>
        <w:rPr>
          <w:sz w:val="24"/>
        </w:rPr>
      </w:pPr>
      <w:r>
        <w:rPr>
          <w:sz w:val="24"/>
        </w:rPr>
      </w:r>
    </w:p>
    <w:p>
      <w:pPr>
        <w:pStyle w:val="Normal"/>
        <w:jc w:val="both"/>
        <w:rPr/>
      </w:pPr>
      <w:r>
        <w:rPr>
          <w:sz w:val="24"/>
        </w:rPr>
        <w:t xml:space="preserve">     </w:t>
      </w:r>
      <w:r>
        <w:rPr>
          <w:sz w:val="24"/>
        </w:rPr>
        <w:t>Na úvod  Soud konstatuje, že  cela, v níž  byl pan Kalašnikov držen, měla plochu  mezi 17 m2 (podle stěžovatele)  a 21 m2 (podle vlády). Byla  vybavena patrovými lůžky  a určena pro  osm osob. Je otázkou,  zda takové  ubytování může  být považováno  za splňující přijatelný  standard.  V  této   souvislosti  Soud  připomíná,  že evropský Výbor  pro prevenci mučení  a nelidského či  ponižujícího zacházení  nebo trestu  stanovil 7  m2 na  vězně jako  přibližnou,</w:t>
      </w:r>
    </w:p>
    <w:p>
      <w:pPr>
        <w:pStyle w:val="Normal"/>
        <w:jc w:val="both"/>
        <w:rPr>
          <w:sz w:val="24"/>
        </w:rPr>
      </w:pPr>
      <w:r>
        <w:rPr>
          <w:sz w:val="24"/>
        </w:rPr>
        <w:t>žádoucí direktivu pro plochu cely, tj. 56 m2 pro 8 osob.</w:t>
      </w:r>
    </w:p>
    <w:p>
      <w:pPr>
        <w:pStyle w:val="Normal"/>
        <w:jc w:val="both"/>
        <w:rPr>
          <w:sz w:val="24"/>
        </w:rPr>
      </w:pPr>
      <w:r>
        <w:rPr>
          <w:sz w:val="24"/>
        </w:rPr>
      </w:r>
    </w:p>
    <w:p>
      <w:pPr>
        <w:pStyle w:val="Normal"/>
        <w:jc w:val="both"/>
        <w:rPr/>
      </w:pPr>
      <w:r>
        <w:rPr>
          <w:sz w:val="24"/>
        </w:rPr>
        <w:t xml:space="preserve">     </w:t>
      </w:r>
      <w:r>
        <w:rPr>
          <w:sz w:val="24"/>
        </w:rPr>
        <w:t>Navzdory skutečnosti, že cela byla určena pro osm vězňů, v ní podle stěžovatelových  tvrzení obvykle bylo  18 až 24  osob. Vláda uznává, že  kvůli všeobecné přeplněnosti  vazebního zařízení každé lůžko používali  2 nebo 3  vězni. Tvrdí však,  že ve stěžovatelově</w:t>
      </w:r>
    </w:p>
    <w:p>
      <w:pPr>
        <w:pStyle w:val="Normal"/>
        <w:jc w:val="both"/>
        <w:rPr>
          <w:sz w:val="24"/>
        </w:rPr>
      </w:pPr>
      <w:r>
        <w:rPr>
          <w:sz w:val="24"/>
        </w:rPr>
        <w:t>cele obvykle bylo 14 osob.</w:t>
      </w:r>
    </w:p>
    <w:p>
      <w:pPr>
        <w:pStyle w:val="Normal"/>
        <w:jc w:val="both"/>
        <w:rPr>
          <w:sz w:val="24"/>
        </w:rPr>
      </w:pPr>
      <w:r>
        <w:rPr>
          <w:sz w:val="24"/>
        </w:rPr>
      </w:r>
    </w:p>
    <w:p>
      <w:pPr>
        <w:pStyle w:val="Normal"/>
        <w:jc w:val="both"/>
        <w:rPr/>
      </w:pPr>
      <w:r>
        <w:rPr>
          <w:sz w:val="24"/>
        </w:rPr>
        <w:t xml:space="preserve">     </w:t>
      </w:r>
      <w:r>
        <w:rPr>
          <w:sz w:val="24"/>
        </w:rPr>
        <w:t>Soud  nepokládá  na  nutné  tento  rozpor  mezi  stěžovatelem a vládou řešit.  Z uvedených čísel je  zřejmé, že ve stěžovatelově cele připadalo  v kterémkoli okamžiku  na jednu osobu  0,9-1,9 m2. Cela tak byla  velmi silně přeplněna. To samo je  z hlediska čl. 3 problematické. Navíc vězňové s  ohledem toto přeplnění museli spát v osmihodinových směnách;  podmínky spánku dále  zhoršovalo trvalé osvětlení cely  a všeobecný pohyb  a hluk spojený  s velkým počtem spoluvězňů.  Z  toho  vyplývající  spánková  deprivace  musela pro stěžovatele být závažným fyzickým a psychickým břemenem. Soud dále poukazuje na absenci adekvátní ventilace v cele, v níž bylo vězňům dovoleno kouřit. Ačkoli byl  stěžovateli povolen pobyt na čerstvém vzduchu  po dobu  jedné až   dvou hodin  denně, zbytek  času musel trávit v dusivém ovzduší cely.</w:t>
      </w:r>
    </w:p>
    <w:p>
      <w:pPr>
        <w:pStyle w:val="Normal"/>
        <w:jc w:val="both"/>
        <w:rPr>
          <w:sz w:val="24"/>
        </w:rPr>
      </w:pPr>
      <w:r>
        <w:rPr>
          <w:sz w:val="24"/>
        </w:rPr>
      </w:r>
    </w:p>
    <w:p>
      <w:pPr>
        <w:pStyle w:val="Normal"/>
        <w:jc w:val="both"/>
        <w:rPr/>
      </w:pPr>
      <w:r>
        <w:rPr>
          <w:sz w:val="24"/>
        </w:rPr>
        <w:t xml:space="preserve">     </w:t>
      </w:r>
      <w:r>
        <w:rPr>
          <w:sz w:val="24"/>
        </w:rPr>
        <w:t>Soud  dále  podotýká,  že  stěžovatelova  cela  byla zamořena hmyzem a že proti tomuto zamoření  nebylo v průběhu jeho vazby nic podniknuto. Vláda  uznává, že zamoření věznic  hmyzem je problémem a odkazuje  na  instrukci  ministra  ukládající  věznicím přijmout</w:t>
      </w:r>
    </w:p>
    <w:p>
      <w:pPr>
        <w:pStyle w:val="Normal"/>
        <w:jc w:val="both"/>
        <w:rPr/>
      </w:pPr>
      <w:r>
        <w:rPr>
          <w:sz w:val="24"/>
        </w:rPr>
        <w:t>desinfekční  opatření.  Nezdá  se  však,  že  by byla provedena ve stěžovatelově cele. Dotyčný také v průběhu vazby onemocněl různými kožními nemocemi a plísňovými  infekcemi, jež si vyžádaly odročení hlavního líčení.  Je sice pravda, že  tato onemocnění byla léčena, nicméně  jejich   opakování  nasvědčuje  tomu,   že  velmi  špatné podmínky, jež v cele usnadňovaly jejich šíření, zůstaly nezměněny. Soud také vyjadřuje velmi vážné znepokojení nad tím, že stěžovatel byl  příležitostně  držen  v  cele  s  osobami  trpícími syfilidou a tuberkulózou.</w:t>
      </w:r>
    </w:p>
    <w:p>
      <w:pPr>
        <w:pStyle w:val="Normal"/>
        <w:jc w:val="both"/>
        <w:rPr>
          <w:sz w:val="24"/>
        </w:rPr>
      </w:pPr>
      <w:r>
        <w:rPr>
          <w:sz w:val="24"/>
        </w:rPr>
      </w:r>
    </w:p>
    <w:p>
      <w:pPr>
        <w:pStyle w:val="Normal"/>
        <w:jc w:val="both"/>
        <w:rPr/>
      </w:pPr>
      <w:r>
        <w:rPr>
          <w:sz w:val="24"/>
        </w:rPr>
        <w:t xml:space="preserve">     </w:t>
      </w:r>
      <w:r>
        <w:rPr>
          <w:sz w:val="24"/>
        </w:rPr>
        <w:t>Dalším  aspektem  přeplněnosti  cely  a špatných hygienických podmínek  byly   toalety.  Přepážka  o  výšce   1,1  m  oddělovala splachovací  mísu  v  rohu  cely  od  umyvadla,  avšak  nikoli  od obyvatelné   plochy.  Vstup   na  toaletu   nebyl  nijak  oddělen. Stěžovatel ji tak musel  používat v přítomnosti dalších spoluvězňů a být  přítomen,   když  ji  používali   oni.  Ačkoli  Soud   bere s uspokojením  na vědomí  zlepšení,  k  nimž v  magadanské vazební věznici  v poslední  době došlo,  nic to  nemění na nepřijatelných podmínkách, v nichž stěžovatel zjevně musel žít v dané době.</w:t>
      </w:r>
    </w:p>
    <w:p>
      <w:pPr>
        <w:pStyle w:val="Normal"/>
        <w:jc w:val="both"/>
        <w:rPr>
          <w:sz w:val="24"/>
        </w:rPr>
      </w:pPr>
      <w:r>
        <w:rPr>
          <w:sz w:val="24"/>
        </w:rPr>
      </w:r>
    </w:p>
    <w:p>
      <w:pPr>
        <w:pStyle w:val="Normal"/>
        <w:jc w:val="both"/>
        <w:rPr/>
      </w:pPr>
      <w:r>
        <w:rPr>
          <w:sz w:val="24"/>
        </w:rPr>
        <w:t xml:space="preserve">     </w:t>
      </w:r>
      <w:r>
        <w:rPr>
          <w:sz w:val="24"/>
        </w:rPr>
        <w:t>Podmínkami stěžovatelovy  vazby se zabýval i  soud, před nímž probíhalo  líčení.  V  dubnu  a  červnu  1999  si vyžádal lékařské posudky k tomu,  jaké jsou po téměř čtyřech  letech vazby důsledky těchto podmínek pro stěžovatelovo  psychické a fyzické zdraví, aby</w:t>
      </w:r>
    </w:p>
    <w:p>
      <w:pPr>
        <w:pStyle w:val="Normal"/>
        <w:jc w:val="both"/>
        <w:rPr/>
      </w:pPr>
      <w:r>
        <w:rPr>
          <w:sz w:val="24"/>
        </w:rPr>
        <w:t>mohl rozhodnout, zda je dotyčný neschopen se účastnit řízení a zda má  být hospitalizován.  Ačkoli  znalci  na obě  otázky odpověděli negativně, Soud poukazuje na jejich závěry, podle nichž stěžovatel trpěl  neurocirkulační   dystonií,  asteno-neurotickým  syndromem, chronickou  gastroduodenitidou,  mykózou  a  plísňovou  infekcí na rukou, nohou a v tříslech.</w:t>
      </w:r>
    </w:p>
    <w:p>
      <w:pPr>
        <w:pStyle w:val="Normal"/>
        <w:jc w:val="both"/>
        <w:rPr>
          <w:sz w:val="24"/>
        </w:rPr>
      </w:pPr>
      <w:r>
        <w:rPr>
          <w:sz w:val="24"/>
        </w:rPr>
      </w:r>
    </w:p>
    <w:p>
      <w:pPr>
        <w:pStyle w:val="Normal"/>
        <w:jc w:val="both"/>
        <w:rPr/>
      </w:pPr>
      <w:r>
        <w:rPr>
          <w:sz w:val="24"/>
        </w:rPr>
        <w:t xml:space="preserve">     </w:t>
      </w:r>
      <w:r>
        <w:rPr>
          <w:sz w:val="24"/>
        </w:rPr>
        <w:t>Soud připouští,  že v projednávaném  případě nic nenasvědčuje existenci záměru  stěžovatele pokořit či ponížit.  Avšak ačkoli je otázka,  zda  bylo  účelem  zacházení  oběť  pokořit  či  ponížit, faktorem,  k němuž  je třeba  přihlédnout, absence  takového účelu nemůže  vyloučit konstatování  porušení  článku  3 (viz  výše cit. Peers). Soud se domnívá, že podmínky vazby, které stěžovatel musel snášet po dobu čtyř let a deseti měsíců, musely dotyčnému přivodit značné fyzické a psychické utrpení, snížit jeho lidskou důstojnost</w:t>
      </w:r>
    </w:p>
    <w:p>
      <w:pPr>
        <w:pStyle w:val="Normal"/>
        <w:jc w:val="both"/>
        <w:rPr>
          <w:sz w:val="24"/>
        </w:rPr>
      </w:pPr>
      <w:r>
        <w:rPr>
          <w:sz w:val="24"/>
        </w:rPr>
        <w:t>a vyvolat v něm takové pocity pokoření a ponížení.</w:t>
      </w:r>
    </w:p>
    <w:p>
      <w:pPr>
        <w:pStyle w:val="Normal"/>
        <w:jc w:val="both"/>
        <w:rPr>
          <w:sz w:val="24"/>
        </w:rPr>
      </w:pPr>
      <w:r>
        <w:rPr>
          <w:sz w:val="24"/>
        </w:rPr>
      </w:r>
    </w:p>
    <w:p>
      <w:pPr>
        <w:pStyle w:val="Normal"/>
        <w:jc w:val="both"/>
        <w:rPr/>
      </w:pPr>
      <w:r>
        <w:rPr>
          <w:sz w:val="24"/>
        </w:rPr>
        <w:t xml:space="preserve">     </w:t>
      </w:r>
      <w:r>
        <w:rPr>
          <w:sz w:val="24"/>
        </w:rPr>
        <w:t>Soud s ohledem  na výše uvedené dospěl k  závěru, že podmínky vazby ve spojení s jejím  trváním byly ponižujícím zacházením. Čl. 3 Úmluvy byl poruš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K čl. 5 odst. 3 Úmluvy:</w:t>
      </w:r>
    </w:p>
    <w:p>
      <w:pPr>
        <w:pStyle w:val="Normal"/>
        <w:jc w:val="both"/>
        <w:rPr>
          <w:sz w:val="24"/>
        </w:rPr>
      </w:pPr>
      <w:r>
        <w:rPr>
          <w:sz w:val="24"/>
        </w:rPr>
      </w:r>
    </w:p>
    <w:p>
      <w:pPr>
        <w:pStyle w:val="Normal"/>
        <w:jc w:val="both"/>
        <w:rPr/>
      </w:pPr>
      <w:r>
        <w:rPr>
          <w:sz w:val="24"/>
        </w:rPr>
        <w:t xml:space="preserve">     </w:t>
      </w:r>
      <w:r>
        <w:rPr>
          <w:sz w:val="24"/>
        </w:rPr>
        <w:t>Stěžovatel tvrdí,  že dlouhé trvání  jeho vazby porušilo  čl.5 odst. 3 Úmluvy, který zní:</w:t>
      </w:r>
    </w:p>
    <w:p>
      <w:pPr>
        <w:pStyle w:val="Normal"/>
        <w:jc w:val="both"/>
        <w:rPr>
          <w:sz w:val="24"/>
        </w:rPr>
      </w:pPr>
      <w:r>
        <w:rPr>
          <w:sz w:val="24"/>
        </w:rPr>
      </w:r>
    </w:p>
    <w:p>
      <w:pPr>
        <w:pStyle w:val="Normal"/>
        <w:jc w:val="both"/>
        <w:rPr>
          <w:sz w:val="24"/>
        </w:rPr>
      </w:pPr>
      <w:r>
        <w:rPr>
          <w:sz w:val="24"/>
        </w:rPr>
        <w:t xml:space="preserve">           </w:t>
      </w:r>
      <w:r>
        <w:rPr>
          <w:sz w:val="24"/>
        </w:rPr>
        <w:t>"Každý,  kdo  je  zatčen   nebo  jinak  zbaven  svobody</w:t>
      </w:r>
    </w:p>
    <w:p>
      <w:pPr>
        <w:pStyle w:val="Normal"/>
        <w:jc w:val="both"/>
        <w:rPr>
          <w:sz w:val="24"/>
        </w:rPr>
      </w:pPr>
      <w:r>
        <w:rPr>
          <w:sz w:val="24"/>
        </w:rPr>
        <w:t xml:space="preserve">     </w:t>
      </w:r>
      <w:r>
        <w:rPr>
          <w:sz w:val="24"/>
        </w:rPr>
        <w:t>v souladu  s ustanovením odstavce  1 písm.  c) tohoto článku,</w:t>
      </w:r>
    </w:p>
    <w:p>
      <w:pPr>
        <w:pStyle w:val="Normal"/>
        <w:jc w:val="both"/>
        <w:rPr>
          <w:sz w:val="24"/>
        </w:rPr>
      </w:pPr>
      <w:r>
        <w:rPr>
          <w:sz w:val="24"/>
        </w:rPr>
        <w:t xml:space="preserve">     </w:t>
      </w:r>
      <w:r>
        <w:rPr>
          <w:sz w:val="24"/>
        </w:rPr>
        <w:t>(.)  má právo  být  souzen  v přiměřené lhůtě  nebo propuštěn</w:t>
      </w:r>
    </w:p>
    <w:p>
      <w:pPr>
        <w:pStyle w:val="Normal"/>
        <w:jc w:val="both"/>
        <w:rPr>
          <w:sz w:val="24"/>
        </w:rPr>
      </w:pPr>
      <w:r>
        <w:rPr>
          <w:sz w:val="24"/>
        </w:rPr>
        <w:t xml:space="preserve">     </w:t>
      </w:r>
      <w:r>
        <w:rPr>
          <w:sz w:val="24"/>
        </w:rPr>
        <w:t>během řízení.  Propuštění může být  podmíněno zárukou, že  se</w:t>
      </w:r>
    </w:p>
    <w:p>
      <w:pPr>
        <w:pStyle w:val="Normal"/>
        <w:jc w:val="both"/>
        <w:rPr>
          <w:sz w:val="24"/>
        </w:rPr>
      </w:pPr>
      <w:r>
        <w:rPr>
          <w:sz w:val="24"/>
        </w:rPr>
        <w:t xml:space="preserve">     </w:t>
      </w:r>
      <w:r>
        <w:rPr>
          <w:sz w:val="24"/>
        </w:rPr>
        <w:t>dotčená osoba dostaví k přelíč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Předběžná námitka vlády:</w:t>
      </w:r>
    </w:p>
    <w:p>
      <w:pPr>
        <w:pStyle w:val="Normal"/>
        <w:jc w:val="both"/>
        <w:rPr>
          <w:sz w:val="24"/>
        </w:rPr>
      </w:pPr>
      <w:r>
        <w:rPr>
          <w:sz w:val="24"/>
        </w:rPr>
      </w:r>
    </w:p>
    <w:p>
      <w:pPr>
        <w:pStyle w:val="Normal"/>
        <w:jc w:val="both"/>
        <w:rPr/>
      </w:pPr>
      <w:r>
        <w:rPr>
          <w:sz w:val="24"/>
        </w:rPr>
        <w:t xml:space="preserve">     </w:t>
      </w:r>
      <w:r>
        <w:rPr>
          <w:sz w:val="24"/>
        </w:rPr>
        <w:t>Vláda uvádí,  že stěžovatelovo tvrzení by  mělo být posouzeno s přihlédnutím k  výhradě, jakou Rusko učinilo  podle bývalého čl. 64 (dnes čl. 57) Úmluvy při uložení ratifikační listiny.</w:t>
      </w:r>
    </w:p>
    <w:p>
      <w:pPr>
        <w:pStyle w:val="Normal"/>
        <w:jc w:val="both"/>
        <w:rPr>
          <w:sz w:val="24"/>
        </w:rPr>
      </w:pPr>
      <w:r>
        <w:rPr>
          <w:sz w:val="24"/>
        </w:rPr>
      </w:r>
    </w:p>
    <w:p>
      <w:pPr>
        <w:pStyle w:val="Normal"/>
        <w:jc w:val="both"/>
        <w:rPr/>
      </w:pPr>
      <w:r>
        <w:rPr>
          <w:sz w:val="24"/>
        </w:rPr>
        <w:t xml:space="preserve">     </w:t>
      </w:r>
      <w:r>
        <w:rPr>
          <w:sz w:val="24"/>
        </w:rPr>
        <w:t>Tato výhrada je formulována tak, že vylučuje z působnosti čl. 5 odst.  3   Úmluvy  dočasnou  aplikaci   specifických  ustanovení trestního řádu, uvedených v textu výhrady, která se týkají postupu při  zatčení,  zadržení  a  vazbě  osob  podezřelých  ze  spáchání trestného  činu.   Tato  ustanovení  definují   podmínky  aplikace preventivních opatření,  včetně vzetí do vazby,  a obsahují seznam orgánů, které mají pravomoc o nich rozhodnout. Soud konstatuje, že výhrada odkazuje  na § 97  trestního řádu, podle  kterého může být v průběhu trestního  vyšetřování osoba držena ve  vazbě až osmnáct měsíců na  základě příkazu příslušného  státního zástupce. Nehledě na  zmínku o  maximální lhůtě  vazby ve  stadiu vyšetřování,  Soud poznamenává, že výhrada se týká postupu při aplikaci preventivních vazebních  opatření,  zatímco  stížnost  pana  Kalašnikova se týká délky vazby,  a nikoli její  zákonnosti. Proto Soud  rozhoduje, že výhrada není v projednávaném případě aplikovateln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 K meritu stížnosti:</w:t>
      </w:r>
    </w:p>
    <w:p>
      <w:pPr>
        <w:pStyle w:val="Normal"/>
        <w:jc w:val="both"/>
        <w:rPr>
          <w:sz w:val="24"/>
        </w:rPr>
      </w:pPr>
      <w:r>
        <w:rPr>
          <w:sz w:val="24"/>
        </w:rPr>
      </w:r>
    </w:p>
    <w:p>
      <w:pPr>
        <w:pStyle w:val="Normal"/>
        <w:jc w:val="both"/>
        <w:rPr>
          <w:sz w:val="24"/>
        </w:rPr>
      </w:pPr>
      <w:r>
        <w:rPr>
          <w:sz w:val="24"/>
        </w:rPr>
        <w:t xml:space="preserve">     </w:t>
      </w:r>
      <w:r>
        <w:rPr>
          <w:sz w:val="24"/>
        </w:rPr>
        <w:t>1. Posuzované období</w:t>
      </w:r>
    </w:p>
    <w:p>
      <w:pPr>
        <w:pStyle w:val="Normal"/>
        <w:jc w:val="both"/>
        <w:rPr>
          <w:sz w:val="24"/>
        </w:rPr>
      </w:pPr>
      <w:r>
        <w:rPr>
          <w:sz w:val="24"/>
        </w:rPr>
      </w:r>
    </w:p>
    <w:p>
      <w:pPr>
        <w:pStyle w:val="Normal"/>
        <w:jc w:val="both"/>
        <w:rPr/>
      </w:pPr>
      <w:r>
        <w:rPr>
          <w:sz w:val="24"/>
        </w:rPr>
        <w:t xml:space="preserve">     </w:t>
      </w:r>
      <w:r>
        <w:rPr>
          <w:sz w:val="24"/>
        </w:rPr>
        <w:t>Není sporu o tom, že stěžovatel  byl vzat do vazby dne 29. 6. 1995. Pokud jde o konec  období vazby, dotyčný tvrdí, že rozhodným datem  je  31.  3.  2000,  kdy  Městský  soud  vyhlásil svůj druhý rozsudek.  Vláda namítá,  že příslušné  období skončilo  dne 3. 8. 1999 vyhlášením  prvního rozsudku tohoto soudu.  Také trvá na tom, že Soud své  posouzení musí omezit na období  následující po 5. 5. 1998, kdy pro Rusko vstoupila v platnost Úmluva.</w:t>
      </w:r>
    </w:p>
    <w:p>
      <w:pPr>
        <w:pStyle w:val="Normal"/>
        <w:jc w:val="both"/>
        <w:rPr>
          <w:sz w:val="24"/>
        </w:rPr>
      </w:pPr>
      <w:r>
        <w:rPr>
          <w:sz w:val="24"/>
        </w:rPr>
      </w:r>
    </w:p>
    <w:p>
      <w:pPr>
        <w:pStyle w:val="Normal"/>
        <w:jc w:val="both"/>
        <w:rPr/>
      </w:pPr>
      <w:r>
        <w:rPr>
          <w:sz w:val="24"/>
        </w:rPr>
        <w:t xml:space="preserve">      </w:t>
      </w:r>
      <w:r>
        <w:rPr>
          <w:sz w:val="24"/>
        </w:rPr>
        <w:t>Soud  nejprve připomíná,  že  období,  které musí  být vzato v úvahu pro účely  určení délky vazby podle čl.  5 odst. 3 Úmluvy, začíná dnem, kdy  je obviněný vzat do vazby, a  končí dnem, kdy je o obvinění rozhodnuto,  byť je to jen  soudem první instance (viz, mezi  jinými, Wemhoff  proti Německu,  1968, a  výše cit. Labita). V projednávaném případě  tedy stěžovatelova vazba  začala dnem 29. 6. 1995  a skončila dnem 3.  8. 1999. Držení ve  vazbě v následném období kvůli nedořešeným obviněním nic neměnilo na skutečnosti, že tehdy již byl stěžovatel vězněn  po odsouzení příslušným soudem ve smyslu článku 5 odst. 1 Úmluvy. Celková délka vazby tak byla čtyři roky a jeden měsíc.</w:t>
      </w:r>
    </w:p>
    <w:p>
      <w:pPr>
        <w:pStyle w:val="Normal"/>
        <w:jc w:val="both"/>
        <w:rPr>
          <w:sz w:val="24"/>
        </w:rPr>
      </w:pPr>
      <w:r>
        <w:rPr>
          <w:sz w:val="24"/>
        </w:rPr>
      </w:r>
    </w:p>
    <w:p>
      <w:pPr>
        <w:pStyle w:val="Normal"/>
        <w:jc w:val="both"/>
        <w:rPr/>
      </w:pPr>
      <w:r>
        <w:rPr>
          <w:sz w:val="24"/>
        </w:rPr>
        <w:t xml:space="preserve">     </w:t>
      </w:r>
      <w:r>
        <w:rPr>
          <w:sz w:val="24"/>
        </w:rPr>
        <w:t>Jelikož období před 5. 5.  1998 uniká pravomoci Soudu katione temporis,  Soud  může  posuzovat  pouze  časový  úsek jednoho roku a dvaceti tří  měsíců, který uplynul mezi  tímto datem a rozsudkem ze dne  3. 8. 1999.  Musí však vzít  v úvahu, že  k 5. 5.  1998 se stěžovatel  ve vazbě  nacházel již  dva roky  a deset  měsíců (viz např., mutatis mutandis, Mansur proti Turecku, 199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Přiměřenost délky vazby</w:t>
      </w:r>
    </w:p>
    <w:p>
      <w:pPr>
        <w:pStyle w:val="Normal"/>
        <w:jc w:val="both"/>
        <w:rPr>
          <w:sz w:val="24"/>
        </w:rPr>
      </w:pPr>
      <w:r>
        <w:rPr>
          <w:sz w:val="24"/>
        </w:rPr>
      </w:r>
    </w:p>
    <w:p>
      <w:pPr>
        <w:pStyle w:val="Normal"/>
        <w:jc w:val="both"/>
        <w:rPr>
          <w:sz w:val="24"/>
        </w:rPr>
      </w:pPr>
      <w:r>
        <w:rPr>
          <w:sz w:val="24"/>
        </w:rPr>
        <w:t xml:space="preserve">     </w:t>
      </w:r>
      <w:r>
        <w:rPr>
          <w:sz w:val="24"/>
        </w:rPr>
        <w:t>i. Principy zakotvené v judikatuře Soudu</w:t>
      </w:r>
    </w:p>
    <w:p>
      <w:pPr>
        <w:pStyle w:val="Normal"/>
        <w:jc w:val="both"/>
        <w:rPr>
          <w:sz w:val="24"/>
        </w:rPr>
      </w:pPr>
      <w:r>
        <w:rPr>
          <w:sz w:val="24"/>
        </w:rPr>
      </w:r>
    </w:p>
    <w:p>
      <w:pPr>
        <w:pStyle w:val="Normal"/>
        <w:jc w:val="both"/>
        <w:rPr/>
      </w:pPr>
      <w:r>
        <w:rPr>
          <w:sz w:val="24"/>
        </w:rPr>
        <w:t xml:space="preserve">     </w:t>
      </w:r>
      <w:r>
        <w:rPr>
          <w:sz w:val="24"/>
        </w:rPr>
        <w:t>Soud  připomíná, že  otázka,  zda  je délka  vazby přiměřená, nemůže   být  posuzována   abstraktně.  Zda   je  přiměřené  držet obžalovaného  ve  vazbě,  musí  být  zváženo  v  každé záležitosti jednotlivě podle jejích konkrétních okolností.</w:t>
      </w:r>
    </w:p>
    <w:p>
      <w:pPr>
        <w:pStyle w:val="Normal"/>
        <w:jc w:val="both"/>
        <w:rPr>
          <w:sz w:val="24"/>
        </w:rPr>
      </w:pPr>
      <w:r>
        <w:rPr>
          <w:sz w:val="24"/>
        </w:rPr>
      </w:r>
    </w:p>
    <w:p>
      <w:pPr>
        <w:pStyle w:val="Normal"/>
        <w:jc w:val="both"/>
        <w:rPr/>
      </w:pPr>
      <w:r>
        <w:rPr>
          <w:sz w:val="24"/>
        </w:rPr>
        <w:t xml:space="preserve">     </w:t>
      </w:r>
      <w:r>
        <w:rPr>
          <w:sz w:val="24"/>
        </w:rPr>
        <w:t>Pokračování  vazby  je  ospravedlněno  pouze  tehdy, jestliže konkrétní indicie  ukazují na skutečný  požadavek veřejného zájmu, který   nehledě  na   presumpci  neviny   převáží  nad   pravidlem respektování  osobní svobody  zakotveným v  čl. 5  odst. 1  Úmluvy (viz,  mezi jinými,  výše cit.  Kudla). Na  prvním místě  přísluší vnitrostátním soudním orgánům, aby bděly  nad tím, že trvání vazby obviněného nepřesáhne  meze toho, co je  přiměřené. Pro tento účel musejí  posoudit,  s  náležitým  přihlédnutím  k presumpci neviny, všechny  skutečnosti, které  mluví pro  nebo proti  existenci výše zmíněného  požadavku  veřejného  zájmu  ospravedlňujícího  výjimku z pravidla  zakotveného  v  čl.  5,  a  uvést  je  v rozhodnutích týkajících  se  žádostí  o  propuštění  na  svobodu.  Především na základě odůvodnění  uvedených v těchto  rozhodnutích, a rovněž  na základě  nesporných  skutečností  uvedených  stěžovatelem  v jeho opravných prostředcích,  musí Soud rozhodnout,  zda čl. 5  odst. 3</w:t>
      </w:r>
    </w:p>
    <w:p>
      <w:pPr>
        <w:pStyle w:val="Normal"/>
        <w:jc w:val="both"/>
        <w:rPr>
          <w:sz w:val="24"/>
        </w:rPr>
      </w:pPr>
      <w:r>
        <w:rPr>
          <w:sz w:val="24"/>
        </w:rPr>
        <w:t>Úmluvy byl či nebyl porušen (viz výše cit. Labita).</w:t>
      </w:r>
    </w:p>
    <w:p>
      <w:pPr>
        <w:pStyle w:val="Normal"/>
        <w:jc w:val="both"/>
        <w:rPr>
          <w:sz w:val="24"/>
        </w:rPr>
      </w:pPr>
      <w:r>
        <w:rPr>
          <w:sz w:val="24"/>
        </w:rPr>
      </w:r>
    </w:p>
    <w:p>
      <w:pPr>
        <w:pStyle w:val="Normal"/>
        <w:jc w:val="both"/>
        <w:rPr>
          <w:sz w:val="24"/>
        </w:rPr>
      </w:pPr>
      <w:r>
        <w:rPr>
          <w:sz w:val="24"/>
        </w:rPr>
        <w:t xml:space="preserve">     </w:t>
      </w:r>
      <w:r>
        <w:rPr>
          <w:sz w:val="24"/>
        </w:rPr>
        <w:t>Trvání důvodného podezření, že zatčená osoba spáchala trestný čin, je podmínkou sine dua non zákonnosti pokračování vazby, avšak po určité době již nepostačuje. Soud pak musí zjistit, zda ostatní důvody,  na   něž  se  vnitrostátní  orgány   odvolaly,  i  nadále ospravedlňují  zbavení  svobody.  Pokud  se ukáží ,,relevantními'' a ,,dostatečnými'', zabývá se Soud  dále tím, zda příslušné orgány v řízení   postupovaly   se    ,,zvláštní   naléhavostí   (speciál diligence)''.  Faktory,  k  nimž   je  v  této  souvislosti  třeba přihlédnout,  jsou složitost  vyšetřování a  jeho specifické  rysy (viz např.  Scott proti Španělsku,  1996), a I.  A. proti Francii,1998)</w:t>
      </w:r>
    </w:p>
    <w:p>
      <w:pPr>
        <w:pStyle w:val="Normal"/>
        <w:jc w:val="both"/>
        <w:rPr>
          <w:sz w:val="24"/>
        </w:rPr>
      </w:pPr>
      <w:r>
        <w:rPr>
          <w:sz w:val="24"/>
        </w:rPr>
      </w:r>
    </w:p>
    <w:p>
      <w:pPr>
        <w:pStyle w:val="Normal"/>
        <w:jc w:val="both"/>
        <w:rPr>
          <w:sz w:val="24"/>
        </w:rPr>
      </w:pPr>
      <w:r>
        <w:rPr>
          <w:sz w:val="24"/>
        </w:rPr>
        <w:t xml:space="preserve">     </w:t>
      </w:r>
      <w:r>
        <w:rPr>
          <w:sz w:val="24"/>
        </w:rPr>
        <w:t>ii. Aplikace výše uvedených principů na projednávaný případ</w:t>
      </w:r>
    </w:p>
    <w:p>
      <w:pPr>
        <w:pStyle w:val="Normal"/>
        <w:jc w:val="both"/>
        <w:rPr>
          <w:sz w:val="24"/>
        </w:rPr>
      </w:pPr>
      <w:r>
        <w:rPr>
          <w:sz w:val="24"/>
        </w:rPr>
      </w:r>
    </w:p>
    <w:p>
      <w:pPr>
        <w:pStyle w:val="Normal"/>
        <w:jc w:val="both"/>
        <w:rPr>
          <w:sz w:val="24"/>
        </w:rPr>
      </w:pPr>
      <w:r>
        <w:rPr>
          <w:sz w:val="24"/>
        </w:rPr>
        <w:t xml:space="preserve">     </w:t>
      </w:r>
      <w:r>
        <w:rPr>
          <w:sz w:val="24"/>
        </w:rPr>
        <w:t>a) Důvody vazby</w:t>
      </w:r>
    </w:p>
    <w:p>
      <w:pPr>
        <w:pStyle w:val="Normal"/>
        <w:jc w:val="both"/>
        <w:rPr>
          <w:sz w:val="24"/>
        </w:rPr>
      </w:pPr>
      <w:r>
        <w:rPr>
          <w:sz w:val="24"/>
        </w:rPr>
      </w:r>
    </w:p>
    <w:p>
      <w:pPr>
        <w:pStyle w:val="Normal"/>
        <w:jc w:val="both"/>
        <w:rPr/>
      </w:pPr>
      <w:r>
        <w:rPr>
          <w:sz w:val="24"/>
        </w:rPr>
        <w:t xml:space="preserve">     </w:t>
      </w:r>
      <w:r>
        <w:rPr>
          <w:sz w:val="24"/>
        </w:rPr>
        <w:t>V průběhu období, na které se vztahuje pravomoc Soudu katione temporis, Městský  soud opíral odmítnutí  propustit stěžovatele na svobodu o závažnost obvinění a o nebezpečí, že by na svobodě mařil vyšetřování.  Soud  konstatuje,  že  obdobné  důvody  Městský soud uváděl v  letech 1996-1997. Také  poznamenává, že hlavním  důvodem pro rozhodnutí vzít stěžovatele dne 29.  6. 1995 do vazby bylo, že maří  vyšetřování  odmítáním  vydat  některé  bankovní  dokumenty, působí na svědky a údajně pozměňuje důkazy. Toto rozhodnutí rovněž</w:t>
      </w:r>
    </w:p>
    <w:p>
      <w:pPr>
        <w:pStyle w:val="Normal"/>
        <w:jc w:val="both"/>
        <w:rPr>
          <w:sz w:val="24"/>
        </w:rPr>
      </w:pPr>
      <w:r>
        <w:rPr>
          <w:sz w:val="24"/>
        </w:rPr>
        <w:t>přihlíželo k závažnosti obvinění.</w:t>
      </w:r>
    </w:p>
    <w:p>
      <w:pPr>
        <w:pStyle w:val="Normal"/>
        <w:jc w:val="both"/>
        <w:rPr>
          <w:sz w:val="24"/>
        </w:rPr>
      </w:pPr>
      <w:r>
        <w:rPr>
          <w:sz w:val="24"/>
        </w:rPr>
      </w:r>
    </w:p>
    <w:p>
      <w:pPr>
        <w:pStyle w:val="Normal"/>
        <w:jc w:val="both"/>
        <w:rPr/>
      </w:pPr>
      <w:r>
        <w:rPr>
          <w:sz w:val="24"/>
        </w:rPr>
        <w:t xml:space="preserve">     </w:t>
      </w:r>
      <w:r>
        <w:rPr>
          <w:sz w:val="24"/>
        </w:rPr>
        <w:t>Soud  připomíná, že  existence důvodného  podezření o  účasti osoby na závažné trestné činnosti, i když je relevantním faktorem, nemůže  sama o  sobě ospravedlnit  dlouhé období  vazby (viz např. výše cit.  Scott). Pokud jde  o důvody, o  něž se při  prodloužení vazby  opíral Městský  soud, Soud  poznamenává, že  - na rozdíl od příkazu  k vzetí  do vazby  vydaného vyšetřovatelem  v červnu 1995 - Městský soud  neuvedl žádné okolnosti,  které by podpořily  jeho závěry,  jež  byly  stejné  v  roce  1996,  1997  i  1999.  V jeho rozhodnutích  se  neodkazuje  na  žádný  faktor,  který by svědčil o tom, že jím zmíněné riziko skutečně trvá.</w:t>
      </w:r>
    </w:p>
    <w:p>
      <w:pPr>
        <w:pStyle w:val="Normal"/>
        <w:jc w:val="both"/>
        <w:rPr>
          <w:sz w:val="24"/>
        </w:rPr>
      </w:pPr>
      <w:r>
        <w:rPr>
          <w:sz w:val="24"/>
        </w:rPr>
      </w:r>
    </w:p>
    <w:p>
      <w:pPr>
        <w:pStyle w:val="Normal"/>
        <w:jc w:val="both"/>
        <w:rPr/>
      </w:pPr>
      <w:r>
        <w:rPr>
          <w:sz w:val="24"/>
        </w:rPr>
        <w:t xml:space="preserve">     </w:t>
      </w:r>
      <w:r>
        <w:rPr>
          <w:sz w:val="24"/>
        </w:rPr>
        <w:t>Soud  připouští, že  zasahování do  průběhu vyšetřování spolu s podezřením,  že stěžovatel  spáchal činy,  z nichž  byl obviněn, původně  mohly k  odůvodnění  vazby  postačovat. Avšak  s postupem</w:t>
      </w:r>
    </w:p>
    <w:p>
      <w:pPr>
        <w:pStyle w:val="Normal"/>
        <w:jc w:val="both"/>
        <w:rPr/>
      </w:pPr>
      <w:r>
        <w:rPr>
          <w:sz w:val="24"/>
        </w:rPr>
        <w:t>řízení  a shromážděním  všech důkazů  se tento  důvod nevyhnutelně stal  méně  relevantním.  Stručně  shrnuto,  Soud  konstatuje,  že důvody,  o něž  se opíraly  vnitrostátní orgány  při ospravedlnění vazby,   byly  sice   zpočátku  relevantní   a  dostatečné,  avšak s plynutím času tento charakter ztrati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b) Postup v řízení</w:t>
      </w:r>
    </w:p>
    <w:p>
      <w:pPr>
        <w:pStyle w:val="Normal"/>
        <w:jc w:val="both"/>
        <w:rPr>
          <w:sz w:val="24"/>
        </w:rPr>
      </w:pPr>
      <w:r>
        <w:rPr>
          <w:sz w:val="24"/>
        </w:rPr>
      </w:r>
    </w:p>
    <w:p>
      <w:pPr>
        <w:pStyle w:val="Normal"/>
        <w:jc w:val="both"/>
        <w:rPr/>
      </w:pPr>
      <w:r>
        <w:rPr>
          <w:sz w:val="24"/>
        </w:rPr>
        <w:t xml:space="preserve">     </w:t>
      </w:r>
      <w:r>
        <w:rPr>
          <w:sz w:val="24"/>
        </w:rPr>
        <w:t>Co se týče délky  vyšetřování, Soud poukazuje na konstatování vnitrostátních soudů, podle něhož případ nebyl zvlášť složitý a ke zdlouhavosti jeho projednávání přispěla nízká kvalita vyšetřování. Soud nespatřuje žádný  důvod, proč by měl dospět  k jinému závěru. Také  poznamenává,   že  podle  názoru   vnitrostátních  soudů  se vyšetřovatelé  neoprávněně pokusili  zvýšit počet  obvinění. Pokud jde o  následné soudní řízení,  Soud konstatuje, že  v něm nastaly značné průtahy. Hlavní líčení, které začalo dne 11. 11. 1996, bylo odročeno na 7. 5. 1997, protože byl z projednávání případu odvolán předsedající soudce. Líčení pak pokračovalo  až 15. 4. 1999 ačkoli určité procesní úkony  byly provedeny již v červenci  a srpnu 1997 (přidělení  případu  novému  soudci  a  stanovení  data  jednání), v květnu a červenci 1998 (předání  věci jinému soudu), v listopadu 1998 (stanovení data jednání) a  v lednu a březnu 1999 (rozhodnutí o nutnosti doplnit vyšetřování).</w:t>
      </w:r>
    </w:p>
    <w:p>
      <w:pPr>
        <w:pStyle w:val="Normal"/>
        <w:jc w:val="both"/>
        <w:rPr>
          <w:sz w:val="24"/>
        </w:rPr>
      </w:pPr>
      <w:r>
        <w:rPr>
          <w:sz w:val="24"/>
        </w:rPr>
      </w:r>
    </w:p>
    <w:p>
      <w:pPr>
        <w:pStyle w:val="Normal"/>
        <w:jc w:val="both"/>
        <w:rPr/>
      </w:pPr>
      <w:r>
        <w:rPr>
          <w:sz w:val="24"/>
        </w:rPr>
        <w:t xml:space="preserve">     </w:t>
      </w:r>
      <w:r>
        <w:rPr>
          <w:sz w:val="24"/>
        </w:rPr>
        <w:t>I když je  pravda, že jednání stanovené na  8. 8. 1997 muselo být  odročeno z důvodu nepřítomnosti  stěžovatelova obhájce  a že stěžovatel nesouhlasil  s předáním věci jinému  soudu - které mělo řízení  urychlit  -  Soud   konstatuje,  že  stěžovatel  podstatně nepřispěl k  délce řízení mezi  oběma obdobími, v  nichž probíhalo hlavní líčení.</w:t>
      </w:r>
    </w:p>
    <w:p>
      <w:pPr>
        <w:pStyle w:val="Normal"/>
        <w:jc w:val="both"/>
        <w:rPr>
          <w:sz w:val="24"/>
        </w:rPr>
      </w:pPr>
      <w:r>
        <w:rPr>
          <w:sz w:val="24"/>
        </w:rPr>
      </w:r>
    </w:p>
    <w:p>
      <w:pPr>
        <w:pStyle w:val="Normal"/>
        <w:jc w:val="both"/>
        <w:rPr/>
      </w:pPr>
      <w:r>
        <w:rPr>
          <w:sz w:val="24"/>
        </w:rPr>
        <w:t xml:space="preserve">     </w:t>
      </w:r>
      <w:r>
        <w:rPr>
          <w:sz w:val="24"/>
        </w:rPr>
        <w:t>Je  tedy  zřejmé,  že  zdlouhavost  řízení  nelze přičíst ani složitosti případu ani chování stěžovatele. Soud se s přihlédnutím k charakteru  vyšetřování  a  značným  prodlevám  v soudním řízení domnívá, že státní orgány nepostupovaly s patřičnou rychlostí.</w:t>
      </w:r>
    </w:p>
    <w:p>
      <w:pPr>
        <w:pStyle w:val="Normal"/>
        <w:jc w:val="both"/>
        <w:rPr>
          <w:sz w:val="24"/>
        </w:rPr>
      </w:pPr>
      <w:r>
        <w:rPr>
          <w:sz w:val="24"/>
        </w:rPr>
      </w:r>
    </w:p>
    <w:p>
      <w:pPr>
        <w:pStyle w:val="Normal"/>
        <w:jc w:val="both"/>
        <w:rPr>
          <w:sz w:val="24"/>
        </w:rPr>
      </w:pPr>
      <w:r>
        <w:rPr>
          <w:sz w:val="24"/>
        </w:rPr>
        <w:t xml:space="preserve">     </w:t>
      </w:r>
      <w:r>
        <w:rPr>
          <w:sz w:val="24"/>
        </w:rPr>
        <w:t>c) Závěr</w:t>
      </w:r>
    </w:p>
    <w:p>
      <w:pPr>
        <w:pStyle w:val="Normal"/>
        <w:jc w:val="both"/>
        <w:rPr>
          <w:sz w:val="24"/>
        </w:rPr>
      </w:pPr>
      <w:r>
        <w:rPr>
          <w:sz w:val="24"/>
        </w:rPr>
      </w:r>
    </w:p>
    <w:p>
      <w:pPr>
        <w:pStyle w:val="Normal"/>
        <w:jc w:val="both"/>
        <w:rPr/>
      </w:pPr>
      <w:r>
        <w:rPr>
          <w:sz w:val="24"/>
        </w:rPr>
        <w:t xml:space="preserve">     </w:t>
      </w:r>
      <w:r>
        <w:rPr>
          <w:sz w:val="24"/>
        </w:rPr>
        <w:t>Soud  konstatuje,  že  období,  které  stěžovatel  strávil ve vazbě, přesáhlo "přiměřenou lhůtu". Čl.  5 odst. 3 Úmluvy byl tedy porušen.</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K čl. 6 odst. 1 Úmluvy</w:t>
      </w:r>
      <w:r>
        <w:rPr>
          <w:sz w:val="24"/>
        </w:rPr>
        <w:t>:</w:t>
      </w:r>
    </w:p>
    <w:p>
      <w:pPr>
        <w:pStyle w:val="Normal"/>
        <w:jc w:val="both"/>
        <w:rPr>
          <w:sz w:val="24"/>
        </w:rPr>
      </w:pPr>
      <w:r>
        <w:rPr>
          <w:sz w:val="24"/>
        </w:rPr>
      </w:r>
    </w:p>
    <w:p>
      <w:pPr>
        <w:pStyle w:val="Normal"/>
        <w:jc w:val="both"/>
        <w:rPr/>
      </w:pPr>
      <w:r>
        <w:rPr>
          <w:sz w:val="24"/>
        </w:rPr>
        <w:t xml:space="preserve">     </w:t>
      </w:r>
      <w:r>
        <w:rPr>
          <w:sz w:val="24"/>
        </w:rPr>
        <w:t>Stěžovatel tvrdí,  že o trestních obviněních,  jež proti němu byla vznesena, nebylo rozhodnuto "v přiměřené lhůtě", jak vyžaduje čl. 6 odst. 1 Úmluvy, jehož relevantní část má následující znění:</w:t>
      </w:r>
    </w:p>
    <w:p>
      <w:pPr>
        <w:pStyle w:val="Normal"/>
        <w:jc w:val="both"/>
        <w:rPr>
          <w:sz w:val="24"/>
        </w:rPr>
      </w:pPr>
      <w:r>
        <w:rPr>
          <w:sz w:val="24"/>
        </w:rPr>
      </w:r>
    </w:p>
    <w:p>
      <w:pPr>
        <w:pStyle w:val="Normal"/>
        <w:jc w:val="both"/>
        <w:rPr>
          <w:sz w:val="24"/>
        </w:rPr>
      </w:pPr>
      <w:r>
        <w:rPr>
          <w:sz w:val="24"/>
        </w:rPr>
        <w:t xml:space="preserve">           </w:t>
      </w:r>
      <w:r>
        <w:rPr>
          <w:sz w:val="24"/>
        </w:rPr>
        <w:t>,,Každý má  právo na to,  aby jeho záležitost  byla (.)</w:t>
      </w:r>
    </w:p>
    <w:p>
      <w:pPr>
        <w:pStyle w:val="Normal"/>
        <w:jc w:val="both"/>
        <w:rPr>
          <w:sz w:val="24"/>
        </w:rPr>
      </w:pPr>
      <w:r>
        <w:rPr>
          <w:sz w:val="24"/>
        </w:rPr>
        <w:t xml:space="preserve">     </w:t>
      </w:r>
      <w:r>
        <w:rPr>
          <w:sz w:val="24"/>
        </w:rPr>
        <w:t>v přiměřené  lhůtě projednána (.) soudem  (.), který rozhodne</w:t>
      </w:r>
    </w:p>
    <w:p>
      <w:pPr>
        <w:pStyle w:val="Normal"/>
        <w:jc w:val="both"/>
        <w:rPr>
          <w:sz w:val="24"/>
        </w:rPr>
      </w:pPr>
      <w:r>
        <w:rPr>
          <w:sz w:val="24"/>
        </w:rPr>
        <w:t xml:space="preserve">     </w:t>
      </w:r>
      <w:r>
        <w:rPr>
          <w:sz w:val="24"/>
        </w:rPr>
        <w:t>(.) o oprávněnosti jakéhokoli  trestního obvinění proti němu.</w:t>
      </w:r>
    </w:p>
    <w:p>
      <w:pPr>
        <w:pStyle w:val="Normal"/>
        <w:jc w:val="both"/>
        <w:rPr>
          <w:sz w:val="24"/>
        </w:rPr>
      </w:pPr>
      <w:r>
        <w:rPr>
          <w:sz w:val="24"/>
        </w:rPr>
        <w:t xml:space="preserve">     </w:t>
      </w:r>
      <w:r>
        <w:rPr>
          <w:sz w:val="24"/>
        </w:rPr>
        <w: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Posuzované období</w:t>
      </w:r>
    </w:p>
    <w:p>
      <w:pPr>
        <w:pStyle w:val="Normal"/>
        <w:jc w:val="both"/>
        <w:rPr>
          <w:sz w:val="24"/>
        </w:rPr>
      </w:pPr>
      <w:r>
        <w:rPr>
          <w:sz w:val="24"/>
        </w:rPr>
      </w:r>
    </w:p>
    <w:p>
      <w:pPr>
        <w:pStyle w:val="Normal"/>
        <w:jc w:val="both"/>
        <w:rPr/>
      </w:pPr>
      <w:r>
        <w:rPr>
          <w:sz w:val="24"/>
        </w:rPr>
        <w:t xml:space="preserve">     </w:t>
      </w:r>
      <w:r>
        <w:rPr>
          <w:sz w:val="24"/>
        </w:rPr>
        <w:t>Stěžovatel  je toho  názoru, že  období, které  je třeba brát v úvahu,  začalo dne  8. 2.   1995, kdy  proti němu  bylo zahájeno vyšetřování, a skončilo dne 31. 3. 2000, kdy Městský soud vyhlásil svůj druhý rozsudek.</w:t>
      </w:r>
    </w:p>
    <w:p>
      <w:pPr>
        <w:pStyle w:val="Normal"/>
        <w:jc w:val="both"/>
        <w:rPr>
          <w:sz w:val="24"/>
        </w:rPr>
      </w:pPr>
      <w:r>
        <w:rPr>
          <w:sz w:val="24"/>
        </w:rPr>
      </w:r>
    </w:p>
    <w:p>
      <w:pPr>
        <w:pStyle w:val="Normal"/>
        <w:jc w:val="both"/>
        <w:rPr/>
      </w:pPr>
      <w:r>
        <w:rPr>
          <w:sz w:val="24"/>
        </w:rPr>
        <w:t xml:space="preserve">     </w:t>
      </w:r>
      <w:r>
        <w:rPr>
          <w:sz w:val="24"/>
        </w:rPr>
        <w:t>Vláda namítá,  že období, jež  může být předmětem  posouzení, začalo okamžikem předání stěžovatelova spisu Městskému soudu, tedy dnem 6. 2.  1996, a skončilo vyhlášením jeho  prvního rozsudku dne 3. 8. 1999.</w:t>
      </w:r>
    </w:p>
    <w:p>
      <w:pPr>
        <w:pStyle w:val="Normal"/>
        <w:jc w:val="both"/>
        <w:rPr>
          <w:sz w:val="24"/>
        </w:rPr>
      </w:pPr>
      <w:r>
        <w:rPr>
          <w:sz w:val="24"/>
        </w:rPr>
      </w:r>
    </w:p>
    <w:p>
      <w:pPr>
        <w:pStyle w:val="Normal"/>
        <w:jc w:val="both"/>
        <w:rPr/>
      </w:pPr>
      <w:r>
        <w:rPr>
          <w:sz w:val="24"/>
        </w:rPr>
        <w:t xml:space="preserve">     </w:t>
      </w:r>
      <w:r>
        <w:rPr>
          <w:sz w:val="24"/>
        </w:rPr>
        <w:t>Soud připomíná,  že období, které  je třeba vzít  v úvahu pro účely  určení délky  trestního řízení,  začíná dnem,  kdy je osoba "obviněna" v  autonomním a věcném smyslu  tohoto výrazu (viz, mezi jinými,   Corigliano  proti   Itálii,  1982,   a  Imbriosca  proti Švýcarsku,  1993).  Končí  dnem,  kdy  je  o  obvinění  s konečnou platností rozhodnuto a kdy je řízení ukončeno.</w:t>
      </w:r>
    </w:p>
    <w:p>
      <w:pPr>
        <w:pStyle w:val="Normal"/>
        <w:jc w:val="both"/>
        <w:rPr>
          <w:sz w:val="24"/>
        </w:rPr>
      </w:pPr>
      <w:r>
        <w:rPr>
          <w:sz w:val="24"/>
        </w:rPr>
      </w:r>
    </w:p>
    <w:p>
      <w:pPr>
        <w:pStyle w:val="Normal"/>
        <w:jc w:val="both"/>
        <w:rPr/>
      </w:pPr>
      <w:r>
        <w:rPr>
          <w:sz w:val="24"/>
        </w:rPr>
        <w:t xml:space="preserve">     </w:t>
      </w:r>
      <w:r>
        <w:rPr>
          <w:sz w:val="24"/>
        </w:rPr>
        <w:t>V projednávaném  případě tak posuzované období  začalo dne 8. 2. 1995,  kdy se stěžovatel stal  podezřelým ze spáchání trestného činu zpronevěry. Co se týče konce tohoto období, Soud poznamenává, že po rozhodnutí ze dne 29.  9. 1999 zastavit řízení u zbývajících obvinění, jež  následovalo po rozsudku  Městského soudu ze  dne 3. 8.  1999, bylo  dne 30.  9. 1999  proti stěžovateli  vzneseno nové obvinění na  základě stejných skutkových  okolností. Toto obvinění bylo součástí původního trestního spisu,  který byl založen dne 8. 9. 1995. Za těchto okolností  a s přihlédnutím k načasování nového obvinění Soud konstatuje,  že období, jež musí být  vzato v úvahu, skončilo  dne 31.  3. 2000,  kdy Městský  soud vyhlásil svůj druhý rozsudek.</w:t>
      </w:r>
    </w:p>
    <w:p>
      <w:pPr>
        <w:pStyle w:val="Normal"/>
        <w:jc w:val="both"/>
        <w:rPr>
          <w:sz w:val="24"/>
        </w:rPr>
      </w:pPr>
      <w:r>
        <w:rPr>
          <w:sz w:val="24"/>
        </w:rPr>
      </w:r>
    </w:p>
    <w:p>
      <w:pPr>
        <w:pStyle w:val="Normal"/>
        <w:jc w:val="both"/>
        <w:rPr/>
      </w:pPr>
      <w:r>
        <w:rPr>
          <w:sz w:val="24"/>
        </w:rPr>
        <w:t xml:space="preserve">     </w:t>
      </w:r>
      <w:r>
        <w:rPr>
          <w:sz w:val="24"/>
        </w:rPr>
        <w:t>Délka  posuzovaného  období  tedy  byla  přibližně  5 let a 2 měsíce,  a to  efektivně pouze  v jednom  soudním stupni, navzdory četným  vedlejším  řízením.  I  když  se  pravomoc  Soudu  katione temporis vztahuje pouze  na období následující po 5.  5. 1998, kdy pro Rusko  vstoupila v platnost  Úmluva, Soud může  přihlédnout ke stavu, v němž se řízení nacházelo k tomuto datu (viz, mezi jinými,mutatis mutandis, Yagci a Sargin proti Turecku, 199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Přiměřenost délky řízení</w:t>
      </w:r>
    </w:p>
    <w:p>
      <w:pPr>
        <w:pStyle w:val="Normal"/>
        <w:jc w:val="both"/>
        <w:rPr>
          <w:sz w:val="24"/>
        </w:rPr>
      </w:pPr>
      <w:r>
        <w:rPr>
          <w:sz w:val="24"/>
        </w:rPr>
      </w:r>
    </w:p>
    <w:p>
      <w:pPr>
        <w:pStyle w:val="Normal"/>
        <w:jc w:val="both"/>
        <w:rPr/>
      </w:pPr>
      <w:r>
        <w:rPr>
          <w:sz w:val="24"/>
        </w:rPr>
        <w:t xml:space="preserve">     </w:t>
      </w:r>
      <w:r>
        <w:rPr>
          <w:sz w:val="24"/>
        </w:rPr>
        <w:t>Soud  připomíná,   že  přiměřenost  lhůty   řízení  musí  být posouzena ve světle konkrétních  okolností případu, s přihlédnutím ke   kritériím  zakotveným   v  judikatuře   Soudu,  obzvláště  ke složitosti věci, chování stěžovatele a chování příslušných orgánů.</w:t>
      </w:r>
    </w:p>
    <w:p>
      <w:pPr>
        <w:pStyle w:val="Normal"/>
        <w:jc w:val="both"/>
        <w:rPr/>
      </w:pPr>
      <w:r>
        <w:rPr>
          <w:sz w:val="24"/>
        </w:rPr>
        <w:t>V posledním z  těchto ohledů musí být  vzato v úvahu, co  bylo pro stěžovatele v sázce (viz, mezi mnoha jinými, výše cit. Kud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 Složitost případu</w:t>
      </w:r>
    </w:p>
    <w:p>
      <w:pPr>
        <w:pStyle w:val="Normal"/>
        <w:jc w:val="both"/>
        <w:rPr>
          <w:sz w:val="24"/>
        </w:rPr>
      </w:pPr>
      <w:r>
        <w:rPr>
          <w:sz w:val="24"/>
        </w:rPr>
      </w:r>
    </w:p>
    <w:p>
      <w:pPr>
        <w:pStyle w:val="Normal"/>
        <w:jc w:val="both"/>
        <w:rPr/>
      </w:pPr>
      <w:r>
        <w:rPr>
          <w:sz w:val="24"/>
        </w:rPr>
        <w:t xml:space="preserve">     </w:t>
      </w:r>
      <w:r>
        <w:rPr>
          <w:sz w:val="24"/>
        </w:rPr>
        <w:t>Soud  poznamenává,  že  inkriminované   řízení,  v  němž  byl stěžovatel  jediným  obviněním,  se  týkalo  majetkových trestných činů,  přičemž bylo  třeba  shromáždit  řadu důkazů  a vyslechnout mnoho  svědků. Avšak  mezi 7.  5. 1997,  kdy bylo líčení odročeno,</w:t>
      </w:r>
    </w:p>
    <w:p>
      <w:pPr>
        <w:pStyle w:val="Normal"/>
        <w:jc w:val="both"/>
        <w:rPr/>
      </w:pPr>
      <w:r>
        <w:rPr>
          <w:sz w:val="24"/>
        </w:rPr>
        <w:t>a 15.  4. 1999,  kdy znovu  pokračovalo, nebyly  žádné vyšetřovací úkony provedeny.  Soud také připomíná  konstatování vnitrostátních soudů, podle něhož případ  nebyl natolik složitý, aby ospravedlnil průtahy  v řízení.  Délku řízení  tedy nevysvětluje  ani složitost případu ani potřeby vyšetřová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b) Chování stěžovatele</w:t>
      </w:r>
    </w:p>
    <w:p>
      <w:pPr>
        <w:pStyle w:val="Normal"/>
        <w:jc w:val="both"/>
        <w:rPr>
          <w:sz w:val="24"/>
        </w:rPr>
      </w:pPr>
      <w:r>
        <w:rPr>
          <w:sz w:val="24"/>
        </w:rPr>
      </w:r>
    </w:p>
    <w:p>
      <w:pPr>
        <w:pStyle w:val="Normal"/>
        <w:jc w:val="both"/>
        <w:rPr/>
      </w:pPr>
      <w:r>
        <w:rPr>
          <w:sz w:val="24"/>
        </w:rPr>
        <w:t xml:space="preserve">     </w:t>
      </w:r>
      <w:r>
        <w:rPr>
          <w:sz w:val="24"/>
        </w:rPr>
        <w:t>Soud konstatuje, že stěžovatel podal řadu stížností, a to jak v průběhu hlavního líčení, tak  mezi jednáními. Dále připomíná, že čl. 6 Úmluvy  od osob obviněných z trestného  činu nevyžaduje, aby se  soudními orgány  aktivně spolupracovaly  (viz např.  Dobbertin proti   Francii,   1993).   Poznamenává,   že  stížnosti  vznesené stěžovatelem při jednání  dne 15. 4. 1999 Městský  soud označil za obstrukční.  Nic však  nenasvědčuje  tomu,  že by  stěžovatel svým chováním   způsobil  průtahy   v  dalších   obdobích,  kdy  líčení probíhalo, tj. mezi 11. 11. 1996 a  7. 5. 1997 a mezi 20. 12. 1999 a 31. 3. 2000.</w:t>
      </w:r>
    </w:p>
    <w:p>
      <w:pPr>
        <w:pStyle w:val="Normal"/>
        <w:jc w:val="both"/>
        <w:rPr>
          <w:sz w:val="24"/>
        </w:rPr>
      </w:pPr>
      <w:r>
        <w:rPr>
          <w:sz w:val="24"/>
        </w:rPr>
      </w:r>
    </w:p>
    <w:p>
      <w:pPr>
        <w:pStyle w:val="Normal"/>
        <w:jc w:val="both"/>
        <w:rPr/>
      </w:pPr>
      <w:r>
        <w:rPr>
          <w:sz w:val="24"/>
        </w:rPr>
        <w:t xml:space="preserve">     </w:t>
      </w:r>
      <w:r>
        <w:rPr>
          <w:sz w:val="24"/>
        </w:rPr>
        <w:t>Co   se  týče   stížností  podaných   mezi  jednáními,   Soud konstatuje,  že  se  týkaly  především  zdlouhavosti  projednávání případu. Soud nemůže říci, že tyto stížnosti přispěly ke zpomalení řízení, zvláště pak proto, že vesměs zůstaly bez odezvy. I když je pravda, že věc byla v zájmu zrychlení řízení předána jinému soudu, stěžovatel  nemůže  být  kritizován  za  to,  že  s  tím  vyslovil nesouhlas poté, co předání nevedlo k jakémukoli pokroku.</w:t>
      </w:r>
    </w:p>
    <w:p>
      <w:pPr>
        <w:pStyle w:val="Normal"/>
        <w:jc w:val="both"/>
        <w:rPr>
          <w:sz w:val="24"/>
        </w:rPr>
      </w:pPr>
      <w:r>
        <w:rPr>
          <w:sz w:val="24"/>
        </w:rPr>
      </w:r>
    </w:p>
    <w:p>
      <w:pPr>
        <w:pStyle w:val="Normal"/>
        <w:jc w:val="both"/>
        <w:rPr/>
      </w:pPr>
      <w:r>
        <w:rPr>
          <w:sz w:val="24"/>
        </w:rPr>
        <w:t xml:space="preserve">     </w:t>
      </w:r>
      <w:r>
        <w:rPr>
          <w:sz w:val="24"/>
        </w:rPr>
        <w:t>Soud má za to, že i když stěžovatel může být činěn odpovědným za některá prodlení, o jeho chování  nelze říci, že k délce řízení přispělo podstatnou měro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c) Chování vnitrostátních orgánů</w:t>
      </w:r>
    </w:p>
    <w:p>
      <w:pPr>
        <w:pStyle w:val="Normal"/>
        <w:jc w:val="both"/>
        <w:rPr>
          <w:sz w:val="24"/>
        </w:rPr>
      </w:pPr>
      <w:r>
        <w:rPr>
          <w:sz w:val="24"/>
        </w:rPr>
      </w:r>
    </w:p>
    <w:p>
      <w:pPr>
        <w:pStyle w:val="Normal"/>
        <w:jc w:val="both"/>
        <w:rPr/>
      </w:pPr>
      <w:r>
        <w:rPr>
          <w:sz w:val="24"/>
        </w:rPr>
        <w:t xml:space="preserve">     </w:t>
      </w:r>
      <w:r>
        <w:rPr>
          <w:sz w:val="24"/>
        </w:rPr>
        <w:t>Jak již  bylo uvedeno výše,  ve vnitrostátním řízení  nastaly citelné prodlevy,  které nelze vysvětlit  ani složitostí věci  ani chováním stěžovatele.  Především se pak  projednávání případu před Městským soudem  po téměř dva roky,  tj. mezi 7. 5.  1997 a 15. 4. 1999, prakticky nepohnulo z místa. Soud poznamenává, že stěžovatel byl po celou dobu držen ve  vazbě, což je skutečnost, jež od soudů vyžadovala, aby  ve věci jednaly  s patřičnou rychlostí.  Navíc po rozsudku  Městského  soudu  ze  dne  3.  8.  1999  a  po následném rozhodnutí  zastavit řízení  ve věci  zbývajících obvinění  státní orgány proti  stěžovateli vznesly nové  obvinění na základě  týchž skutkových okolností,  čímž řízení, které  v tu chvíli  trvalo již déle než čtyři a půl roku v první instanci, dále prodloužily.</w:t>
      </w:r>
    </w:p>
    <w:p>
      <w:pPr>
        <w:pStyle w:val="Normal"/>
        <w:jc w:val="both"/>
        <w:rPr>
          <w:sz w:val="24"/>
        </w:rPr>
      </w:pPr>
      <w:r>
        <w:rPr>
          <w:sz w:val="24"/>
        </w:rPr>
      </w:r>
    </w:p>
    <w:p>
      <w:pPr>
        <w:pStyle w:val="Normal"/>
        <w:jc w:val="both"/>
        <w:rPr/>
      </w:pPr>
      <w:r>
        <w:rPr>
          <w:sz w:val="24"/>
        </w:rPr>
        <w:t xml:space="preserve">     </w:t>
      </w:r>
      <w:r>
        <w:rPr>
          <w:sz w:val="24"/>
        </w:rPr>
        <w:t>Soud má za to že státní orgány nedostály své povinnost jednat se zvláštní naléhavostí,  zejména pak poté, co dne  5. 5. 1998 pro Rusko vstoupila v platnost Úmlu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Závěr</w:t>
      </w:r>
    </w:p>
    <w:p>
      <w:pPr>
        <w:pStyle w:val="Normal"/>
        <w:jc w:val="both"/>
        <w:rPr>
          <w:sz w:val="24"/>
        </w:rPr>
      </w:pPr>
      <w:r>
        <w:rPr>
          <w:sz w:val="24"/>
        </w:rPr>
      </w:r>
    </w:p>
    <w:p>
      <w:pPr>
        <w:pStyle w:val="Normal"/>
        <w:jc w:val="both"/>
        <w:rPr/>
      </w:pPr>
      <w:r>
        <w:rPr>
          <w:sz w:val="24"/>
        </w:rPr>
        <w:t xml:space="preserve">     </w:t>
      </w:r>
      <w:r>
        <w:rPr>
          <w:sz w:val="24"/>
        </w:rPr>
        <w:t>S ohledem na  výše uvedené okolnosti je Soud  toho názoru, že délka řízení  nesplnila požadavek "přiměřené  lhůty". Čl. 6  odst. 1 byl tedy poruš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Spravedlivé zadostiučinění</w:t>
      </w:r>
    </w:p>
    <w:p>
      <w:pPr>
        <w:pStyle w:val="Normal"/>
        <w:jc w:val="both"/>
        <w:rPr>
          <w:sz w:val="24"/>
        </w:rPr>
      </w:pPr>
      <w:r>
        <w:rPr>
          <w:sz w:val="24"/>
        </w:rPr>
      </w:r>
    </w:p>
    <w:p>
      <w:pPr>
        <w:pStyle w:val="Normal"/>
        <w:jc w:val="both"/>
        <w:rPr/>
      </w:pPr>
      <w:r>
        <w:rPr>
          <w:sz w:val="24"/>
        </w:rPr>
        <w:t xml:space="preserve">     </w:t>
      </w:r>
      <w:r>
        <w:rPr>
          <w:sz w:val="24"/>
        </w:rPr>
        <w:t>Stěžovatel  na základě  čl. 41  Úmluvy požádal  o spravedlivé zadostiučinění ve výši  13 012 702 USD za materiální  újmu a 9 636 000  FRF  za  morální  újmu.  Dále  požádal  o  proplacení nákladů vnitrostátního řízení ve výši 40 000 USD.</w:t>
      </w:r>
    </w:p>
    <w:p>
      <w:pPr>
        <w:pStyle w:val="Normal"/>
        <w:jc w:val="both"/>
        <w:rPr>
          <w:sz w:val="24"/>
        </w:rPr>
      </w:pPr>
      <w:r>
        <w:rPr>
          <w:sz w:val="24"/>
        </w:rPr>
      </w:r>
    </w:p>
    <w:p>
      <w:pPr>
        <w:pStyle w:val="Normal"/>
        <w:jc w:val="both"/>
        <w:rPr/>
      </w:pPr>
      <w:r>
        <w:rPr>
          <w:sz w:val="24"/>
        </w:rPr>
        <w:t xml:space="preserve">     </w:t>
      </w:r>
      <w:r>
        <w:rPr>
          <w:sz w:val="24"/>
        </w:rPr>
        <w:t>Pokud jde  o materiální újmu, žádost  byla rozepsána do šesti položek  souvisejících se  ztrátou příjmu  a majetku.  Co se  týče prvního  z  těchto  bodů   -  ztráta  platu  generálního  ředitele Severovýchodní komerční banky v období vazby - Soud konstatuje, že délka vazby  byla zcela odečtena  od délky trestu  odnětí svobody. U dalších  bodů  Soud  nenachází  jakoukoli  příčinnou  souvislost s konstatovanými porušeními  Úmluvy. Žádosti o  náhradu materiální újmy tedy nemůže v žádném bodě vyhově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Výrok rozsudku</w:t>
      </w:r>
    </w:p>
    <w:p>
      <w:pPr>
        <w:pStyle w:val="Normal"/>
        <w:jc w:val="both"/>
        <w:rPr>
          <w:sz w:val="24"/>
        </w:rPr>
      </w:pPr>
      <w:r>
        <w:rPr>
          <w:sz w:val="24"/>
        </w:rPr>
      </w:r>
    </w:p>
    <w:p>
      <w:pPr>
        <w:pStyle w:val="Normal"/>
        <w:jc w:val="both"/>
        <w:rPr>
          <w:sz w:val="24"/>
        </w:rPr>
      </w:pPr>
      <w:r>
        <w:rPr>
          <w:sz w:val="24"/>
        </w:rPr>
        <w:t xml:space="preserve">     </w:t>
      </w:r>
      <w:r>
        <w:rPr>
          <w:sz w:val="24"/>
        </w:rPr>
        <w:t>Soud rozhodl jednomyslně, že:</w:t>
      </w:r>
    </w:p>
    <w:p>
      <w:pPr>
        <w:pStyle w:val="Normal"/>
        <w:jc w:val="both"/>
        <w:rPr>
          <w:sz w:val="24"/>
        </w:rPr>
      </w:pPr>
      <w:r>
        <w:rPr>
          <w:sz w:val="24"/>
        </w:rPr>
        <w:t>1. byl porušen čl. 3 Úmluvy;</w:t>
      </w:r>
    </w:p>
    <w:p>
      <w:pPr>
        <w:pStyle w:val="Normal"/>
        <w:jc w:val="both"/>
        <w:rPr>
          <w:sz w:val="24"/>
        </w:rPr>
      </w:pPr>
      <w:r>
        <w:rPr>
          <w:sz w:val="24"/>
        </w:rPr>
        <w:t>2. byl porušen čl. 5 odst. 3 Úmluvy;</w:t>
      </w:r>
    </w:p>
    <w:p>
      <w:pPr>
        <w:pStyle w:val="Normal"/>
        <w:jc w:val="both"/>
        <w:rPr>
          <w:sz w:val="24"/>
        </w:rPr>
      </w:pPr>
      <w:r>
        <w:rPr>
          <w:sz w:val="24"/>
        </w:rPr>
        <w:t>3. byl porušen čl. 6 odst. 1 Úmluvy;</w:t>
      </w:r>
    </w:p>
    <w:p>
      <w:pPr>
        <w:pStyle w:val="Normal"/>
        <w:jc w:val="both"/>
        <w:rPr>
          <w:sz w:val="24"/>
        </w:rPr>
      </w:pPr>
      <w:r>
        <w:rPr>
          <w:sz w:val="24"/>
        </w:rPr>
        <w:t>4. žalovaný stát musí do tří měsíců od data, kdy se rozsudek stane</w:t>
      </w:r>
    </w:p>
    <w:p>
      <w:pPr>
        <w:pStyle w:val="Normal"/>
        <w:jc w:val="both"/>
        <w:rPr>
          <w:sz w:val="24"/>
        </w:rPr>
      </w:pPr>
      <w:r>
        <w:rPr>
          <w:sz w:val="24"/>
        </w:rPr>
        <w:t xml:space="preserve">   </w:t>
      </w:r>
      <w:r>
        <w:rPr>
          <w:sz w:val="24"/>
        </w:rPr>
        <w:t>konečným podle  čl. 44 odst.  2 Úmluvy, stěžovateli  vyplatit 5</w:t>
      </w:r>
    </w:p>
    <w:p>
      <w:pPr>
        <w:pStyle w:val="Normal"/>
        <w:jc w:val="both"/>
        <w:rPr>
          <w:sz w:val="24"/>
        </w:rPr>
      </w:pPr>
      <w:r>
        <w:rPr>
          <w:sz w:val="24"/>
        </w:rPr>
        <w:t xml:space="preserve">   </w:t>
      </w:r>
      <w:r>
        <w:rPr>
          <w:sz w:val="24"/>
        </w:rPr>
        <w:t>000 EUR  za morální újmu  a 3 000  EUR za náklady  řízení; tyto</w:t>
      </w:r>
    </w:p>
    <w:p>
      <w:pPr>
        <w:pStyle w:val="Normal"/>
        <w:jc w:val="both"/>
        <w:rPr>
          <w:sz w:val="24"/>
        </w:rPr>
      </w:pPr>
      <w:r>
        <w:rPr>
          <w:sz w:val="24"/>
        </w:rPr>
        <w:t xml:space="preserve">   </w:t>
      </w:r>
      <w:r>
        <w:rPr>
          <w:sz w:val="24"/>
        </w:rPr>
        <w:t>částky budou  navýšeny o prostý  úrok rovný marginální  úrokové</w:t>
      </w:r>
    </w:p>
    <w:p>
      <w:pPr>
        <w:pStyle w:val="Normal"/>
        <w:jc w:val="both"/>
        <w:rPr>
          <w:sz w:val="24"/>
        </w:rPr>
      </w:pPr>
      <w:r>
        <w:rPr>
          <w:sz w:val="24"/>
        </w:rPr>
        <w:t xml:space="preserve">   </w:t>
      </w:r>
      <w:r>
        <w:rPr>
          <w:sz w:val="24"/>
        </w:rPr>
        <w:t>sazbě Evropské centrální banky zvýšené o tři procentní body, za</w:t>
      </w:r>
    </w:p>
    <w:p>
      <w:pPr>
        <w:pStyle w:val="Normal"/>
        <w:jc w:val="both"/>
        <w:rPr>
          <w:sz w:val="24"/>
        </w:rPr>
      </w:pPr>
      <w:r>
        <w:rPr>
          <w:sz w:val="24"/>
        </w:rPr>
        <w:t xml:space="preserve">   </w:t>
      </w:r>
      <w:r>
        <w:rPr>
          <w:sz w:val="24"/>
        </w:rPr>
        <w:t>období od vypršení uvedené lhůty do vyplacení;</w:t>
      </w:r>
    </w:p>
    <w:p>
      <w:pPr>
        <w:pStyle w:val="Normal"/>
        <w:jc w:val="both"/>
        <w:rPr>
          <w:sz w:val="24"/>
        </w:rPr>
      </w:pPr>
      <w:r>
        <w:rPr>
          <w:sz w:val="24"/>
        </w:rPr>
        <w:t>5. žádost o spravedlivé zadostiučinění se v dalším zamítá.</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52:00Z</dcterms:created>
  <dc:creator>41613</dc:creator>
  <dc:description/>
  <cp:keywords/>
  <dc:language>en-US</dc:language>
  <cp:lastModifiedBy>41613</cp:lastModifiedBy>
  <dcterms:modified xsi:type="dcterms:W3CDTF">2006-04-03T13:53:00Z</dcterms:modified>
  <cp:revision>1</cp:revision>
  <dc:subject/>
  <dc:title>Věc Kalašnikov proti Rusku</dc:title>
</cp:coreProperties>
</file>