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riminace z důvodů sexuální orientace či ident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. 2005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ípad Alexe a Grace</w:t>
      </w:r>
    </w:p>
    <w:p>
      <w:pPr>
        <w:pStyle w:val="Normal"/>
        <w:shd w:fill="FFFFFF" w:val="clear"/>
        <w:spacing w:before="375" w:after="280"/>
        <w:ind w:firstLine="708"/>
        <w:jc w:val="both"/>
        <w:rPr/>
      </w:pPr>
      <w:r>
        <w:rPr>
          <w:color w:val="000000"/>
          <w:sz w:val="24"/>
          <w:szCs w:val="24"/>
        </w:rPr>
        <w:t>Alex se narodil v roce 1955 v Manchesteru v Británii. Narodil se jako žena, ale už v ranném dětství začal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pociťovat nespokojenost se svou sexualitou a cítil se být přitahován k mužským vzorům chování. Tato nesrovnalost mu během dospívání působila deprese a přiváděla ho na sebevražedné myšlenky. Poté, co ve dvaceti letech zahájit hormonální léčbu, začal žít a pracovat jako muž. V roce 1979 se seznámil s o čtyři roky mladší Grace, se kterou od té doby žije ve stabilním svazku. Téhož roku se Alex podrobil operaci, při níž mu, po prodělání testů a psychologické přípravy, bylo změněno pohlaví. Za několik let požádali Alex a Grace svého lékaře o provedení umělého oplodnění, jejich žádost byla však etickou komisí nemocnice odmítnuta. Oba se proti tomuto rozhodnutí odvolali a ke své stížnosti doložili studii, která potvrzovala, že u 37 dětí transsexuálů, které byly předmětem pozorování, se neprokázala žádná abnormální sexuální orientace ani žádný jiný negativní dopad. V listopadu 1991 etická komise nemocnice souhlasila s provedením umělého oplodnění, které proběhlo úspěšně. Do roka se Grace narodil David a po něm ještě dcera Helen. V únoru 1992 se Alex na příslušných místech dotazoval, zdali je možné, aby se v Davidově rodném listu nechal zaevidovat jako jeho otec. Alexova žádost byla vrchním registračním úředníkem zamítnuta s tím, že jako otec dítěte může být registrován jen biologický muž. V rodném listě obou dětí tedy kolonka „otec“ zůstala prázdná. Na druhou stranu bylo ale povoleno, aby děti nesly Alexovo příjmení a Alexovi bylo také umožněno požádat o přídavky na dítě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ční úředník své rozhodnutí opřel o následující judikát a zákonná ustanovení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jc w:val="both"/>
        <w:outlineLvl w:val="4"/>
        <w:rPr/>
      </w:pPr>
      <w:r>
        <w:rPr>
          <w:b/>
          <w:bCs/>
          <w:color w:val="000000"/>
          <w:sz w:val="22"/>
          <w:szCs w:val="22"/>
        </w:rPr>
        <w:t>Definice pohlaví podle domácího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75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glické právo definuje pohlaví na základě biologických kritérií v době narození; s možností operativní změny pohlaví nepočítá </w:t>
      </w:r>
      <w:r>
        <w:rPr>
          <w:color w:val="000000"/>
          <w:sz w:val="22"/>
          <w:szCs w:val="22"/>
          <w:lang w:val="en-US"/>
        </w:rPr>
        <w:t>[</w:t>
      </w:r>
      <w:r>
        <w:rPr>
          <w:i/>
          <w:iCs/>
          <w:color w:val="000000"/>
          <w:sz w:val="22"/>
          <w:szCs w:val="22"/>
        </w:rPr>
        <w:t>Corbett v. Corbett</w:t>
      </w:r>
      <w:r>
        <w:rPr>
          <w:color w:val="000000"/>
          <w:sz w:val="22"/>
          <w:szCs w:val="22"/>
        </w:rPr>
        <w:t xml:space="preserve"> (1971) Probate Reports p. 83 and </w:t>
      </w:r>
      <w:r>
        <w:rPr>
          <w:i/>
          <w:iCs/>
          <w:color w:val="000000"/>
          <w:sz w:val="22"/>
          <w:szCs w:val="22"/>
        </w:rPr>
        <w:t>R v. Tan</w:t>
      </w:r>
      <w:r>
        <w:rPr>
          <w:color w:val="000000"/>
          <w:sz w:val="22"/>
          <w:szCs w:val="22"/>
        </w:rPr>
        <w:t xml:space="preserve"> (1983) Queen's Bench Reports p. 1053 (Court of Appeal)]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ňatek mezi ženou, jejíž pohlaví bylo změněno na mužské a jinou ženou zákon neumožňuje. Žena, jejíž pohlaví bylo změněno na mužské také nemůže být považována za otce dítět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ěti počaté následkem umělého oplod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Pokud se svobodné ženě narodí dítě následkem umělého oplodnění, … pro účely zákona se za otce považuje ženin partner namísto dárce spermatu. </w:t>
      </w:r>
      <w:r>
        <w:rPr>
          <w:i/>
          <w:color w:val="000000"/>
          <w:sz w:val="22"/>
          <w:szCs w:val="22"/>
        </w:rPr>
        <w:t>(The Human Fertility and Embryology Act 1990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strace narozených dě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Registr odpovídá vrchní registrační úřední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otec dítěte (osoba, která se podle zákona za otce považuje) není manželem matky, jeho jméno bude do kolonky „otec“ vepsáno teprve na základě společné žádosti matky a jejího partn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dítěte jsou ponechána na úvaze rodičů. </w:t>
      </w:r>
      <w:r>
        <w:rPr>
          <w:i/>
          <w:color w:val="000000"/>
          <w:sz w:val="22"/>
          <w:szCs w:val="22"/>
        </w:rPr>
        <w:t>(The Births and Deaths Registration Act 1953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ičovská odpovědno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4"/>
        <w:rPr/>
      </w:pPr>
      <w:r>
        <w:rPr>
          <w:bCs/>
          <w:color w:val="000000"/>
          <w:sz w:val="22"/>
          <w:szCs w:val="22"/>
        </w:rPr>
        <w:t>Za dítě nese rodičovskou odpovědnost jeho matka a pokud je vdaná také její manžel. Zákon může stanovit, že tuto odpovědnost nesou i další osob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dičovská odpovědnost obsahuje práva a povinnosti rodiče k dítěti a jeho majetk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tec dítěte, který nebyl manželem matky v době narození dítěte, může podat žádost o udělení rodičovské odpovědnosti u soudu. Tuto odpovědnost získá také na základě společné písemné dohody uzavřené s matkou dítět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é osoby mohou získat rodičovskou odpovědnost pouze na základě speciálního příkazu (</w:t>
      </w:r>
      <w:r>
        <w:rPr>
          <w:i/>
          <w:color w:val="000000"/>
          <w:sz w:val="22"/>
          <w:szCs w:val="22"/>
        </w:rPr>
        <w:t>residence order</w:t>
      </w:r>
      <w:r>
        <w:rPr>
          <w:color w:val="000000"/>
          <w:sz w:val="22"/>
          <w:szCs w:val="22"/>
        </w:rPr>
        <w:t xml:space="preserve">). Tento příkaz může být vydán na základě žádosti osoby, která s dítětem ž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příkazu, uděleného soudem osobě, která není rodičem či opatrovníkem dítěte, přísluší rodičovská odpovědnost této osobě po celou dobu platnosti příkazu. </w:t>
      </w:r>
      <w:r>
        <w:rPr>
          <w:i/>
          <w:color w:val="000000"/>
          <w:sz w:val="22"/>
          <w:szCs w:val="22"/>
        </w:rPr>
        <w:t>(Children Act 1989).</w:t>
      </w:r>
    </w:p>
    <w:p>
      <w:pPr>
        <w:pStyle w:val="Normal"/>
        <w:shd w:fill="FFFFFF" w:val="clear"/>
        <w:spacing w:before="375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ár let po narození obou dětí přišly problémy. Deset let pracoval Alex jako přednášející na vysoké škole, v listopadu 1995 mu však skončila platnost pracovní smlouvy a Alex zůstal bez práce. Požádal o přibližně 30 volných pozic, ale jediné místo, které mu bylo nabídnuto, byla pozice profesora na univerzitě v Botswaně. V rámci této pozice bylo zájemcům nabídnuto ubytování a bezplatné vzdělání pro děti. Alex byl připraven místo vzít, ale tento záměr nakonec neuskutečni. Bylo mu totiž botswanskými úřady sděleno, že pouze manželky a vlastní či adoptované děti budou uznány za osoby závislé a tedy oprávněné k výhodám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ázk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ký je rozdíl mezi rovností a zákazem diskrimin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 znamená právo nebýt diskriminován?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aké mezinárodněprávní dokumenty a jejich konkrétní ustanovení jsou relevantní pro daný případ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rušení jakých článků Evropské úmluvy mohou Alex, Grace a jejich děti namítat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eberte relevantní judikaturu k článku 8 Evropské úmluvy o lidských právech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ý zájem společnosti je protichůdný zájmu Alexe, Grace a jejich dětí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ropská úmluva o ochraně lidských práv základních svobod (z roku 1950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zinárodní pakt o občanských a politických právech (z roku 1966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Hubálková, E.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vropská Úmluva o lidských právech a Česká republika, Judikatura a řízení před Evropským soudem pro lidská práva</w:t>
      </w:r>
      <w:r>
        <w:rPr>
          <w:sz w:val="24"/>
          <w:szCs w:val="24"/>
        </w:rPr>
        <w:t>, Linde, Praha, 2003, str. 201-22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BERGER, V.: </w:t>
      </w:r>
      <w:r>
        <w:rPr>
          <w:i/>
          <w:sz w:val="24"/>
          <w:szCs w:val="24"/>
        </w:rPr>
        <w:t>Judikatura Evropského soudu pro lidská práva</w:t>
      </w:r>
      <w:r>
        <w:rPr>
          <w:sz w:val="24"/>
          <w:szCs w:val="24"/>
        </w:rPr>
        <w:t>, IFEC, 200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zejména případ</w:t>
      </w:r>
      <w:r>
        <w:rPr>
          <w:b/>
          <w:bCs/>
          <w:color w:val="000000"/>
          <w:sz w:val="24"/>
          <w:szCs w:val="24"/>
        </w:rPr>
        <w:t xml:space="preserve"> X, Y a Z</w:t>
      </w:r>
      <w:r>
        <w:rPr>
          <w:bCs/>
          <w:color w:val="000000"/>
          <w:sz w:val="24"/>
          <w:szCs w:val="24"/>
        </w:rPr>
        <w:t xml:space="preserve"> v. </w:t>
      </w:r>
      <w:r>
        <w:rPr>
          <w:b/>
          <w:sz w:val="24"/>
          <w:szCs w:val="24"/>
        </w:rPr>
        <w:t xml:space="preserve">Velká Británie </w:t>
      </w:r>
      <w:r>
        <w:rPr>
          <w:sz w:val="24"/>
          <w:szCs w:val="24"/>
        </w:rPr>
        <w:t xml:space="preserve">– rodičovská práva transsexuálů, </w:t>
      </w:r>
      <w:r>
        <w:rPr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 xml:space="preserve">(75/1995/581/667) </w:t>
      </w:r>
      <w:r>
        <w:rPr>
          <w:bCs/>
          <w:color w:val="000000"/>
          <w:sz w:val="24"/>
          <w:szCs w:val="24"/>
        </w:rPr>
        <w:t>JUDGMENT, STRASBOURG, 22 April 1997], str. 368-37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 ohledem na Alexovo současné pohlaví bude v dalším textu označován v mužském rod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cs-CZ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26:00Z</dcterms:created>
  <dc:creator>Poradna pro obcanstvi</dc:creator>
  <dc:description/>
  <cp:keywords/>
  <dc:language>en-US</dc:language>
  <cp:lastModifiedBy>41613</cp:lastModifiedBy>
  <dcterms:modified xsi:type="dcterms:W3CDTF">2006-04-12T11:26:00Z</dcterms:modified>
  <cp:revision>2</cp:revision>
  <dc:subject/>
  <dc:title>Zadání pro argumentační semináře z předmětu</dc:title>
</cp:coreProperties>
</file>