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pitola 1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ÚVOD A MAPA POMŮCKY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Finanční právo I – Základy finančního práva je multimediální pomůckou určenou pro výuku v předmětech z oboru finančního práva v rámci bakalářských studijních oborů programu Právní specializace a LLM studií realizovaných zejména na Právnické fakultě Masarykovy univerzity v Brně. Pomůcku tvoř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riptum </w:t>
      </w:r>
    </w:p>
    <w:p>
      <w:pPr>
        <w:pStyle w:val="Normal"/>
        <w:numPr>
          <w:ilvl w:val="0"/>
          <w:numId w:val="1"/>
        </w:numPr>
        <w:rPr/>
      </w:pPr>
      <w:r>
        <w:rPr/>
        <w:t>CD.</w:t>
      </w:r>
    </w:p>
    <w:p>
      <w:pPr>
        <w:pStyle w:val="Normal"/>
        <w:jc w:val="both"/>
        <w:rPr/>
      </w:pPr>
      <w:r>
        <w:rPr/>
        <w:t>Koncepce skripta je vedena záměrem, že student si podle něj opakuje materii obsaženou v textech na CD. To obsahuje jednak zmíněné texty a jednak interaktivní odkazy na vhodné webové stránky. Na disku se též nachází seznam použité a doporučené literatur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PA POMŮCKY FP I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340"/>
        <w:gridCol w:w="2160"/>
        <w:gridCol w:w="14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ip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ě teoretická čá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vod, mapa pomůc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ětvotvorná k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ce odvětvorných kriter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émová soudržnost vnitř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émová soudržnost vnějš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ečenská akcept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ist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ady finančního prá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kapit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harakteristika finančního prá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meny a normy finančního prá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ní prame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ální prame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 finančního prá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kapit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ameny a no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psp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cnb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mfcr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sbirka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ěprávní vzta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 finančněprávního vzta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ist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kty finančního práva a subjekty finančně právního vzta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kapit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Finančněprávní vzta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í sprá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é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kapito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Finanční sprá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www.mfcr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www.cnb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í právo proces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ém proces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idiární použití S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idiární použití ZS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kapit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Finanční právo proces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vní regulace měny České republ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ěnové prá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kapit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rávní regulace měny České republ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cnb.cz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vní regulace bezhotovostního platebního sty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 kapit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Právní regulace bezhotovostního platebního sty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www.cnb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" TargetMode="External"/><Relationship Id="rId3" Type="http://schemas.openxmlformats.org/officeDocument/2006/relationships/hyperlink" Target="http://www.cnb.cz/" TargetMode="External"/><Relationship Id="rId4" Type="http://schemas.openxmlformats.org/officeDocument/2006/relationships/hyperlink" Target="http://www.mfcr.cz/" TargetMode="External"/><Relationship Id="rId5" Type="http://schemas.openxmlformats.org/officeDocument/2006/relationships/hyperlink" Target="http://www.sbirka.cz/" TargetMode="External"/><Relationship Id="rId6" Type="http://schemas.openxmlformats.org/officeDocument/2006/relationships/hyperlink" Target="http://www.mfcr.cz/" TargetMode="External"/><Relationship Id="rId7" Type="http://schemas.openxmlformats.org/officeDocument/2006/relationships/hyperlink" Target="http://www.cnb.cz/" TargetMode="External"/><Relationship Id="rId8" Type="http://schemas.openxmlformats.org/officeDocument/2006/relationships/hyperlink" Target="http://www.cn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03:00Z</dcterms:created>
  <dc:creator>mrkyvka</dc:creator>
  <dc:description/>
  <cp:keywords/>
  <dc:language>en-US</dc:language>
  <cp:lastModifiedBy>mrkyvka</cp:lastModifiedBy>
  <dcterms:modified xsi:type="dcterms:W3CDTF">2005-01-09T23:28:00Z</dcterms:modified>
  <cp:revision>5</cp:revision>
  <dc:subject/>
  <dc:title>Kapitola 1</dc:title>
</cp:coreProperties>
</file>