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pitola 2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ARAKTERISTIKA FINANČNÍHO PRÁV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D TEXTY:</w:t>
      </w:r>
    </w:p>
    <w:p>
      <w:pPr>
        <w:pStyle w:val="Normal"/>
        <w:rPr/>
      </w:pPr>
      <w:r>
        <w:rPr/>
        <w:t>2.1. Odvětvotvorná kriteria</w:t>
      </w:r>
    </w:p>
    <w:p>
      <w:pPr>
        <w:pStyle w:val="Normal"/>
        <w:rPr/>
      </w:pPr>
      <w:r>
        <w:rPr/>
        <w:t>2.2. Systém finančního práva</w:t>
      </w:r>
    </w:p>
    <w:p>
      <w:pPr>
        <w:pStyle w:val="Normal"/>
        <w:rPr/>
      </w:pPr>
      <w:r>
        <w:rPr/>
        <w:t>2.3. Zá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Odvětvorná kriteria; 2.2. Předmět právní regulace; 2.3. Metoda právní regulace; 2.4. Systémová charakteristika; 2.5. Společenská akceptace; 2.6. Zásady finanční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6"/>
          <w:szCs w:val="36"/>
        </w:rPr>
        <w:t>Odvětvotvorná krite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Odvětvotvorná kriteria </w:t>
      </w:r>
      <w:r>
        <w:rPr/>
        <w:t>vymezují soubor právních norem určitého právního řádu tak, že je možné po jejich naplnění konstatovat existenci relativně samostatného odvětví práva. Tato kriteria oddělují jedno odvětví od druhého a zároveň na jejich základě je možné to které právní odvětví charakterizovat. Normy tvořící v daném čase finanční právo naplnily ve svém souhrnu odvětvotvorná kriteria dlouhým evolučním vývoj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449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495320"/>
                          <a:chOff x="0" y="0"/>
                          <a:chExt cx="514296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44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6280" y="112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6280" y="112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6280" y="314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6280" y="314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56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56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5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5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ětvotvorná krite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674280"/>
                            <a:ext cx="1814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 právní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2023200"/>
                            <a:ext cx="1814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t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2697480"/>
                            <a:ext cx="1814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stémová soudrž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4045680"/>
                            <a:ext cx="18140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enská akcept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3371760"/>
                            <a:ext cx="181404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itř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3371760"/>
                            <a:ext cx="181404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ějš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348920"/>
                            <a:ext cx="1814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 fin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1348920"/>
                            <a:ext cx="18147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čin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53.95pt" coordorigin="0,0" coordsize="8099,7079">
                <v:rect id="shape_0" stroked="t" o:allowincell="f" style="position:absolute;left:0;top:0;width:8098;height:707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5002;top:1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002;top:1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5002;top:4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5002;top:4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429;top: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429;top: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42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42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white" stroked="t" o:allowincell="f" style="position:absolute;left:0;top:0;width:285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ětvotvorná kriteri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2" fillcolor="white" stroked="t" o:allowincell="f" style="position:absolute;left:3573;top:1062;width:285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 právní regul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3" fillcolor="white" stroked="t" o:allowincell="f" style="position:absolute;left:3573;top:3186;width:285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tod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4" fillcolor="white" stroked="t" o:allowincell="f" style="position:absolute;left:3573;top:4248;width:285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stémová soudržnos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5" fillcolor="white" stroked="t" o:allowincell="f" style="position:absolute;left:3573;top:6371;width:2856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enská akcept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6" fillcolor="white" stroked="t" o:allowincell="f" style="position:absolute;left:1907;top:5310;width:2856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itřn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7" fillcolor="white" stroked="t" o:allowincell="f" style="position:absolute;left:5240;top:5310;width:2856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ějš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8" fillcolor="white" stroked="t" o:allowincell="f" style="position:absolute;left:1905;top:2124;width:285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 financ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39" fillcolor="white" stroked="t" o:allowincell="f" style="position:absolute;left:5240;top:2124;width:2857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činnost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mět právní regulace finančního práv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 xml:space="preserve">Obecně </w:t>
      </w:r>
      <w:r>
        <w:rPr/>
        <w:t xml:space="preserve">předmětem právní regulace jsou společenské vztahy. </w:t>
      </w:r>
      <w:r>
        <w:rPr>
          <w:b/>
        </w:rPr>
        <w:t xml:space="preserve">Předmětem finančního práva </w:t>
      </w:r>
      <w:r>
        <w:rPr/>
        <w:t>jsou společenské vztahy svého druhu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712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12480"/>
                          <a:chOff x="0" y="0"/>
                          <a:chExt cx="5485680" cy="571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8440" y="2116080"/>
                            <a:ext cx="1143360" cy="1477440"/>
                          </a:xfrm>
                          <a:prstGeom prst="bentConnector3">
                            <a:avLst>
                              <a:gd name="adj1" fmla="val 84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1720" y="2116440"/>
                            <a:ext cx="1143360" cy="1477080"/>
                          </a:xfrm>
                          <a:prstGeom prst="bentConnector3">
                            <a:avLst>
                              <a:gd name="adj1" fmla="val 84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 PRÁVNÍ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200"/>
                            <a:ext cx="253188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enské vztahy vznikající a realizující se v rámci tvorby a použití takových peněžních fondů, jež jsou vytvářeny ve veřejném zájmu, k uspokojování veřejných potřeb a v nich soustředěné peněžní prostředky mají povahu veřejných peněz.</w:t>
                              </w:r>
                              <w:r>
                                <w:rPr>
                                  <w:kern w:val="2"/>
                                  <w:sz w:val="3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427200"/>
                            <a:ext cx="253188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ČIN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enské vztahy vznikají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a realizující se v rámci peněžního systému, do kterých veřejná moc ingeruje především cestou dozoru nebo dohledu 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9.8pt" coordorigin="0,0" coordsize="8639,8996">
                <v:rect id="shape_0" stroked="f" o:allowincell="f" style="position:absolute;left:0;top:0;width:8638;height:8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4" stroked="t" o:allowincell="f" style="position:absolute;left:4318;top:3598;width:2325;height:17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992;top:3598;width:2325;height:17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6" fillcolor="white" stroked="t" o:allowincell="f" style="position:absolute;left:2325;top:0;width:3986;height:3597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 PRÁVNÍ REGUL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97" fillcolor="white" stroked="t" o:allowincell="f" style="position:absolute;left:0;top:5397;width:3986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 FINA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enské vztahy vznikající a realizující se v rámci tvorby a použití takových peněžních fondů, jež jsou vytvářeny ve veřejném zájmu, k uspokojování veřejných potřeb a v nich soustředěné peněžní prostředky mají povahu veřejných peněz.</w:t>
                        </w:r>
                        <w:r>
                          <w:rPr>
                            <w:kern w:val="2"/>
                            <w:sz w:val="3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98" fillcolor="white" stroked="t" o:allowincell="f" style="position:absolute;left:4651;top:5397;width:3986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ČIN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enské vztahy vznikajíc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a realizující se v rámci peněžního systému, do kterých veřejná moc ingeruje především cestou dozoru nebo dohledu ...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2.3. Metoda právní regul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 finančního práva určuje, co dané právní odvětví reguluje, avšak metoda určuje, jak se ona regulace uskutečňuje.</w:t>
      </w:r>
      <w:r>
        <w:rPr>
          <w:rStyle w:val="FootnoteCharacters"/>
          <w:rStyle w:val="FootnoteAnchor"/>
        </w:rPr>
        <w:footnoteReference w:id="2"/>
      </w:r>
      <w:r>
        <w:rPr/>
        <w:t xml:space="preserve"> Metoda uplatněná v rámci finančního práva představuje svého druhu zvláštní souhrn způsobů, zákroků, prostředků mocenských ingerencí do společenských vztahů tvořících předmět finančního práva. Metoda finančního práva je metodou veřejnoprávní, modifikovanou administrativněprávní metodou s významným podílem soukromoprávních prvků a ekonomických nástrojů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600160"/>
                          <a:chOff x="0" y="0"/>
                          <a:chExt cx="548496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8720"/>
                            <a:ext cx="549000" cy="476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7640"/>
                            <a:ext cx="549000" cy="392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8360"/>
                            <a:ext cx="549000" cy="308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7640"/>
                            <a:ext cx="549000" cy="22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8720"/>
                            <a:ext cx="549000" cy="140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558000"/>
                            <a:ext cx="549000" cy="5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fika metody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3952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oprávní charakter účelu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67940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ributivní podíl veřejné mo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51964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ažující mocenský charakter právních vztah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35988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mostatná (subjektivní) konkretizace finančně právních povinností – „autoaplikace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19976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ěprávní a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40000"/>
                            <a:ext cx="32911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mperativní charakter právní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40.95pt" coordorigin="0,0" coordsize="8638,8819">
                <v:rect id="shape_0" stroked="f" o:allowincell="f" style="position:absolute;left:0;top:0;width:8637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5" stroked="t" o:allowincell="f" style="position:absolute;left:2591;top:881;width:862;height:74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591;top:880;width:862;height:61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2591;top:881;width:862;height:48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2591;top:881;width:862;height:35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2591;top:881;width:862;height:22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2591;top:880;width:862;height:8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1" fillcolor="white" stroked="t" o:allowincell="f" style="position:absolute;left:0;top:0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fika metody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62" fillcolor="white" stroked="t" o:allowincell="f" style="position:absolute;left:3455;top:1322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oprávní charakter účelu regul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63" fillcolor="white" stroked="t" o:allowincell="f" style="position:absolute;left:3455;top:2645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ributivní podíl veřejné moc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64" fillcolor="white" stroked="t" o:allowincell="f" style="position:absolute;left:3455;top:3968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ažující mocenský charakter právních vztah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68" fillcolor="white" stroked="t" o:allowincell="f" style="position:absolute;left:3455;top:5291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mostatná (subjektivní) konkretizace finančně právních povinností – „autoaplikace“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70" fillcolor="white" stroked="t" o:allowincell="f" style="position:absolute;left:3455;top:6614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ěprávní ak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174" fillcolor="white" stroked="t" o:allowincell="f" style="position:absolute;left:3455;top:7937;width:5182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mperativní charakter právní regul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2.4. Systémová charakterist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ystémová charakteristika zahrnuje dva stěžejní segmenty: vnitřní systémovou soudržnost norem dané výseče práva a vnější vazby odvětví k dalším odvětvím. Předpokladem samostatnosti odvětví je, že jeho normy mají těsnější vazby mezi sebou než k normám jiných odvětví. Normy v rámci odvětví se pak uspořádávají do subsystémů nižšího řádu podle různých kritérií, a to např. co druhu právních norem nebo co do předmětu právní regulace.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40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00080"/>
                          <a:chOff x="0" y="0"/>
                          <a:chExt cx="5486400" cy="640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76000" y="2225160"/>
                            <a:ext cx="211680" cy="139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76000" y="2225160"/>
                            <a:ext cx="21168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1840" y="1389960"/>
                            <a:ext cx="211680" cy="389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1840" y="1389960"/>
                            <a:ext cx="211680" cy="222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1840" y="1390680"/>
                            <a:ext cx="211680" cy="306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440" y="1390680"/>
                            <a:ext cx="211680" cy="306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440" y="1389600"/>
                            <a:ext cx="211680" cy="389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1840" y="1389960"/>
                            <a:ext cx="211680" cy="139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440" y="1390320"/>
                            <a:ext cx="211680" cy="473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1840" y="1390680"/>
                            <a:ext cx="21168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440" y="1390320"/>
                            <a:ext cx="21168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63320" y="555120"/>
                            <a:ext cx="105552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400" y="555480"/>
                            <a:ext cx="189972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48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skální čá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eřejné finan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83448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fiskální čá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eřejnoprávní ingerence do finančních činnost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166932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očtov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66932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nov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84388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áv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egul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ých výdaj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250452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ankov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00904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417384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r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417384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jišťovn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3339360"/>
                            <a:ext cx="126504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vizov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5009040"/>
                            <a:ext cx="126540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pitálového trh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2504520"/>
                            <a:ext cx="12654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ozpočtov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3339360"/>
                            <a:ext cx="126504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očt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unicipální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03.95pt" coordorigin="0,0" coordsize="8640,10079">
                <v:rect id="shape_0" stroked="f" o:allowincell="f" style="position:absolute;left:0;top:0;width:8639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2327;top:3506;width:331;height:21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2327;top:3507;width:331;height:8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7310;top:2191;width:332;height:61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7310;top:2190;width:332;height:35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7310;top:2191;width:332;height:48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997;top:2191;width:331;height:48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997;top:2191;width:331;height:61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7310;top:2190;width:332;height:21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997;top:2191;width:331;height:74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7310;top:2192;width:332;height:8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997;top:2192;width:331;height:8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984;top:877;width:1660;height:8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1993;top:877;width:2991;height:8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6" fillcolor="white" stroked="t" o:allowincell="f" style="position:absolute;left:3987;top:0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17" fillcolor="white" stroked="t" o:allowincell="f" style="position:absolute;left:0;top:1314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skální čá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eřejné finance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18" fillcolor="white" stroked="t" o:allowincell="f" style="position:absolute;left:6646;top:1314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fiskální čá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eřejnoprávní ingerence do finančních činností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19" fillcolor="white" stroked="t" o:allowincell="f" style="position:absolute;left:1329;top:2629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očtové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0" fillcolor="white" stroked="t" o:allowincell="f" style="position:absolute;left:5316;top:2629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nové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1" fillcolor="white" stroked="t" o:allowincell="f" style="position:absolute;left:1329;top:9203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áv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egul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ých výdaj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2" fillcolor="white" stroked="t" o:allowincell="f" style="position:absolute;left:5316;top:3944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ankov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3" fillcolor="white" stroked="t" o:allowincell="f" style="position:absolute;left:1329;top:7888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4" fillcolor="white" stroked="t" o:allowincell="f" style="position:absolute;left:1329;top:6573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r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5" fillcolor="white" stroked="t" o:allowincell="f" style="position:absolute;left:5316;top:6573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jišťovn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26" fillcolor="white" stroked="t" o:allowincell="f" style="position:absolute;left:5318;top:5259;width:1991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vizové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30" fillcolor="white" stroked="t" o:allowincell="f" style="position:absolute;left:5316;top:7888;width:1992;height: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pitálového trh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32" fillcolor="white" stroked="t" o:allowincell="f" style="position:absolute;left:2658;top:3944;width:1992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ozpočtov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tn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34" fillcolor="white" stroked="t" o:allowincell="f" style="position:absolute;left:2658;top:5259;width:1991;height: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očto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unicipální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8960" y="1113840"/>
                            <a:ext cx="189360" cy="178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8960" y="1113120"/>
                            <a:ext cx="189360" cy="111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5520" y="1113120"/>
                            <a:ext cx="189720" cy="245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5520" y="1113840"/>
                            <a:ext cx="189720" cy="312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5520" y="1113840"/>
                            <a:ext cx="189720" cy="178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5520" y="1113120"/>
                            <a:ext cx="189720" cy="111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65560" y="1113480"/>
                            <a:ext cx="189360" cy="178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65560" y="1113120"/>
                            <a:ext cx="189360" cy="245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65560" y="1112760"/>
                            <a:ext cx="189360" cy="111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8960" y="1113840"/>
                            <a:ext cx="189360" cy="44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5520" y="1113840"/>
                            <a:ext cx="189720" cy="44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65560" y="1113840"/>
                            <a:ext cx="189360" cy="44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8800" y="-531720"/>
                            <a:ext cx="223560" cy="2176560"/>
                          </a:xfrm>
                          <a:prstGeom prst="bentConnector3">
                            <a:avLst>
                              <a:gd name="adj1" fmla="val 498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2080" y="225360"/>
                            <a:ext cx="223560" cy="662760"/>
                          </a:xfrm>
                          <a:prstGeom prst="bentConnector3">
                            <a:avLst>
                              <a:gd name="adj1" fmla="val 498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3320" y="-531360"/>
                            <a:ext cx="223560" cy="2176560"/>
                          </a:xfrm>
                          <a:prstGeom prst="bentConnector3">
                            <a:avLst>
                              <a:gd name="adj1" fmla="val 498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azby finančního práva k jiným právním odvětv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kromoprávní odvě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880" y="6685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oprávní odvě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6685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něprávní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3374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čanské právo hmot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3374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13374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gislativní pro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ozpočt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0059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hod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33433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zinárodní právo soukrom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6748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cov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0059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6748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est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401184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spodářsk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3433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 sociálního zabezpreč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200592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ní proces (říze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2674800"/>
                            <a:ext cx="11347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ní pro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exeku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96" stroked="t" o:allowincell="f" style="position:absolute;left:7447;top:1755;width:297;height:28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7447;top:1755;width:297;height:17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5064;top:1755;width:298;height:38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5064;top:1756;width:298;height:49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5064;top:1755;width:298;height:28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5064;top:1755;width:298;height:17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893;top:1755;width:296;height:28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893;top:1755;width:296;height:38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893;top:1755;width:296;height:17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7447;top:1756;width:297;height:7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064;top:1756;width:298;height:7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893;top:1756;width:296;height:7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4320;top:702;width:3426;height:35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320;top:702;width:1042;height:35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893;top:702;width:3427;height:35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0" fillcolor="white" stroked="t" o:allowincell="f" style="position:absolute;left:3426;top:0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azby finančního práva k jiným právním odvětví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61" fillcolor="white" stroked="t" o:allowincell="f" style="position:absolute;left:0;top:1053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kromoprávní odvětv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62" fillcolor="white" stroked="t" o:allowincell="f" style="position:absolute;left:4469;top:1053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oprávní odvě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63" fillcolor="white" stroked="t" o:allowincell="f" style="position:absolute;left:6852;top:1053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něprávní regulac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67" fillcolor="white" stroked="t" o:allowincell="f" style="position:absolute;left:1191;top:2106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čanské právo hmot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69" fillcolor="white" stroked="t" o:allowincell="f" style="position:absolute;left:3277;top:2106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75" fillcolor="white" stroked="t" o:allowincell="f" style="position:absolute;left:5661;top:2106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gislativní pro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ozpočty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77" fillcolor="white" stroked="t" o:allowincell="f" style="position:absolute;left:1191;top:3159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hod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79" fillcolor="white" stroked="t" o:allowincell="f" style="position:absolute;left:1191;top:5265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zinárodní právo soukrom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81" fillcolor="white" stroked="t" o:allowincell="f" style="position:absolute;left:1191;top:4212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cov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83" fillcolor="white" stroked="t" o:allowincell="f" style="position:absolute;left:3277;top:3159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85" fillcolor="white" stroked="t" o:allowincell="f" style="position:absolute;left:3277;top:4212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est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87" fillcolor="white" stroked="t" o:allowincell="f" style="position:absolute;left:3277;top:6318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spodářské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89" fillcolor="white" stroked="t" o:allowincell="f" style="position:absolute;left:3277;top:5265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 sociálního zabezprečen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91" fillcolor="white" stroked="t" o:allowincell="f" style="position:absolute;left:5661;top:3159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ní proces (řízení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295" fillcolor="white" stroked="t" o:allowincell="f" style="position:absolute;left:5661;top:4212;width:1786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ní pro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exekuce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29080"/>
                            <a:ext cx="1303200" cy="174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uluj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vy a skutečnosti rozhodné pro finančněprávní vzta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14600"/>
                            <a:ext cx="1303200" cy="18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menty použité v rámci metody regulace (např. smlou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30320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m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krom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ě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14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3" fillcolor="white" stroked="t" o:allowincell="f" style="position:absolute;left:629;top:4140;width:2051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uluj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vy a skutečnosti rozhodné pro finančněprávní vzta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208,4833" to="6096,5344" ID="_s14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5" fillcolor="white" stroked="t" o:allowincell="f" style="position:absolute;left:5959;top:3960;width:2051;height:2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menty použité v rámci metody regulace (např. smlou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320,2268" to="4320,3293" ID="_s14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7" fillcolor="white" stroked="t" o:allowincell="f" style="position:absolute;left:3240;top:1620;width:2051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min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_s1418" fillcolor="white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krom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ětví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ní mantinely finančního práva platné pro celý právní řád Č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ální instituty a instituce finančního práva upravené ústavním pořádk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ální konstituční zásady platné výlučně pro sféru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3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7" fillcolor="white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18" fillcolor="white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ní mantinely finančního práva platné pro celý právní řád Č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19" fillcolor="white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ální instituty a instituce finančního práva upravené ústavním pořádke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20" fillcolor="white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ální konstituční zásady platné výlučně pro sféru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lízkost metod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užití veřejné správy ke správě veřejných financí a dozoru nad finančními činnost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ní trestání v rámci odpovědnosti za porušení norem finančního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4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08" fillcolor="white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09" fillcolor="white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lízkost metody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10" fillcolor="white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užití veřejné správy ke správě veřejných financí a dozoru nad finančními činnostm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11" fillcolor="white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ní trestání v rámci odpovědnosti za porušení norem finančního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19920" y="59400"/>
                            <a:ext cx="320400" cy="147744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3200" y="59760"/>
                            <a:ext cx="320400" cy="147708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estní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2531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estněprávní odpovědnost za porušení finančněprávních nor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959400"/>
                            <a:ext cx="2531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nos majetkových sankcí je příjmem státního rozpoč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31" stroked="t" o:allowincell="f" style="position:absolute;left:4318;top:1007;width:2325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1992;top:1007;width:2325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6" fillcolor="white" stroked="t" o:allowincell="f" style="position:absolute;left:2325;top:0;width:3986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estní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27" fillcolor="white" stroked="t" o:allowincell="f" style="position:absolute;left:0;top:1511;width:3986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estněprávní odpovědnost za porušení finančněprávních nore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28" fillcolor="white" stroked="t" o:allowincell="f" style="position:absolute;left:4651;top:1511;width:3986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nos majetkových sankcí je příjmem státního rozpoč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o sociálního zabezpeč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členilo se z 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uluje speciální veřejné fon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vázanost s oblast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1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35" fillcolor="white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o sociálního zabezpečen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36" fillcolor="white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členilo se z 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37" fillcolor="white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uluje speciální veřejné fond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38" fillcolor="white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vázanost s oblastí dan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spodářské prá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nomický zákl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íl na vytváření a užití materiálního základu produkce veřejných st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tace, subvence, finanční výpomoci do hospodářské sfé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0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4" fillcolor="white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spodářské práv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45" fillcolor="white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nomický základ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46" fillcolor="white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íl na vytváření a užití materiálního základu produkce veřejných statk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47" fillcolor="white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tace, subvence, finanční výpomoci do hospodářské sfér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Společenská akceptace</w:t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Finanční právo součástí sprá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Finanční právo jako právní regulace finančního hospodářství s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Finanční právo je právní regulací veřejných finan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Finanční právo je právní regulaci veřejných financí a veřejnoprávních ingerencí do finanční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Tenden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osamostatnění právní regulace daní a poplatků (berní právo) - K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začleňování do finančního práva i soukromoprávní regulace finančních činností – Praha</w:t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2.6. Zásady finančního práva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6515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515280"/>
                          <a:chOff x="0" y="0"/>
                          <a:chExt cx="5485680" cy="6515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2280"/>
                            <a:ext cx="261720" cy="568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560"/>
                            <a:ext cx="261720" cy="485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920"/>
                            <a:ext cx="261720" cy="526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2280"/>
                            <a:ext cx="261720" cy="318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200"/>
                            <a:ext cx="261720" cy="360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200"/>
                            <a:ext cx="261720" cy="402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2280"/>
                            <a:ext cx="261720" cy="443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200"/>
                            <a:ext cx="261720" cy="111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2280"/>
                            <a:ext cx="261720" cy="152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560"/>
                            <a:ext cx="261720" cy="194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920"/>
                            <a:ext cx="261720" cy="235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200"/>
                            <a:ext cx="261720" cy="277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560"/>
                            <a:ext cx="261720" cy="69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402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2280"/>
                            <a:ext cx="261720" cy="277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3190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360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111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2280"/>
                            <a:ext cx="261720" cy="152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194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235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691560"/>
                            <a:ext cx="261720" cy="27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2280"/>
                            <a:ext cx="261720" cy="69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691560"/>
                            <a:ext cx="261720" cy="27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9120" y="-111600"/>
                            <a:ext cx="139680" cy="91476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4720" y="-111600"/>
                            <a:ext cx="139680" cy="91476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158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tvorby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158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finanč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9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pektování ekonomických pravidel zvoleného modelu hospodář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77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vídání krátkodobých i dlouhodobých následků finančněprávní reg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8319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mokratism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204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chrana zájmů většiny, před pronikáním zájmů různých lobb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552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ynulost změn výše finančních dávek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972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mezení vlivu výkyvů v hodnotě peněz na stabilitu norem finančního prá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35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hlednění právní regulace příbuzných úseků  veřejných finančních činnos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98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pektování mezinárodních závazků České republik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hlednění úrovně právního a ekonomického vědomí adresátů právních nor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82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pektování jednotné finančněprávní termin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59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pektování postavení norem komunitárního prá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477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galit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3282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priority rovnováhy příjmů a výdajů s přípustným deficitem či přebytk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91204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plánovit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49552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účelov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07972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ority komunitárního práva a mezinárodního prá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6635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gitim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499104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účt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457596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veřejnosti a přehlednosti veřejných peněžních fond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41598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efektivnosti a hospodár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7440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provázanosti finančních nástrojů sektoru veřejných finan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582228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nadřazenosti finančních zájmů státu nad individuálními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ájm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540720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kontr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6238080"/>
                            <a:ext cx="1567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finanční disciplí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13pt" coordorigin="0,0" coordsize="8639,10260">
                <v:rect id="shape_0" stroked="f" o:allowincell="f" style="position:absolute;left:0;top:0;width:863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09" stroked="t" o:allowincell="f" style="position:absolute;left:5759;top:1092;width:410;height:89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7" stroked="t" o:allowincell="f" style="position:absolute;left:5759;top:1090;width:410;height:76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5" stroked="t" o:allowincell="f" style="position:absolute;left:5759;top:1092;width:410;height:82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3" stroked="t" o:allowincell="f" style="position:absolute;left:5759;top:1092;width:410;height:50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5759;top:1091;width:410;height:56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5759;top:1091;width:410;height:63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5759;top:1092;width:410;height:6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5759;top:1091;width:410;height:17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5759;top:1092;width:410;height:2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5759;top:1091;width:410;height:30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9" stroked="t" o:allowincell="f" style="position:absolute;left:5759;top:1092;width:410;height:37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7" stroked="t" o:allowincell="f" style="position:absolute;left:5759;top:1090;width:410;height:43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5759;top:1091;width:410;height:10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2467;top:1091;width:411;height:63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1" stroked="t" o:allowincell="f" style="position:absolute;left:2467;top:1092;width:411;height:43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9" stroked="t" o:allowincell="f" style="position:absolute;left:2467;top:1090;width:411;height:50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7" stroked="t" o:allowincell="f" style="position:absolute;left:2467;top:1091;width:411;height:56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2467;top:1091;width:411;height:17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2467;top:1092;width:411;height:24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2467;top:1091;width:411;height:30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2467;top:1091;width:411;height:37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5759;top:1091;width:410;height: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2467;top:1092;width:411;height:10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2467;top:1091;width:411;height:4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4319;top:436;width:1438;height:2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2878;top:436;width:1440;height:2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53" fillcolor="white" stroked="t" o:allowincell="f" style="position:absolute;left:3085;top: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354" fillcolor="white" stroked="t" o:allowincell="f" style="position:absolute;left:1645;top:65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tvorby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355" fillcolor="white" stroked="t" o:allowincell="f" style="position:absolute;left:4525;top:65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finančního prá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360" fillcolor="white" stroked="t" o:allowincell="f" style="position:absolute;left:0;top:131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pektování ekonomických pravidel zvoleného modelu hospodář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62" fillcolor="white" stroked="t" o:allowincell="f" style="position:absolute;left:0;top:196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vídání krátkodobých i dlouhodobých následků finančněprávní regu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64" fillcolor="white" stroked="t" o:allowincell="f" style="position:absolute;left:6171;top:131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mokratis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66" fillcolor="white" stroked="t" o:allowincell="f" style="position:absolute;left:0;top:458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chrana zájmů většiny, před pronikáním zájmů různých lobb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0" fillcolor="white" stroked="t" o:allowincell="f" style="position:absolute;left:0;top:393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ynulost změn výše finančních dáve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2" fillcolor="white" stroked="t" o:allowincell="f" style="position:absolute;left:0;top:327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mezení vlivu výkyvů v hodnotě peněz na stabilitu norem finančního práv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4" fillcolor="white" stroked="t" o:allowincell="f" style="position:absolute;left:0;top:262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hlednění právní regulace příbuzných úseků  veřejných finančních čin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6" fillcolor="white" stroked="t" o:allowincell="f" style="position:absolute;left:0;top:6551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pektování mezinárodních závazků České republik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8" fillcolor="white" stroked="t" o:allowincell="f" style="position:absolute;left:0;top:589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hlednění úrovně právního a ekonomického vědomí adresátů právních no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0" fillcolor="white" stroked="t" o:allowincell="f" style="position:absolute;left:0;top:5241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pektování jednotné finančněprávní terminologi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2" fillcolor="white" stroked="t" o:allowincell="f" style="position:absolute;left:0;top:720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pektování postavení norem komunitárního práv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4" fillcolor="white" stroked="t" o:allowincell="f" style="position:absolute;left:6171;top:196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galit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6" fillcolor="white" stroked="t" o:allowincell="f" style="position:absolute;left:6171;top:5241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priority rovnováhy příjmů a výdajů s přípustným deficitem či přebytk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8" fillcolor="white" stroked="t" o:allowincell="f" style="position:absolute;left:6171;top:458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plánovit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0" fillcolor="white" stroked="t" o:allowincell="f" style="position:absolute;left:6171;top:393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účelov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2" fillcolor="white" stroked="t" o:allowincell="f" style="position:absolute;left:6171;top:327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ority komunitárního práva a mezinárodního prá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4" fillcolor="white" stroked="t" o:allowincell="f" style="position:absolute;left:6171;top:262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gitim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6" fillcolor="white" stroked="t" o:allowincell="f" style="position:absolute;left:6171;top:7860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účt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8" fillcolor="white" stroked="t" o:allowincell="f" style="position:absolute;left:6171;top:720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veřejnosti a přehlednosti veřejných peněžních fond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0" fillcolor="white" stroked="t" o:allowincell="f" style="position:absolute;left:6171;top:6551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efektivnosti a hospodár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2" fillcolor="white" stroked="t" o:allowincell="f" style="position:absolute;left:6171;top:5896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provázanosti finančních nástrojů sektoru veřejných finan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4" fillcolor="white" stroked="t" o:allowincell="f" style="position:absolute;left:6171;top:9169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nadřazenosti finančních zájmů státu nad individuálními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áj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6" fillcolor="white" stroked="t" o:allowincell="f" style="position:absolute;left:6171;top:8515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kontro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8" fillcolor="white" stroked="t" o:allowincell="f" style="position:absolute;left:6171;top:9824;width:2467;height: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finanční disciplí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in, A.V.: Finansovoje pravo, Infra-M, Moskva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0:21:00Z</dcterms:created>
  <dc:creator>mrkyvka</dc:creator>
  <dc:description/>
  <cp:keywords/>
  <dc:language>en-US</dc:language>
  <cp:lastModifiedBy>mrkyvka</cp:lastModifiedBy>
  <dcterms:modified xsi:type="dcterms:W3CDTF">2005-01-09T21:39:00Z</dcterms:modified>
  <cp:revision>9</cp:revision>
  <dc:subject/>
  <dc:title> </dc:title>
</cp:coreProperties>
</file>