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apitola 4.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inančněprávní vztahy</w:t>
      </w:r>
    </w:p>
    <w:p>
      <w:pPr>
        <w:pStyle w:val="Normal"/>
        <w:jc w:val="both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/>
      </w:pPr>
      <w:r>
        <w:rPr/>
        <w:t>4.1. Finanční vztahy a finančněprávní vztahy</w:t>
      </w:r>
    </w:p>
    <w:p>
      <w:pPr>
        <w:pStyle w:val="Normal"/>
        <w:jc w:val="both"/>
        <w:rPr/>
      </w:pPr>
      <w:r>
        <w:rPr/>
        <w:t xml:space="preserve">4.2. Prvky finančněprávního vztahu </w:t>
      </w:r>
    </w:p>
    <w:p>
      <w:pPr>
        <w:pStyle w:val="Normal"/>
        <w:jc w:val="both"/>
        <w:rPr>
          <w:u w:val="single"/>
        </w:rPr>
      </w:pPr>
      <w:r>
        <w:rPr/>
        <w:t>4.3. Předpoklady  vzniku a existence finančněprávního vztahu</w:t>
      </w:r>
    </w:p>
    <w:p>
      <w:pPr>
        <w:pStyle w:val="Normal"/>
        <w:jc w:val="both"/>
        <w:rPr/>
      </w:pPr>
      <w:r>
        <w:rPr/>
        <w:t>4.4. Charakteristika finančněprávních vztahů</w:t>
      </w:r>
    </w:p>
    <w:p>
      <w:pPr>
        <w:pStyle w:val="Normal"/>
        <w:jc w:val="both"/>
        <w:rPr/>
      </w:pPr>
      <w:r>
        <w:rPr/>
        <w:t>4.5. Členění finančněprávních vztah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1. Finanční vztahy a finančněprávní vztah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457160"/>
                          <a:chOff x="0" y="0"/>
                          <a:chExt cx="548640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1600" y="35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10880" y="350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01840" y="2547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9920" y="159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9200" y="1591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9680" y="6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28960" y="63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96840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vztah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5080"/>
                            <a:ext cx="96768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vztahy neregulované práv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955080"/>
                            <a:ext cx="96768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vztahy regulované práv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240" y="1910160"/>
                            <a:ext cx="96768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vztahy regulované normami soukromého prá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910160"/>
                            <a:ext cx="96768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 vztahy regulované veřejným práve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6320" y="2865240"/>
                            <a:ext cx="96840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Finančněprávní vztahy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200" y="3820320"/>
                            <a:ext cx="96840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m právem regulované veřejné finan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3820320"/>
                            <a:ext cx="96840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inančním právem regulované finanční činnosti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50.95pt" coordorigin="0,0" coordsize="8640,7019">
                <v:rect id="shape_0" stroked="f" o:allowincell="f" style="position:absolute;left:0;top:0;width:8639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5845;top:55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5844;top:55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877;top:40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811;top:25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3810;top:25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779;top:10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778;top:10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015;top:0;width:1524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vztah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1504;width:1523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vztahy neregulované práv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3049;top:1504;width:1523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vztahy regulované práv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032;top:3008;width:1523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vztahy regulované normami soukromého práv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7115;top:3008;width:1523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 vztahy regulované veřejným práve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5081;top:4512;width:1524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Finančněprávní vztahy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065;top:6016;width:1524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m právem regulované veřejné finan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098;top:6016;width:1524;height:10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inančním právem regulované finanční činnost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.2. Prvky finančněprávního vztahu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4298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298400"/>
                          <a:chOff x="0" y="0"/>
                          <a:chExt cx="5942880" cy="4298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42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120" y="419040"/>
                            <a:ext cx="3302640" cy="2351880"/>
                          </a:xfrm>
                          <a:custGeom>
                            <a:avLst/>
                            <a:gdLst>
                              <a:gd name="textAreaLeft" fmla="*/ 0 w 1872360"/>
                              <a:gd name="textAreaRight" fmla="*/ 1872720 w 1872360"/>
                              <a:gd name="textAreaTop" fmla="*/ 0 h 1333440"/>
                              <a:gd name="textAreaBottom" fmla="*/ 1333800 h 133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1480" y="497160"/>
                            <a:ext cx="2351880" cy="3302640"/>
                          </a:xfrm>
                          <a:custGeom>
                            <a:avLst/>
                            <a:gdLst>
                              <a:gd name="textAreaLeft" fmla="*/ 0 w 1333440"/>
                              <a:gd name="textAreaRight" fmla="*/ 1333800 w 1333440"/>
                              <a:gd name="textAreaTop" fmla="*/ 0 h 1872360"/>
                              <a:gd name="textAreaBottom" fmla="*/ 1872720 h 18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19400" y="1526400"/>
                            <a:ext cx="3302640" cy="2351880"/>
                          </a:xfrm>
                          <a:custGeom>
                            <a:avLst/>
                            <a:gdLst>
                              <a:gd name="textAreaLeft" fmla="*/ 0 w 1872360"/>
                              <a:gd name="textAreaRight" fmla="*/ 1872720 w 1872360"/>
                              <a:gd name="textAreaTop" fmla="*/ 0 h 1333440"/>
                              <a:gd name="textAreaBottom" fmla="*/ 1333800 h 133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18080" y="497160"/>
                            <a:ext cx="2351880" cy="3302640"/>
                          </a:xfrm>
                          <a:custGeom>
                            <a:avLst/>
                            <a:gdLst>
                              <a:gd name="textAreaLeft" fmla="*/ 0 w 1333440"/>
                              <a:gd name="textAreaRight" fmla="*/ 1333800 w 1333440"/>
                              <a:gd name="textAreaTop" fmla="*/ 0 h 1872360"/>
                              <a:gd name="textAreaBottom" fmla="*/ 1872720 h 187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1280" y="635040"/>
                            <a:ext cx="1244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2774160"/>
                            <a:ext cx="1244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ČINNÁ SOUVISLOST MEZI SUBJEKTEM A OBJEKTE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635760"/>
                            <a:ext cx="1244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UBJEK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774880"/>
                            <a:ext cx="124452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SAH VZTAH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38.45pt" coordorigin="0,0" coordsize="9359,6769">
                <v:rect id="shape_0" stroked="f" o:allowincell="f" style="position:absolute;left:0;top:0;width:9358;height:67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57" fillcolor="#bbe0e3" stroked="t" o:allowincell="f" style="position:absolute;left:2079;top:660;width:5200;height:370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58" fillcolor="#bbe0e3" stroked="t" o:allowincell="f" style="position:absolute;left:4049;top:784;width:3703;height:5200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2" fillcolor="#bbe0e3" stroked="t" o:allowincell="f" style="position:absolute;left:2078;top:2404;width:5200;height:3703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60" fillcolor="#bbe0e3" stroked="t" o:allowincell="f" style="position:absolute;left:1603;top:784;width:3703;height:5200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5;top:1000;width:1959;height:1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4369;width:1959;height:1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ČINNÁ SOUVISLOST MEZI SUBJEKTEM A OBJEK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;top:1001;width:1959;height:1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UBJEK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4370;width:1959;height:139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SAH VZTAH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Subjekt: </w:t>
      </w:r>
      <w:r>
        <w:rPr>
          <w:sz w:val="24"/>
        </w:rPr>
        <w:t>subjekt finančního vztahu; vztah mezi nejméně dvěma subjekty, přičemž ve většině případů půjde o vztahy mezi subjektem nadřízeným a podřízeným   (tedy o vztahy tzv. vertikální) nebo o vztahy více méně diagonální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Objekt: </w:t>
      </w:r>
      <w:r>
        <w:rPr>
          <w:sz w:val="24"/>
        </w:rPr>
        <w:t>peněžní prostředky nebo konkrétní peněžní plnění i věci (např. tzv. devizové hodnoty), hodnoty lidské osobnosti a chování v konečném důsledku související nebo navazující na peněžní plnění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Obsah:</w:t>
      </w:r>
      <w:r>
        <w:rPr>
          <w:sz w:val="24"/>
        </w:rPr>
        <w:t xml:space="preserve"> práva a povinnosti subjektů právního vztahu v souvislosti s cílem obsaženým v objektu a v podstatě existence veřejných financí v širším smyslu slova. Půjde tedy o oprávnění a povinnosti, které se nějakou měrou, přímo či zprostředkovaně týkají veřejných peněžních fondů. Oprávnění a povinnosti subjektů jsou dány přímo právními normami, rozhodnutím příslušného finančního (správního) orgánu a v některých případech i smlouvou.</w:t>
      </w:r>
      <w:r>
        <w:br w:type="page"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3. Předpoklady vzniku a existence finančněprávního vzta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Vznik</w:t>
      </w:r>
    </w:p>
    <w:p>
      <w:pPr>
        <w:pStyle w:val="Normal"/>
        <w:ind w:left="6372" w:firstLine="708"/>
        <w:rPr/>
      </w:pPr>
      <w:r>
        <w:rPr>
          <w:rFonts w:eastAsia="Wingdings" w:cs="Wingdings" w:ascii="Wingdings" w:hAnsi="Wingdings"/>
          <w:b/>
          <w:sz w:val="28"/>
          <w:szCs w:val="28"/>
        </w:rPr>
        <w:t>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Finančněprávní norm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Finančněprávní skutečno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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měna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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>Záni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ěprávní skutečnost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ávně významné skutečnosti svého druh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 xml:space="preserve">jednání, události a stavy </w:t>
      </w:r>
      <w:r>
        <w:rPr>
          <w:sz w:val="24"/>
        </w:rPr>
        <w:t>významné pro finančněprávní vztahy a jsou jako jejich předpoklad stanoveny finančněprávní normo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nančněprávní jednání spočívá v ch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souladu s finančněprávními normami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rozporu z finančněprávní normou, n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 protiprávním jednání, jež je chováním v rozporu s jinou než normou finančního práva a zakládá odpovědnost z tohoto protiprávního jednání nebo stavu, přičemž je vůči subjektu odpovědnému za protiprávní chování uplatněna peněžitá nebo jiná majetková sankce, jejíž výnos je příjmem veřejného fondu (např. státního rozpočtu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ěprávní  události:</w:t>
      </w:r>
    </w:p>
    <w:p>
      <w:pPr>
        <w:pStyle w:val="Normal"/>
        <w:jc w:val="both"/>
        <w:rPr/>
      </w:pPr>
      <w:r>
        <w:rPr>
          <w:sz w:val="24"/>
        </w:rPr>
        <w:t>skutečnosti, se kterými se pojí vznik, změna nebo zánik finančněprávního vztahu a které nebyly vyvolány chováním jimi dotčených subjek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4. Charakteristika finančněprávních vztah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edmětem jsou peněžní prostředky, resp. peněžní plnění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ztahy související s veřejnými financemi a jedním ze subjektů je stát, veřejnoprávní korporace nebo jiný subjekt, který byl na základě právní normy (zákona) ve veřejném zájmu povýšen v rámci jinak horizontálního vztahu do částečné nadřazenosti ostatním účastníkům vztah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jí majetkový aspekt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o některé subjekty těchto vztahů představuje jejich účast v nich určitou majetkovou újmu a pro některé naopak výn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platňuje se působení veřejnoprávního donucení; mocenská povaha vztahů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platnění zvláštní veřejnoprávní metody působení s převažujícími prvky administrativněprávní metody regulace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4.5. Členění finančněprávních vztah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ůzná krite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4799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799160"/>
                          <a:chOff x="0" y="0"/>
                          <a:chExt cx="5485680" cy="4799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362480" y="3297960"/>
                            <a:ext cx="599760" cy="1440"/>
                          </a:xfrm>
                          <a:prstGeom prst="bentConnector3">
                            <a:avLst>
                              <a:gd name="adj1" fmla="val 18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442240" y="3297960"/>
                            <a:ext cx="599760" cy="1440"/>
                          </a:xfrm>
                          <a:prstGeom prst="bentConnector3">
                            <a:avLst>
                              <a:gd name="adj1" fmla="val 18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22000" y="3297960"/>
                            <a:ext cx="599760" cy="1440"/>
                          </a:xfrm>
                          <a:prstGeom prst="bentConnector3">
                            <a:avLst>
                              <a:gd name="adj1" fmla="val 18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02000" y="538920"/>
                            <a:ext cx="599760" cy="1920600"/>
                          </a:xfrm>
                          <a:prstGeom prst="bentConnector3">
                            <a:avLst>
                              <a:gd name="adj1" fmla="val 18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199520"/>
                            <a:ext cx="1800" cy="599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81760" y="538920"/>
                            <a:ext cx="599760" cy="1920600"/>
                          </a:xfrm>
                          <a:prstGeom prst="bentConnector3">
                            <a:avLst>
                              <a:gd name="adj1" fmla="val 1897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ění finančněprávních vztahů podle intenzity mocenského působen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99640"/>
                            <a:ext cx="164520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ORIZONT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častníci jsou v rovném postavení, minimální intenzita veřejnoprávních ingerenc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799640"/>
                            <a:ext cx="164520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IAGON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eden z účastníků je na základě finančněprávní normy oprávněn k určitým mocenským úkonům vůči ostatním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799640"/>
                            <a:ext cx="164520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ERTIKÁL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účastníci jsou v nerovném postavení, jeden z účastníků působí mocensky vůči druhému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599280"/>
                            <a:ext cx="164448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tahy na pomezí regulace se soukromým práv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ngerence se uplatňuje např. v rámci dozoru či dohledu. Př. vztah banka-kli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960" y="3599280"/>
                            <a:ext cx="164448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censká delegace je dána statutem účastníků. Př.: devizové místo-klient, plátce daně - poplatní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0" y="3599280"/>
                            <a:ext cx="1644480" cy="119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ypické veřejnoprávní vztahy, kdy nadřazeným účastníkem vztahu je organizační jednotka státu, ÚSC, ČNB s různým statutem. Př.: správce daně, devizový</w:t>
                              </w:r>
                              <w:r>
                                <w:rPr>
                                  <w:kern w:val="2"/>
                                  <w:szCs w:val="20"/>
                                  <w:sz w:val="23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rgá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77.9pt" coordorigin="0,0" coordsize="8639,7558">
                <v:rect id="shape_0" stroked="f" o:allowincell="f" style="position:absolute;left:0;top:0;width:8638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22" stroked="t" o:allowincell="f" style="position:absolute;left:7343;top:4725;width:0;height:9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319;top:4725;width:0;height:9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1295;top:4725;width:0;height:9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319;top:1891;width:3022;height:94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5" stroked="t" o:allowincell="f" style="position:absolute;left:4318;top:1891;width:2;height:9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1294;top:1891;width:3024;height:94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10" fillcolor="#bbe0e3" stroked="t" o:allowincell="f" style="position:absolute;left:3023;top:0;width:259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ění finančněprávních vztahů podle intenzity mocenského působen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1" fillcolor="#bbe0e3" stroked="t" o:allowincell="f" style="position:absolute;left:0;top:2834;width:259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ORIZONT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častníci jsou v rovném postavení, minimální intenzita veřejnoprávních ingerenc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2" fillcolor="#bbe0e3" stroked="t" o:allowincell="f" style="position:absolute;left:3023;top:2834;width:259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IAGON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eden z účastníků je na základě finančněprávní normy oprávněn k určitým mocenským úkonům vůči ostatním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6047;top:2834;width:2590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ERTIKÁL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účastníci jsou v nerovném postavení, jeden z účastníků působí mocensky vůči druhému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7" fillcolor="#bbe0e3" stroked="t" o:allowincell="f" style="position:absolute;left:1;top:5668;width:258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tahy na pomezí regulace se soukromým práve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ngerence se uplatňuje např. v rámci dozoru či dohledu. Př. vztah banka-kli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025;top:5668;width:258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censká delegace je dána statutem účastníků. Př.: devizové místo-klient, plátce daně - poplatní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6049;top:5668;width:2589;height:1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ypické veřejnoprávní vztahy, kdy nadřazeným účastníkem vztahu je organizační jednotka státu, ÚSC, ČNB s různým statutem. Př.: správce daně, devizový</w:t>
                        </w:r>
                        <w:r>
                          <w:rPr>
                            <w:kern w:val="2"/>
                            <w:szCs w:val="20"/>
                            <w:sz w:val="23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rgá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485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31440" y="2160"/>
                            <a:ext cx="297360" cy="147744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4720" y="2520"/>
                            <a:ext cx="297360" cy="1477080"/>
                          </a:xfrm>
                          <a:prstGeom prst="bentConnector3">
                            <a:avLst>
                              <a:gd name="adj1" fmla="val 2072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lenění finančněprávních  vztahů podle objektu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000"/>
                            <a:ext cx="2531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tahy související s tvorbou, rozdělováním a užitím veřejných peněžních fond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891000"/>
                            <a:ext cx="25318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ztahy realizované v rámci finančních činností nesouvisejících s veřejnými peněžními fondy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16.95pt" coordorigin="0,0" coordsize="8639,2339">
                <v:rect id="shape_0" stroked="f" o:allowincell="f" style="position:absolute;left:0;top:0;width:86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1" stroked="t" o:allowincell="f" style="position:absolute;left:4318;top:935;width:2325;height:46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1992;top:935;width:2325;height:46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25" fillcolor="#bbe0e3" stroked="t" o:allowincell="f" style="position:absolute;left:2325;top:0;width:398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lenění finančněprávních  vztahů podle objektu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6" fillcolor="#bbe0e3" stroked="t" o:allowincell="f" style="position:absolute;left:0;top:1403;width:398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tahy související s tvorbou, rozdělováním a užitím veřejných peněžních fond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8" fillcolor="#bbe0e3" stroked="t" o:allowincell="f" style="position:absolute;left:4651;top:1403;width:3986;height:9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ztahy realizované v rámci finančních činností nesouvisejících s veřejnými peněžními fondy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3:05:00Z</dcterms:created>
  <dc:creator>mrkyvka</dc:creator>
  <dc:description/>
  <cp:keywords/>
  <dc:language>en-US</dc:language>
  <cp:lastModifiedBy>mrkyvka</cp:lastModifiedBy>
  <dcterms:modified xsi:type="dcterms:W3CDTF">2004-12-12T18:13:00Z</dcterms:modified>
  <cp:revision>3</cp:revision>
  <dc:subject/>
  <dc:title>Kapitola 4</dc:title>
</cp:coreProperties>
</file>