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apitola 6.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Finanční právo procesní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>CD TEXTY:</w:t>
      </w:r>
    </w:p>
    <w:p>
      <w:pPr>
        <w:pStyle w:val="Normal"/>
        <w:rPr/>
      </w:pPr>
      <w:r>
        <w:rPr/>
        <w:t>6. Finanční právo procesní</w:t>
      </w:r>
    </w:p>
    <w:p>
      <w:pPr>
        <w:pStyle w:val="Normal"/>
        <w:rPr>
          <w:b/>
          <w:b/>
        </w:rPr>
      </w:pPr>
      <w:r>
        <w:rPr>
          <w:b/>
        </w:rPr>
        <w:t>OBSAH</w:t>
      </w:r>
    </w:p>
    <w:p>
      <w:pPr>
        <w:pStyle w:val="Normal"/>
        <w:rPr>
          <w:b/>
          <w:b/>
        </w:rPr>
      </w:pPr>
      <w:r>
        <w:rPr>
          <w:b/>
        </w:rPr>
        <w:t>6.1. Systém finančněprávních procesů;</w:t>
      </w:r>
      <w:r>
        <w:rPr>
          <w:b/>
          <w:sz w:val="36"/>
          <w:szCs w:val="36"/>
        </w:rPr>
        <w:t xml:space="preserve"> </w:t>
      </w:r>
      <w:r>
        <w:rPr>
          <w:b/>
        </w:rPr>
        <w:t>6.2. Správní realizace finančního práva hmotného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</w:rPr>
        <w:t>6.1. Systém finančněprávních procesů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486400" cy="6171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171480"/>
                          <a:chOff x="0" y="0"/>
                          <a:chExt cx="5486400" cy="61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725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21720" y="3993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21720" y="399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63600" y="399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63600" y="3992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63600" y="2903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82160" y="2903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03880" y="2903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22440" y="2903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63880" y="181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63520" y="181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23240" y="181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22520" y="1814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725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725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9160" y="0"/>
                            <a:ext cx="927000" cy="72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inančně právní proces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8840" y="1089000"/>
                            <a:ext cx="927000" cy="72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dministrativ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9840" y="1089000"/>
                            <a:ext cx="927000" cy="72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eadministrativ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760" y="2178000"/>
                            <a:ext cx="927000" cy="72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nter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9920" y="2178000"/>
                            <a:ext cx="927000" cy="72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xter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9480" y="2178000"/>
                            <a:ext cx="926640" cy="72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nter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0920" y="2178000"/>
                            <a:ext cx="927000" cy="72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xter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760" y="3267000"/>
                            <a:ext cx="927000" cy="72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„autoaplikace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“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8680" y="3267000"/>
                            <a:ext cx="927000" cy="72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plikace v diagonální rovině, např. plátce-poplatní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67000"/>
                            <a:ext cx="927000" cy="72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nitřní opatření a postupy nepřekračující skladbu orgánu finanční správ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9920" y="3267000"/>
                            <a:ext cx="927000" cy="72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ůsobící vůči adresátům mimo rámec toho kterého orgánu finanční správ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8840" y="4356000"/>
                            <a:ext cx="927000" cy="72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ormotvorný proces  směřující k vydání normativního finančněprávníh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správního) akt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1000" y="4356000"/>
                            <a:ext cx="927000" cy="72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oces směřující k vydání individuálního finančněprávníh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rávního) akt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7240" y="4356000"/>
                            <a:ext cx="927000" cy="72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 požadavkem deklarace  výsledku autoaplikace (např. daňové přiznání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7240" y="5445000"/>
                            <a:ext cx="927000" cy="72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ez požadavku automatické deklarace (např. účetnictví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1000" y="1089000"/>
                            <a:ext cx="927000" cy="72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ozpočtový proc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85.95pt" coordorigin="0,0" coordsize="8640,9719">
                <v:rect id="shape_0" stroked="f" o:allowincell="f" style="position:absolute;left:0;top:0;width:8639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13" stroked="t" o:allowincell="f" style="position:absolute;left:4319;top:11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5231;top:628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5231;top:62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3407;top:62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3407;top:628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3407;top:45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1704;top:457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6935;top:45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5232;top:45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6085;top:28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6084;top:28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2556;top:28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2555;top:28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320;top:11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319;top:114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stroked="t" o:allowincell="f" style="position:absolute;left:3589;top:0;width:1459;height:11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inančně právní proces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1825;top:1715;width:1459;height:11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dministrativní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5354;top:1715;width:1459;height:11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eadministrativní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973;top:3430;width:1459;height:11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nterní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2677;top:3430;width:1459;height:11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xterní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4503;top:3430;width:1458;height:11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nterní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6206;top:3430;width:1459;height:11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xterní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4502;top:5145;width:1459;height:11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„autoaplikace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“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7179;top:5145;width:1459;height:11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plikace v diagonální rovině, např. plátce-poplatní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0;top:5145;width:1459;height:11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nitřní opatření a postupy nepřekračující skladbu orgánu finanční správ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2677;top:5145;width:1459;height:11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ůsobící vůči adresátům mimo rámec toho kterého orgánu finanční správ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1825;top:6860;width:1459;height:11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ormotvorný proces  směřující k vydání normativního finančněprávníh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správního) aktu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3529;top:6860;width:1459;height:11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oces směřující k vydání individuálního finančněprávníh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rávního) aktu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5476;top:6860;width:1459;height:11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 požadavkem deklarace  výsledku autoaplikace (např. daňové přiznání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5476;top:8575;width:1459;height:11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ez požadavku automatické deklarace (např. účetnictví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2" fillcolor="#bbe0e3" stroked="t" o:allowincell="f" style="position:absolute;left:3529;top:1715;width:1459;height:11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ozpočtový proc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2. Správní realizace finančního práva hmotného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6400" cy="7886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886160"/>
                          <a:chOff x="0" y="0"/>
                          <a:chExt cx="5486400" cy="7886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66120" y="1712520"/>
                            <a:ext cx="212040" cy="5829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007880" y="2741760"/>
                            <a:ext cx="211680" cy="4800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007880" y="2741040"/>
                            <a:ext cx="211680" cy="3772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007880" y="2741400"/>
                            <a:ext cx="211680" cy="2743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007880" y="2741400"/>
                            <a:ext cx="211680" cy="1714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007880" y="2741040"/>
                            <a:ext cx="211680" cy="686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319480" y="2741040"/>
                            <a:ext cx="211320" cy="686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14600" y="1461600"/>
                            <a:ext cx="343440" cy="844920"/>
                          </a:xfrm>
                          <a:prstGeom prst="bentConnector3">
                            <a:avLst>
                              <a:gd name="adj1" fmla="val 3022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571120" y="1461960"/>
                            <a:ext cx="343440" cy="844200"/>
                          </a:xfrm>
                          <a:prstGeom prst="bentConnector3">
                            <a:avLst>
                              <a:gd name="adj1" fmla="val 3022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66120" y="1713240"/>
                            <a:ext cx="212040" cy="4800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66120" y="1712520"/>
                            <a:ext cx="212040" cy="3772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66120" y="1712520"/>
                            <a:ext cx="212040" cy="2743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66120" y="1712520"/>
                            <a:ext cx="212040" cy="1715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66120" y="1712520"/>
                            <a:ext cx="212040" cy="6861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570040" y="433080"/>
                            <a:ext cx="343080" cy="844920"/>
                          </a:xfrm>
                          <a:prstGeom prst="bentConnector3">
                            <a:avLst>
                              <a:gd name="adj1" fmla="val 3014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27640" y="433440"/>
                            <a:ext cx="343080" cy="844200"/>
                          </a:xfrm>
                          <a:prstGeom prst="bentConnector3">
                            <a:avLst>
                              <a:gd name="adj1" fmla="val 3014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87320" y="0"/>
                            <a:ext cx="12661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Realizace finančního práva hmotného ve správním řízení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ensu larg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3840" y="1028160"/>
                            <a:ext cx="12661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 použitím obecného správního řízení (správní řád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1880" y="1028160"/>
                            <a:ext cx="12661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S použitím zákona o správě daní a poplatků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6680"/>
                            <a:ext cx="12654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ankovní dohled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85560"/>
                            <a:ext cx="12654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jišťovnictv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14080"/>
                            <a:ext cx="12654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ružstevní záložn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42960"/>
                            <a:ext cx="12654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ozpočtová káze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71480"/>
                            <a:ext cx="12654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Účetnictv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7680" y="2056680"/>
                            <a:ext cx="12654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 daňovém říze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6440" y="2056680"/>
                            <a:ext cx="12654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 řízení „nedaňovém“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1880" y="3085560"/>
                            <a:ext cx="12661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řízení o „daních“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9560" y="3085560"/>
                            <a:ext cx="12661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řízení o registrac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9560" y="4114080"/>
                            <a:ext cx="12661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řízení o příslušenstv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9560" y="5142960"/>
                            <a:ext cx="12661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řízení sankční podle ZSDP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9560" y="6171480"/>
                            <a:ext cx="12661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rbitrážní říze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9560" y="7200360"/>
                            <a:ext cx="12661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řízení o některých opatřeních proti legalizaci výnosů z trestné činnos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0360"/>
                            <a:ext cx="12661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uncovnictv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620.95pt" coordorigin="0,0" coordsize="8640,12419">
                <v:rect id="shape_0" stroked="f" o:allowincell="f" style="position:absolute;left:0;top:0;width:8639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16" stroked="t" o:allowincell="f" style="position:absolute;left:1994;top:2698;width:333;height:917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7" stroked="t" o:allowincell="f" style="position:absolute;left:6314;top:4319;width:331;height:755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8" stroked="t" o:allowincell="f" style="position:absolute;left:6314;top:4319;width:331;height:593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9" stroked="t" o:allowincell="f" style="position:absolute;left:6314;top:4319;width:331;height:431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0" stroked="t" o:allowincell="f" style="position:absolute;left:6314;top:4319;width:331;height:269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1" stroked="t" o:allowincell="f" style="position:absolute;left:6314;top:4319;width:331;height:107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2" stroked="t" o:allowincell="f" style="position:absolute;left:3654;top:4319;width:331;height:107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23" stroked="t" o:allowincell="f" style="position:absolute;left:4984;top:2698;width:1328;height:53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24" stroked="t" o:allowincell="f" style="position:absolute;left:3655;top:2698;width:1328;height:53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25" stroked="t" o:allowincell="f" style="position:absolute;left:1994;top:2700;width:333;height:755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6" stroked="t" o:allowincell="f" style="position:absolute;left:1994;top:2698;width:333;height:593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7" stroked="t" o:allowincell="f" style="position:absolute;left:1994;top:2699;width:333;height:431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8" stroked="t" o:allowincell="f" style="position:absolute;left:1994;top:2698;width:333;height:269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9" stroked="t" o:allowincell="f" style="position:absolute;left:1994;top:2699;width:333;height:107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0" stroked="t" o:allowincell="f" style="position:absolute;left:3654;top:1079;width:1328;height:53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31" stroked="t" o:allowincell="f" style="position:absolute;left:2326;top:1079;width:1328;height:53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32" fillcolor="#bbe0e3" stroked="t" o:allowincell="f" style="position:absolute;left:2657;top:0;width:1993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Realizace finančního práva hmotného ve správním řízení </w:t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ensu larg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3" fillcolor="#bbe0e3" stroked="t" o:allowincell="f" style="position:absolute;left:1329;top:1619;width:1993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 použitím obecného správního řízení (správní řád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4" fillcolor="#bbe0e3" stroked="t" o:allowincell="f" style="position:absolute;left:3987;top:1619;width:1993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S použitím zákona o správě daní a poplatků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5" fillcolor="#bbe0e3" stroked="t" o:allowincell="f" style="position:absolute;left:0;top:3239;width:1992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ankovní dohled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6" fillcolor="#bbe0e3" stroked="t" o:allowincell="f" style="position:absolute;left:0;top:4859;width:1992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jišťovnictví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7" fillcolor="#bbe0e3" stroked="t" o:allowincell="f" style="position:absolute;left:0;top:6479;width:1992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ružstevní záložn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8" fillcolor="#bbe0e3" stroked="t" o:allowincell="f" style="position:absolute;left:0;top:8099;width:1992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ozpočtová kázeň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9" fillcolor="#bbe0e3" stroked="t" o:allowincell="f" style="position:absolute;left:0;top:9719;width:1992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Účetnictví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0" fillcolor="#bbe0e3" stroked="t" o:allowincell="f" style="position:absolute;left:2658;top:3239;width:1992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 daňovém řízení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1" fillcolor="#bbe0e3" stroked="t" o:allowincell="f" style="position:absolute;left:5317;top:3239;width:1992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 řízení „nedaňovém“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2" fillcolor="#bbe0e3" stroked="t" o:allowincell="f" style="position:absolute;left:3987;top:4859;width:1993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řízení o „daních“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3" fillcolor="#bbe0e3" stroked="t" o:allowincell="f" style="position:absolute;left:6645;top:4859;width:1993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řízení o registrac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4" fillcolor="#bbe0e3" stroked="t" o:allowincell="f" style="position:absolute;left:6645;top:6479;width:1993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řízení o příslušenství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5" fillcolor="#bbe0e3" stroked="t" o:allowincell="f" style="position:absolute;left:6645;top:8099;width:1993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řízení sankční podle ZSDP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6" fillcolor="#bbe0e3" stroked="t" o:allowincell="f" style="position:absolute;left:6645;top:9719;width:1993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rbitrážní řízení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7" fillcolor="#bbe0e3" stroked="t" o:allowincell="f" style="position:absolute;left:6645;top:11339;width:1993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řízení o některých opatřeních proti legalizaci výnosů z trestné činnos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8" fillcolor="#bbe0e3" stroked="t" o:allowincell="f" style="position:absolute;left:0;top:11339;width:1993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uncovnictví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22:38:00Z</dcterms:created>
  <dc:creator>mrkyvka</dc:creator>
  <dc:description/>
  <cp:keywords/>
  <dc:language>en-US</dc:language>
  <cp:lastModifiedBy>mrkyvka</cp:lastModifiedBy>
  <dcterms:modified xsi:type="dcterms:W3CDTF">2005-03-24T21:10:00Z</dcterms:modified>
  <cp:revision>4</cp:revision>
  <dc:subject/>
  <dc:title>Kapitola 6</dc:title>
</cp:coreProperties>
</file>