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pitola 1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Úvod a mapa pomůcky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Finanční právo II – Obecná část berního práva je multimediální pomůckou určenou zejména pro výuku v předmětech z oboru finančního práva v rámci bakalářských studijních oborů programu Právní specializace a LLM studií realizovaných zejména na Právnické fakultě Masarykovy univerzity v Brně. Pomůcku tvoř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riptum </w:t>
      </w:r>
    </w:p>
    <w:p>
      <w:pPr>
        <w:pStyle w:val="Normal"/>
        <w:numPr>
          <w:ilvl w:val="0"/>
          <w:numId w:val="2"/>
        </w:numPr>
        <w:rPr/>
      </w:pPr>
      <w:r>
        <w:rPr/>
        <w:t>CD.</w:t>
      </w:r>
    </w:p>
    <w:p>
      <w:pPr>
        <w:pStyle w:val="Normal"/>
        <w:jc w:val="both"/>
        <w:rPr/>
      </w:pPr>
      <w:r>
        <w:rPr/>
        <w:t>Koncepce skripta je vedena záměrem, že student si podle něj opakuje materii obsaženou v textech na CD. To obsahuje jednak zmíněné texty a jednak vzory užitečné i v praxi zejména v rámci řízení před správcem daně. Na disku se též nachází seznam použité a doporučené literatury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340"/>
        <w:gridCol w:w="216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i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D TEX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D VZORY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Úvod a mapa pomůc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y daňové te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áklady daňové teo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Da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Funkce da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Konstrukční prvky da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Dělení da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Daňová soustava ČR – principy a slož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áklady daňové teo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Pojem „daň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Ekonomická podstata da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Funkce da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Konstrukční prvky da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Klasifikace da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6. Soustava daní a poplatků v České re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ní regulace příjm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ávní regulace příjmů daňového a poplatkového charakte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Právní rysy da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 Definice berního práv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3. Zásady berního práv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4. Zásady berního prá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ávní regulace příjmů daňového a poplatkového charakte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Právní rysy dan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 Berní práv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3. Daňový systém a berní práv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4. Prameny berního práv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5. Zásady berního práv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6. Výklad berního práv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7. Systém berního prá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a da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ráva dan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Správa dan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Správa daní v organizačním smysl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Příslušnost správce da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Kolize v místní příslušnosti, je-li místně příslušno více správc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Změna místní příslušnos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. Etapy správy daní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ráva da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Vymezení pojmu „správa daní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Správce da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Adresáti správy da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Systém správy da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Právo na informace v rámci správy d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 w:val="false"/>
                <w:i w:val="false"/>
                <w:sz w:val="18"/>
                <w:szCs w:val="18"/>
                <w:u w:val="none"/>
              </w:rPr>
              <w:t xml:space="preserve">4.2.1.  Žádost o změnu místní příslušnosti (delegace)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ace berního práva hmotn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plikace berního práva hmotnéh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 Realizace berního práva hmotné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Obecná autoaplikace u daní s totožným poplatníkem a plátc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Obecná autoaplikace u daní s rozdílnou osobou poplatníka a plát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Osoby zúčastněné na daňovém proce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 Osoby zúčastněné na daňovém 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 Zásady řízení před správcem da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plikace berního práva hmotné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Řízení a autoaplik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Osoby zúčastněné na daňovém proce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Zásady říz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 Udělení plné moci (speciální)</w:t>
            </w:r>
          </w:p>
          <w:p>
            <w:pPr>
              <w:pStyle w:val="Zkladn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2.2. Udělení plné moci (generál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dia řízení před správcem da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Stádia řízení před správcem da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Stádia 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Zahájení 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 Příprava rozhodnu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Rozhodnu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Opravné prostřed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 Výkon rozhodnu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. Důvody pro zastavení řízen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Stádia řízení před správcem da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Stádia 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Zahájení řízení</w:t>
            </w:r>
          </w:p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Zjišťování podkladů a zajištění průběhu a účelu řízení</w:t>
            </w:r>
          </w:p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Rozhodnutí</w:t>
            </w:r>
          </w:p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Opravné prostředky a opravné řízení</w:t>
            </w:r>
          </w:p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 Výkon rozhodnutí</w:t>
            </w:r>
          </w:p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 Zastavení 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. Odpověď na výzvu k odstranění vad podání</w:t>
            </w:r>
          </w:p>
          <w:p>
            <w:pPr>
              <w:pStyle w:val="Zkladn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. Námitky proti postupu pracovníka správ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. Žádost daňového subjektu o pořízení doslovného opisu, stejnopis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případě o ověření jejich shody s originál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.3. Odvolání proti rozsahu, jakým bylo správcem daně umožně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ňovému subjektu nahlédnutí do sp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4. Omluva z osobní účasti na daňovém říz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5. Zproštění povinnosti zachovávat mlčenlivost učiněné daňový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ubjektem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.6. Žádost o prodloužení lhůty stanovené výzvou k vytýkacímu řízení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.7. Žádost o prodloužení lhůty k podání daňového přiznání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8. Žádost o navrácení lhůty v předešlý sta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. Podání námitky neplatnosti rozhodnu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1. Odvolání proti rozhodnutí o zamítnutí odvol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2. Odvolání proti rozhodnutí o zamítnutí odvol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3.  Námit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4. Reklam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5. Žádost o obnovu 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6. Žádost o přezkoumání rozhodnu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7. Žádost o uplatnění opravy zřejmých omylů a nesprávnos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8. Žádost o prominutí  da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9. Žádost o prominutí příslušenství da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.1. Žádost o odklad výkonu rozhodnutí </w:t>
            </w:r>
          </w:p>
          <w:p>
            <w:pPr>
              <w:pStyle w:val="TextBody"/>
              <w:spacing w:before="0" w:after="0"/>
              <w:rPr>
                <w:spacing w:val="20"/>
                <w:position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6.7.1. Odvolání proti zastavení řízení</w:t>
            </w:r>
          </w:p>
          <w:p>
            <w:pPr>
              <w:pStyle w:val="Normal"/>
              <w:rPr>
                <w:spacing w:val="20"/>
                <w:position w:val="10"/>
                <w:sz w:val="18"/>
                <w:szCs w:val="18"/>
              </w:rPr>
            </w:pPr>
            <w:r>
              <w:rPr>
                <w:spacing w:val="20"/>
                <w:position w:val="1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y v etapách správy da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rocesy v etapách správy da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Registrační a vyhledávací proces „Řízení přípravné“ – slož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Konstrukce daňového identifikačního čís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 Vyměřovací pro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 Inkasní proces – slož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 Formy provedení úhr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 Pořadí úhr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rocesy v etapách správy daní</w:t>
            </w:r>
          </w:p>
          <w:p>
            <w:pPr>
              <w:pStyle w:val="Zkladn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Registrační a vyhledávací proces</w:t>
            </w:r>
          </w:p>
          <w:p>
            <w:pPr>
              <w:pStyle w:val="Zkladn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Vyměřovací pro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 Inkasní pro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 Oznámení o změně bydliš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. Žádost o vydání  souhlasu s ukončením čin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 Odvolání proti vyměření daně z daňového přizn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. Žádost o sdělení důvodů rozdílu mezi stanoveným daňovým základem a daní, jež byla přiznána nebo za řízení uzná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1. Žádost o posečkání zaplacení da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. Žádost o povolení splátek  da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ční prá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Bilanční práv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Bilanční prá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  Předmět účetnict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 Základní funkce účetnict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 Daňová evid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 Materiální účetní zás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 Procedurální zás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 Účetní jedno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 Účetní dokl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 Obligatorní náležitosti účetních doklad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 Účetní doklady – účetní knih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Bilanční prá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Obecně k bilančnímu práv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 Účetnict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 Daňová evid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2.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říklad zaúčtování převodu peněz z pokladny na bankovní úče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. Schéma syntetického úč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1. Peněžní deník – vzor osno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2. Kniha pohledávek – vzor osno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3. Kniha závazků – vzor osno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4. Minimální členění daňové evid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52:00Z</dcterms:created>
  <dc:creator>mrkyvka</dc:creator>
  <dc:description/>
  <cp:keywords/>
  <dc:language>en-US</dc:language>
  <cp:lastModifiedBy>mrkyvka</cp:lastModifiedBy>
  <dcterms:modified xsi:type="dcterms:W3CDTF">2005-03-10T20:36:00Z</dcterms:modified>
  <cp:revision>5</cp:revision>
  <dc:subject/>
  <dc:title>Kapitola 1</dc:title>
</cp:coreProperties>
</file>