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Kapitola 4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ráva daní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CD TEXTY</w:t>
      </w:r>
    </w:p>
    <w:p>
      <w:pPr>
        <w:pStyle w:val="Normal"/>
        <w:rPr/>
      </w:pPr>
      <w:r>
        <w:rPr/>
        <w:t>4.1. Vymezení pojmu „správa daní“</w:t>
      </w:r>
    </w:p>
    <w:p>
      <w:pPr>
        <w:pStyle w:val="Normal"/>
        <w:rPr/>
      </w:pPr>
      <w:r>
        <w:rPr/>
        <w:t>4.2. Správce daně</w:t>
      </w:r>
    </w:p>
    <w:p>
      <w:pPr>
        <w:pStyle w:val="Normal"/>
        <w:rPr/>
      </w:pPr>
      <w:r>
        <w:rPr/>
        <w:t>4.3. Adresáti správy daní</w:t>
      </w:r>
    </w:p>
    <w:p>
      <w:pPr>
        <w:pStyle w:val="Normal"/>
        <w:rPr/>
      </w:pPr>
      <w:r>
        <w:rPr/>
        <w:t>4.4. Systém správy daní</w:t>
      </w:r>
    </w:p>
    <w:p>
      <w:pPr>
        <w:pStyle w:val="Normal"/>
        <w:rPr/>
      </w:pPr>
      <w:r>
        <w:rPr/>
        <w:t>4.5. Právo na informace v rámci správy d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D VZORY</w:t>
      </w:r>
    </w:p>
    <w:p>
      <w:pPr>
        <w:pStyle w:val="Heading1"/>
        <w:rPr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4.2.1. Podání: Žádost o změnu místní příslušnosti (delegace) 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Správa daní, 4.2. Správa daní v organizačním smyslu, 4.3. Příslušnost správce daně, 4.4. Kolize v místní příslušnosti, je-li místně příslušno více správců, 4.5. Změna místní příslušnosti, 4.6. Etapy správy da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914680"/>
                          <a:chOff x="0" y="0"/>
                          <a:chExt cx="5485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36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24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0040" y="490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35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8320" y="222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36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133740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funkčním smysl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267480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část konglomerátu činností veřejné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401184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veřejné správy (správní řád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534924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správy daní (ZSDP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6686640"/>
                            <a:ext cx="1496160" cy="89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tní správa daní (k jednotlivým „daním“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802260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bor oprávnění a povinností obecně definovaný v § 1 odst. 2 ZSD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01.95pt" coordorigin="0,0" coordsize="8639,14039">
                <v:rect id="shape_0" stroked="f" o:allowincell="f" style="position:absolute;left:0;top:0;width:86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1177;top:1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319;top:9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890;top:77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461;top:5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7462;top:3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177;top:1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9" fillcolor="white" stroked="t" o:allowincell="f" style="position:absolute;left:0;top:0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0" fillcolor="white" stroked="t" o:allowincell="f" style="position:absolute;left:6283;top:2106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funkčním smys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1" fillcolor="white" stroked="t" o:allowincell="f" style="position:absolute;left:6283;top:4212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část konglomerátu činností veřejné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2" fillcolor="white" stroked="t" o:allowincell="f" style="position:absolute;left:4712;top:6318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veřejné správy (správní řá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3" fillcolor="white" stroked="t" o:allowincell="f" style="position:absolute;left:3141;top:8424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správy daní (ZSD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4" fillcolor="white" stroked="t" o:allowincell="f" style="position:absolute;left:1570;top:10530;width:2355;height:1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tní správa daní (k jednotlivým „daním“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5" fillcolor="white" stroked="t" o:allowincell="f" style="position:absolute;left:6283;top:12634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bor oprávnění a povinností obecně definovaný v § 1 odst. 2 ZSD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029160"/>
                          <a:chOff x="0" y="0"/>
                          <a:chExt cx="548568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3160"/>
                            <a:ext cx="304920" cy="6708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2800"/>
                            <a:ext cx="304920" cy="5934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2800"/>
                            <a:ext cx="304920" cy="516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0520" y="5933520"/>
                            <a:ext cx="304560" cy="5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920" y="5159160"/>
                            <a:ext cx="304560" cy="51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3160"/>
                            <a:ext cx="304920" cy="284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0520" y="3611160"/>
                            <a:ext cx="305280" cy="5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2837160"/>
                            <a:ext cx="305280" cy="5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3880"/>
                            <a:ext cx="304920" cy="51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1289160"/>
                            <a:ext cx="1800" cy="25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515160"/>
                            <a:ext cx="1800" cy="25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daní v organizačním smys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00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ci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00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isterstvo fina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232236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správa ČR Generální ředitelství c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09636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ředitel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87036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úř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4644360"/>
                            <a:ext cx="1827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zemní finanční orgá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5418360"/>
                            <a:ext cx="1827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ředitel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6193080"/>
                            <a:ext cx="1827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úř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6967080"/>
                            <a:ext cx="18273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né správní úřadu a jim na roveň postavené složky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bo oso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právní poplatk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7740720"/>
                            <a:ext cx="18273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ce a orgány ob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právní poplatky a místní  poplatk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8514000"/>
                            <a:ext cx="18273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oudní poplatk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0.95pt" coordorigin="0,0" coordsize="8639,14219">
                <v:rect id="shape_0" stroked="f" o:allowincell="f" style="position:absolute;left:0;top:0;width:863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1" stroked="t" o:allowincell="f" style="position:absolute;left:1439;top:3250;width:478;height:105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439;top:3251;width:478;height:93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1439;top:3251;width:478;height:812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279;top:9345;width:477;height: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3360;top:8127;width:477;height:8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439;top:3251;width:478;height:44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5278;top:5688;width:479;height: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3358;top:4469;width:479;height: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439;top:3252;width:478;height:8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438;top:2032;width:2;height:4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438;top:813;width:2;height:4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white" stroked="t" o:allowincell="f" style="position:absolute;left:0;top:0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daní v organizačním smys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0;top:1219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ci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0;top:2438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isterstvo financí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_s1074" fillcolor="white" stroked="t" o:allowincell="f" style="position:absolute;left:1919;top:3657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správa ČR Generální ředitelství c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6" fillcolor="white" stroked="t" o:allowincell="f" style="position:absolute;left:3839;top:4876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ředitel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8" fillcolor="white" stroked="t" o:allowincell="f" style="position:absolute;left:5759;top:6095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úř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0" fillcolor="white" stroked="t" o:allowincell="f" style="position:absolute;left:1919;top:7314;width:2877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zemní finanční orgá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2" fillcolor="white" stroked="t" o:allowincell="f" style="position:absolute;left:3838;top:8533;width:2877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ředitel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4" fillcolor="white" stroked="t" o:allowincell="f" style="position:absolute;left:5757;top:9753;width:2877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úř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6" fillcolor="white" stroked="t" o:allowincell="f" style="position:absolute;left:1919;top:10972;width:2877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né správní úřadu a jim na roveň postavené složky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bo oso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právní poplat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8" fillcolor="white" stroked="t" o:allowincell="f" style="position:absolute;left:1919;top:12190;width:2877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ce a orgány ob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právní poplatky a místní  poplat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1919;top:13408;width:2877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oudní poplat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886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86160"/>
                          <a:chOff x="0" y="0"/>
                          <a:chExt cx="548568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68562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58273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47988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6360" y="3940560"/>
                            <a:ext cx="343440" cy="18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760"/>
                            <a:ext cx="262080" cy="480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3772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274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171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2640" y="2741040"/>
                            <a:ext cx="26208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9600" y="903960"/>
                            <a:ext cx="343440" cy="19598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1920" y="904320"/>
                            <a:ext cx="343440" cy="195948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81160" y="365400"/>
                            <a:ext cx="343080" cy="97992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01960" y="365760"/>
                            <a:ext cx="343080" cy="97956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slušnost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ěc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viz předcházející tab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10281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ís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0566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30855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yzické osoby - bydliště právnické osoby - síd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30855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niká-li daňová povinnost okamžikem přechodu státní hranice - místo přechodu státní hra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41140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 daní, kde předmětem je nemovitost, místem kde se nemovitost nacház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51429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dictví – zůstavitelovo poslední bydliště (nebo kde se převážně zdržov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r do ciziny – bydliště/sídlo dárce, apo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617148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platky správní a soudní – správce daně oprávněný k provedení zpoplatněného úkon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72003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ístní poplatky – obec, která poplatek zavedla dle podmínek stanovených ZM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41140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lá provozov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51429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část činnosti, jejíž výsledek podléhá zda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61714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vážná část nemovitostí daňového subje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72003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úřad pro Prahu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0.95pt" coordorigin="0,0" coordsize="8639,12419">
                <v:rect id="shape_0" stroked="f" o:allowincell="f" style="position:absolute;left:0;top:0;width:86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1" stroked="t" o:allowincell="f" style="position:absolute;left:2878;top:1079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878;top:917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2878;top:755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5" stroked="t" o:allowincell="f" style="position:absolute;left:2878;top:5938;width:2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6993;top:4319;width:412;height:75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6993;top:4319;width:412;height:59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6993;top:4319;width:412;height:43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6993;top:4319;width:412;height:26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6993;top:4319;width:412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1234;top:4319;width:411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319;top:2698;width:3084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1235;top:2698;width:3085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2778;top:1079;width:1541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234;top:1079;width:1542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white" stroked="t" o:allowincell="f" style="position:absolute;left:1542;top:0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slušnost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5" fillcolor="white" stroked="t" o:allowincell="f" style="position:absolute;left:0;top:161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ěc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viz předcházející tab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6" fillcolor="white" stroked="t" o:allowincell="f" style="position:absolute;left:3085;top:161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íst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6" fillcolor="white" stroked="t" o:allowincell="f" style="position:absolute;left:0;top:323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8" fillcolor="white" stroked="t" o:allowincell="f" style="position:absolute;left:6171;top:323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t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6" fillcolor="white" stroked="t" o:allowincell="f" style="position:absolute;left:1646;top:485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yzické osoby - bydliště právnické osoby - síd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4526;top:485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niká-li daňová povinnost okamžikem přechodu státní hranice - místo přechodu státní hra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6" fillcolor="white" stroked="t" o:allowincell="f" style="position:absolute;left:4525;top:647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 daní, kde předmětem je nemovitost, místem kde se nemovitost nacház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8" fillcolor="white" stroked="t" o:allowincell="f" style="position:absolute;left:4526;top:809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dictví – zůstavitelovo poslední bydliště (nebo kde se převážně zdržov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r do ciziny – bydliště/sídlo dárce, ap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0" fillcolor="white" stroked="t" o:allowincell="f" style="position:absolute;left:4526;top:971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platky správní a soudní – správce daně oprávněný k provedení zpoplatněného úkon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2" fillcolor="white" stroked="t" o:allowincell="f" style="position:absolute;left:4526;top:1133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ístní poplatky – obec, která poplatek zavedla dle podmínek stanovených Z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4" fillcolor="white" stroked="t" o:allowincell="f" style="position:absolute;left:1645;top:647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lá provozov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6" fillcolor="white" stroked="t" o:allowincell="f" style="position:absolute;left:1645;top:809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vní část činnosti, jejíž výsledek podléhá zda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8" fillcolor="white" stroked="t" o:allowincell="f" style="position:absolute;left:1645;top:971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vážná část nemovitostí daňového subje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0" fillcolor="white" stroked="t" o:allowincell="f" style="position:absolute;left:1645;top:1133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úřad pro Prahu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8560"/>
                          <a:chOff x="0" y="0"/>
                          <a:chExt cx="548568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603360"/>
                            <a:ext cx="392760" cy="60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920" y="332172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920" y="241560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603360"/>
                            <a:ext cx="392760" cy="151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ize v místní přísluš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-li místně příslušno více správc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81224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hoda správc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71836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ce, který zahájil řízení jako prv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62448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 o příslušnost – nadřízený oběma správcům, nejvyšším stupni Ministerstvo fina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612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isterstvo financí – nelze-li příslušnost stanovit podle ZSDP nebo zvláštních předpis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2.95pt" coordorigin="0,0" coordsize="8639,6659">
                <v:rect id="shape_0" stroked="f" o:allowincell="f" style="position:absolute;left:0;top:0;width:86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0" stroked="t" o:allowincell="f" style="position:absolute;left:3701;top:952;width:618;height:9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6787;top:5232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6787;top:3805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319;top:952;width:616;height:23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4" fillcolor="white" stroked="t" o:allowincell="f" style="position:absolute;left:2468;top:0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ize v místní přísluš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-li místně příslušno více správc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1" fillcolor="white" stroked="t" o:allowincell="f" style="position:absolute;left:4936;top:2854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hoda správc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3" fillcolor="white" stroked="t" o:allowincell="f" style="position:absolute;left:4936;top:4281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ce, který zahájil řízení jako prv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5" fillcolor="white" stroked="t" o:allowincell="f" style="position:absolute;left:4936;top:5708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 o příslušnost – nadřízený oběma správcům, nejvyšším stupni Ministerstvo finan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9" fillcolor="white" stroked="t" o:allowincell="f" style="position:absolute;left:0;top:1427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isterstvo financí – nelze-li příslušnost stanovit podle ZSDP nebo zvláštních předpis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91600" y="1473840"/>
                            <a:ext cx="229680" cy="9378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55960" y="1474560"/>
                            <a:ext cx="229680" cy="9367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8080" y="1142280"/>
                            <a:ext cx="144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1240" y="456480"/>
                            <a:ext cx="1205640" cy="45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71880" y="1131840"/>
                            <a:ext cx="2286360" cy="937080"/>
                          </a:xfrm>
                          <a:prstGeom prst="bentConnector3">
                            <a:avLst>
                              <a:gd name="adj1" fmla="val 49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34800" y="1131480"/>
                            <a:ext cx="2286360" cy="937800"/>
                          </a:xfrm>
                          <a:prstGeom prst="bentConnector3">
                            <a:avLst>
                              <a:gd name="adj1" fmla="val 49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ěna místní přísluš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274320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ěnou místní příslušnosti ze záko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720" y="274320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ěnou určovatele místní přísluš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685800"/>
                            <a:ext cx="1604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leg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ividuálním správním akt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371600"/>
                            <a:ext cx="1604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vní společný přímý nadřízen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604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ůvodní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05740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encionálně nový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pt" coordorigin="0,0" coordsize="8639,5040">
                <v:rect id="shape_0" stroked="f" o:allowincell="f" style="position:absolute;left:0;top:0;width:863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7" stroked="t" o:allowincell="f" style="position:absolute;left:2737;top:2880;width:1475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264;top:2880;width:1474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2737;top:1800;width:1;height:3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4002;top:720;width:1898;height:72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5901;top:722;width:1474;height:3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4424;top:722;width:1476;height:3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3" fillcolor="white" stroked="t" o:allowincell="f" style="position:absolute;left:4635;top: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ěna místní přísluš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4" fillcolor="white" stroked="t" o:allowincell="f" style="position:absolute;left:3160;top:432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ěnou místní příslušnosti ze zák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5" fillcolor="white" stroked="t" o:allowincell="f" style="position:absolute;left:6110;top:432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ěnou určovatele místní přísluš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0" fillcolor="white" stroked="t" o:allowincell="f" style="position:absolute;left:1475;top:1080;width:252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leg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ividuálním správním ak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2" fillcolor="white" stroked="t" o:allowincell="f" style="position:absolute;left:1475;top:2160;width:252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vní společný přímý nadříze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4" fillcolor="white" stroked="t" o:allowincell="f" style="position:absolute;left:0;top:3240;width:252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ůvodní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6" fillcolor="white" stroked="t" o:allowincell="f" style="position:absolute;left:2949;top:324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encionálně nový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400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400800"/>
                          <a:chOff x="0" y="0"/>
                          <a:chExt cx="5485680" cy="640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680"/>
                            <a:ext cx="392760" cy="219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680"/>
                            <a:ext cx="392760" cy="160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680"/>
                            <a:ext cx="392760" cy="100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320"/>
                            <a:ext cx="392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198880"/>
                            <a:ext cx="392760" cy="100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199240"/>
                            <a:ext cx="392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998640"/>
                            <a:ext cx="392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98520"/>
                            <a:ext cx="393120" cy="340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98520"/>
                            <a:ext cx="393120" cy="160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98520"/>
                            <a:ext cx="393120" cy="40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apy správy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60012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ce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80036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ěřová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360108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kasní s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20024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ledávací čin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40048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jímání deklarací (přiznán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00024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astní vyměřování  a doměřová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20120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vidence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801320"/>
                            <a:ext cx="23508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jímaní plate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540072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áhání daňových dluh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6000840"/>
                            <a:ext cx="23508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á exeku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04pt" coordorigin="0,0" coordsize="8639,10080">
                <v:rect id="shape_0" stroked="f" o:allowincell="f" style="position:absolute;left:0;top:0;width:8638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2" stroked="t" o:allowincell="f" style="position:absolute;left:4319;top:6302;width:616;height:346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4319;top:6302;width:616;height:2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4319;top:6302;width:616;height:15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4319;top:6302;width:616;height:6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4319;top:3465;width:616;height:157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4319;top:3466;width:616;height:6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4319;top:1575;width:616;height:6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850;top:630;width:617;height:53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850;top:630;width:617;height:2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1850;top:630;width:617;height:62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0" fillcolor="white" stroked="t" o:allowincell="f" style="position:absolute;left:0;top:0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apy správy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1" fillcolor="white" stroked="t" o:allowincell="f" style="position:absolute;left:2468;top:94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ce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2" fillcolor="white" stroked="t" o:allowincell="f" style="position:absolute;left:2468;top:283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ěřová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3" fillcolor="white" stroked="t" o:allowincell="f" style="position:absolute;left:2468;top:5671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kasní 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7" fillcolor="white" stroked="t" o:allowincell="f" style="position:absolute;left:4936;top:1890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hledávací čin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9" fillcolor="white" stroked="t" o:allowincell="f" style="position:absolute;left:4936;top:3780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jímání deklarací (přiznán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3" fillcolor="white" stroked="t" o:allowincell="f" style="position:absolute;left:4936;top:472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astní vyměřování  a doměřová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5" fillcolor="white" stroked="t" o:allowincell="f" style="position:absolute;left:4936;top:6616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vidence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7" fillcolor="white" stroked="t" o:allowincell="f" style="position:absolute;left:4936;top:7561;width:3701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jímaní plat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9" fillcolor="white" stroked="t" o:allowincell="f" style="position:absolute;left:4936;top:850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áhání daňových dluh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1" fillcolor="white" stroked="t" o:allowincell="f" style="position:absolute;left:4936;top:9450;width:3701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á exeku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11:00Z</dcterms:created>
  <dc:creator>mrkyvka</dc:creator>
  <dc:description/>
  <cp:keywords/>
  <dc:language>en-US</dc:language>
  <cp:lastModifiedBy>mrkyvka</cp:lastModifiedBy>
  <dcterms:modified xsi:type="dcterms:W3CDTF">2005-01-09T00:13:00Z</dcterms:modified>
  <cp:revision>3</cp:revision>
  <dc:subject/>
  <dc:title> </dc:title>
</cp:coreProperties>
</file>