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pitola 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zory ke správě daní</w:t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sah</w:t>
      </w:r>
    </w:p>
    <w:p>
      <w:pPr>
        <w:pStyle w:val="Heading1"/>
        <w:rPr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4.2.1. Žádost o změnu místní příslušnosti (delegace) </w:t>
      </w:r>
    </w:p>
    <w:p>
      <w:pPr>
        <w:pStyle w:val="Normal"/>
        <w:rPr>
          <w:b/>
          <w:b/>
          <w:i/>
          <w:i/>
          <w:sz w:val="28"/>
          <w:szCs w:val="24"/>
          <w:u w:val="none"/>
        </w:rPr>
      </w:pPr>
      <w:r>
        <w:rPr>
          <w:b/>
          <w:i/>
          <w:sz w:val="28"/>
          <w:szCs w:val="24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.1. Žádost o změnu místní příslušnosti (delegace) - § 5 odst. 3 ZSD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kolek  300,- Kč</w:t>
      </w:r>
    </w:p>
    <w:p>
      <w:pPr>
        <w:pStyle w:val="Normal"/>
        <w:rPr/>
      </w:pPr>
      <w:r>
        <w:rPr/>
        <w:t>Finanční ředitelství v Brně</w:t>
      </w:r>
    </w:p>
    <w:p>
      <w:pPr>
        <w:pStyle w:val="Normal"/>
        <w:rPr/>
      </w:pPr>
      <w:r>
        <w:rPr/>
        <w:t>Svobodova 5, 602 00 Br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 Brně dne  8. 3. 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ěc : </w:t>
      </w:r>
      <w:r>
        <w:rPr>
          <w:u w:val="single"/>
        </w:rPr>
        <w:t>Žádost  o změnu  místní  přísluš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Žádám  o změnu místní příslušnosti ke správě daní pro mne jako fyzickou osobu. V současné době je mým místně příslušným správcem daně v souladu s místem bydliště  Finanční úřad v Brně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Brně  je taky skutečné sídlo mého podnikání, kde provozuji převážnou část své podnikatelské činnosti, kde jsou uloženy veškeré daňové doklady, a kde pracují i všichni mí zaměstnanci.</w:t>
      </w:r>
    </w:p>
    <w:p>
      <w:pPr>
        <w:pStyle w:val="Normal"/>
        <w:jc w:val="both"/>
        <w:rPr/>
      </w:pPr>
      <w:r>
        <w:rPr/>
        <w:t xml:space="preserve">V měsíci únoru tohoto roku jsem se však přestěhoval s rodinou do nově postaveného rodinného domku v obci Rovná, kde mám v současné době i trvalé bydliště a tedy mým místně příslušným správcem daně je Finanční úřad ve Vyškově. </w:t>
      </w:r>
    </w:p>
    <w:p>
      <w:pPr>
        <w:pStyle w:val="Normal"/>
        <w:jc w:val="both"/>
        <w:rPr/>
      </w:pPr>
      <w:r>
        <w:rPr/>
        <w:t xml:space="preserve">Ze shora uvedených důvodů žádám o delegaci místní příslušnosti na Finanční úřad v Brně,  neboť komunikaci s Finančním úřadem ve Vyškově považuji za zdlouhavou a nehospodárnou, s přihlédnutím k tomu, že jsem poplatníkem daně z příjmů fyzických osob, dále daně z příjmů fyzických osob ze závislé činnosti a měsíčním plátcem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základě výše uvedeného tedy navrhuji, aby místní příslušnost ke správě daní ve vztahu ke mně jako podnikatelskému subjektu byla delegovaná na Finanční úřad v B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Ing. Karel Musi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Rovná 2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78123 Vyškov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DIČ : CZ6674023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oznámky</w:t>
      </w:r>
      <w:r>
        <w:rPr>
          <w:b/>
          <w:i/>
        </w:rPr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stanovení § 5 umožňuje delegovat místní příslušnost daňového subjektu ke správě daní jak z moci úřední, tak i na žádost daňového subjektu. V tomto ustanovení je uvedeno, že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 delegaci může  rozhodnout správce daně vyššího stupně nadřízený oběma správcům daně, tedy příslušné finanční ředitelství a v případě delegace mezi  finančními úřady dvou finančních ředitelství  pak  ministerstvo financí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0:01:00Z</dcterms:created>
  <dc:creator>mrkyvka</dc:creator>
  <dc:description/>
  <cp:keywords/>
  <dc:language>en-US</dc:language>
  <cp:lastModifiedBy>mrkyvka</cp:lastModifiedBy>
  <dcterms:modified xsi:type="dcterms:W3CDTF">2005-01-10T00:00:00Z</dcterms:modified>
  <cp:revision>2</cp:revision>
  <dc:subject/>
  <dc:title>Kapitola 4</dc:title>
</cp:coreProperties>
</file>