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apitola 7.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Měnové práv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7886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886880"/>
                          <a:chOff x="0" y="0"/>
                          <a:chExt cx="5485680" cy="788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78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721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721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99680" y="721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12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12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12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12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12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12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12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12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6520" y="45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6520" y="44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ěnové prá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675720"/>
                            <a:ext cx="137160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guluje peněžní zřízení daného státu; vymezuje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6759720"/>
                            <a:ext cx="137160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kodifikované subodvětví finančního prá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351800"/>
                            <a:ext cx="137160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eněžní (měnovou) jednotku daného státu a její dělení na jednotky nižšího řád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027520"/>
                            <a:ext cx="137160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ormy platide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703960"/>
                            <a:ext cx="137160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mpetence a pravidla emise platide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380040"/>
                            <a:ext cx="137160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ravidla nuceného oběhu neplnohodnotných peněz a </w:t>
                              </w: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atební</w:t>
                              </w: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ystém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055760"/>
                            <a:ext cx="137160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aritu k zlatu nebo k jiným hodnotá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731480"/>
                            <a:ext cx="137160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incipy konvertibilit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5407560"/>
                            <a:ext cx="137160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avidla měnové reform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6084000"/>
                            <a:ext cx="137160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ástroje k</w:t>
                              </w: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chraně</w:t>
                              </w: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ě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7435800"/>
                            <a:ext cx="137160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stava Č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7435800"/>
                            <a:ext cx="137088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kon o ČNB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7435800"/>
                            <a:ext cx="137088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kon o platebním styk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21pt" coordorigin="0,0" coordsize="8639,12420">
                <v:rect id="shape_0" stroked="f" o:allowincell="f" style="position:absolute;left:0;top:0;width:8638;height:12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9" stroked="t" o:allowincell="f" style="position:absolute;left:5040;top:113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5040;top:113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5039;top:113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5040;top:17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5040;top:17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5040;top:17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5040;top:17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5040;top:17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5040;top:17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5040;top:17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5040;top:17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1081;top:7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1081;top:7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white" stroked="t" o:allowincell="f" style="position:absolute;left:0;top:0;width:2159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ěnové práv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29" fillcolor="white" stroked="t" o:allowincell="f" style="position:absolute;left:3959;top:1064;width:2159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guluje peněžní zřízení daného státu; vymezuj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0" fillcolor="white" stroked="t" o:allowincell="f" style="position:absolute;left:3959;top:10645;width:2159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ekodifikované subodvětví finančního prá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5" fillcolor="white" stroked="t" o:allowincell="f" style="position:absolute;left:2519;top:2129;width:2159;height:7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eněžní (měnovou) jednotku daného státu a její dělení na jednotky nižšího řád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0" fillcolor="white" stroked="t" o:allowincell="f" style="position:absolute;left:2519;top:3193;width:2159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ormy platid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2" fillcolor="white" stroked="t" o:allowincell="f" style="position:absolute;left:2519;top:4258;width:2159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mpetence a pravidla emise platid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4" fillcolor="white" stroked="t" o:allowincell="f" style="position:absolute;left:2519;top:5323;width:2159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pravidla nuceného oběhu neplnohodnotných peněz a </w:t>
                        </w: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atební</w:t>
                        </w: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ystém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6" fillcolor="white" stroked="t" o:allowincell="f" style="position:absolute;left:2519;top:6387;width:2159;height:7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aritu k zlatu nebo k jiným hodnotá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8" fillcolor="white" stroked="t" o:allowincell="f" style="position:absolute;left:2519;top:7451;width:2159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incipy konvertibil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0" fillcolor="white" stroked="t" o:allowincell="f" style="position:absolute;left:2519;top:8516;width:2159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avidla měnové reform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2" fillcolor="white" stroked="t" o:allowincell="f" style="position:absolute;left:2519;top:9581;width:2159;height:7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ástroje k</w:t>
                        </w: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chraně</w:t>
                        </w: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ě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4" fillcolor="white" stroked="t" o:allowincell="f" style="position:absolute;left:1440;top:11710;width:2159;height:7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stava Č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6" fillcolor="white" stroked="t" o:allowincell="f" style="position:absolute;left:3960;top:11710;width:2158;height:7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kon o ČN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8" fillcolor="white" stroked="t" o:allowincell="f" style="position:absolute;left:6480;top:11710;width:2158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kon o platebním styk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36"/>
          <w:lang w:val="en-US" w:eastAsia="en-US"/>
        </w:rPr>
        <mc:AlternateContent>
          <mc:Choice Requires="wpg">
            <w:drawing>
              <wp:inline distT="0" distB="0" distL="0" distR="0">
                <wp:extent cx="5485130" cy="5256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5256360"/>
                          <a:chOff x="0" y="0"/>
                          <a:chExt cx="5484960" cy="525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4960" cy="52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954360"/>
                            <a:ext cx="549000" cy="3825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954000"/>
                            <a:ext cx="549000" cy="2390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954000"/>
                            <a:ext cx="549000" cy="956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1120" cy="95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vazující subodvětv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433160"/>
                            <a:ext cx="3291120" cy="95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řejné bankovní prá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2867040"/>
                            <a:ext cx="3291120" cy="95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evizové prá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4300920"/>
                            <a:ext cx="3291120" cy="95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lší subodvětví regulující vztahy s dopadem na peněžní systém stát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413.9pt" coordorigin="0,0" coordsize="8638,8278">
                <v:rect id="shape_0" stroked="f" o:allowincell="f" style="position:absolute;left:0;top:0;width:8637;height:82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78" stroked="t" o:allowincell="f" style="position:absolute;left:2591;top:1504;width:862;height:602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2591;top:1505;width:862;height:376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2591;top:1504;width:862;height:150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2" fillcolor="white" stroked="t" o:allowincell="f" style="position:absolute;left:0;top:0;width:5182;height:1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vazující subodvětv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3" fillcolor="white" stroked="t" o:allowincell="f" style="position:absolute;left:3455;top:2257;width:5182;height:1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řejné bankovní práv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4" fillcolor="white" stroked="t" o:allowincell="f" style="position:absolute;left:3455;top:4515;width:5182;height:1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evizové práv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5" fillcolor="white" stroked="t" o:allowincell="f" style="position:absolute;left:3455;top:6773;width:5182;height:1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lší subodvětví regulující vztahy s dopadem na peněžní systém stá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15:00Z</dcterms:created>
  <dc:creator>mrkyvka</dc:creator>
  <dc:description/>
  <cp:keywords/>
  <dc:language>en-US</dc:language>
  <cp:lastModifiedBy>mrkyvka</cp:lastModifiedBy>
  <dcterms:modified xsi:type="dcterms:W3CDTF">2005-01-09T22:15:00Z</dcterms:modified>
  <cp:revision>2</cp:revision>
  <dc:subject/>
  <dc:title>Kapitola 7</dc:title>
</cp:coreProperties>
</file>