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i/>
                <w:i/>
                <w:sz w:val="30"/>
              </w:rPr>
            </w:pPr>
            <w:r>
              <w:rPr>
                <w:rFonts w:cs="Book Antiqua" w:ascii="Book Antiqua" w:hAnsi="Book Antiqua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– obor „Právní vztahy k nemovitostem“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semestr (jaro 2006)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CBN205Z, CBN205Zk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:</w:t>
        <w:tab/>
        <w:t>doc. JUDr. Soňa Skulová, Ph.D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nášející:</w:t>
        <w:tab/>
        <w:t>JUDr. Stanislav KADEČKA, Ph.D., JUDr. Alena KLIKOVÁ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Cvičící:</w:t>
        <w:tab/>
        <w:t>JUDr. Stanislav KADEČKA, Ph.D., JUDr. Alena KLIKOVÁ, JUDr. Petr KOLMAN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b/>
          <w:sz w:val="22"/>
        </w:rPr>
        <w:tab/>
        <w:tab/>
      </w:r>
      <w:r>
        <w:rPr>
          <w:rFonts w:cs="Book Antiqua" w:ascii="Book Antiqua" w:hAnsi="Book Antiqua"/>
          <w:sz w:val="22"/>
        </w:rPr>
        <w:t>10/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ab/>
        <w:t>zpt + zk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 3. 2006</w:t>
        <w:tab/>
        <w:t>Úvod od studia správního práva a veřejné správy. Správní právo, pojem a charakteristika, vnitřní členění. Veřejná správa, pojem a charakteristika, vnitřní členění. Prameny správního práva a normy správního práva. Subjekty správního práva a správněprávní vztahy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 3. 2006</w:t>
        <w:tab/>
        <w:t>Základy  činnosti veřejné správy a její správněprávní regulac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 3. 2006</w:t>
        <w:tab/>
        <w:t>Základy organizace veřejné správy a její správněprávní regulac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3. 3. 2006</w:t>
        <w:tab/>
        <w:t>Základy správního práva trestního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3. 3. 2005</w:t>
        <w:tab/>
        <w:t>Záruky zákonnosti ve veřejné správě – charakteristika a základy správněprávní regulace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seminář</w:t>
        <w:tab/>
        <w:t>Veřejná správa a její správněprávní regulace. Diskuse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 seminář</w:t>
        <w:tab/>
        <w:t>Prezentace seminárních projektů. Závěrečná diskuse. Udílení zápočtů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Kadečka, S. – Průcha, P.: 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Průcha, P.: Správní právo – obecná část. Učebnice. 6. doplněné a aktualizované vydání. Brno : Masarykova univerzita v Brně a Doplněk, 2004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/>
          <w:i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zápoč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ktivní účast na semináří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ktivní práce na zvoleném seminárním projektu, jeho dokončení a stručná prezentace</w:t>
      </w:r>
      <w:r>
        <w:rPr>
          <w:rFonts w:cs="Book Antiqua" w:ascii="Book Antiqua" w:hAnsi="Book Antiqua"/>
          <w:i/>
          <w:sz w:val="22"/>
        </w:rPr>
        <w:t>, (seminární práce bude zpracována vždy tří- až pětičlenným autorským kolektivem v rozsahu 9 – 12 normostran na téma změny právní regulace vybraného institutu obecné části správního práva v posledních letech; práce musí reflektovat nejen samotnou právní úpravu, ale též relevantní odbornou literaturu a judikaturu, což se odrazí i v poznámkovém aparátu práce, přičemž autoři se v práci neomezí jen na popis, ale téma práce budou též analyzovat a hodnotit; formální náležitosti práce musí odpovídat Směrnici děkana č. 1/2005, o úpravě rukopisů písemných prací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9"/>
        <w:rPr/>
      </w:pPr>
      <w:r>
        <w:rPr/>
        <w:t>Forma a obsah zkoušky</w:t>
      </w:r>
    </w:p>
    <w:p>
      <w:pPr>
        <w:pStyle w:val="Zkladntextodsazen3"/>
        <w:rPr/>
      </w:pPr>
      <w:r>
        <w:rPr/>
        <w:t>Zkouška je ústní. K přípravě na zkoušku je třeba vycházet zejména z přednášek a seminářů, doporučené literatury a relevantních právních předpisů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 Brně dne 1. února 2006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2:00Z</dcterms:created>
  <dc:creator>JUDr. Stanislav KADEČKA</dc:creator>
  <dc:description/>
  <cp:keywords/>
  <dc:language>en-US</dc:language>
  <cp:lastModifiedBy>1348</cp:lastModifiedBy>
  <cp:lastPrinted>2005-02-14T10:04:00Z</cp:lastPrinted>
  <dcterms:modified xsi:type="dcterms:W3CDTF">2006-02-22T08:12:00Z</dcterms:modified>
  <cp:revision>2</cp:revision>
  <dc:subject/>
  <dc:title>CŽV-PVN-ZSPVS-Program</dc:title>
</cp:coreProperties>
</file>