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 „Právní vztahy k nemovitostem“, jaro 2006, 2. semestr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ní vztahy k nemovitostem“, jaro 2006, 2. semestr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N205Zk, CBN205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6:00Z</dcterms:created>
  <dc:creator>JUDr. Stanislav KADEČKA</dc:creator>
  <dc:description/>
  <cp:keywords/>
  <dc:language>en-US</dc:language>
  <cp:lastModifiedBy>1348</cp:lastModifiedBy>
  <cp:lastPrinted>2004-04-06T12:14:00Z</cp:lastPrinted>
  <dcterms:modified xsi:type="dcterms:W3CDTF">2006-05-10T08:06:00Z</dcterms:modified>
  <cp:revision>2</cp:revision>
  <dc:subject/>
  <dc:title>BDS+CŽV-PVN-ZSPVS-Otázky</dc:title>
</cp:coreProperties>
</file>