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pitola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>Finanční správa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D TEX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inanční sprá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cnb.cz</w:t>
        </w:r>
      </w:hyperlink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mf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(komise pro cenné papíry)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Pojem „finanční správa“; 5.2. Správa financí veřejné samosprávy; 5.3. Státní finanční (fiskální) správa; 5.4. Nefiskální správa s celostátní působnos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1. Pojem „finanční správ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3884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84760"/>
                          <a:chOff x="0" y="0"/>
                          <a:chExt cx="5485680" cy="38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7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97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S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560"/>
                            <a:ext cx="253188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smyslu organizační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456560"/>
                            <a:ext cx="253188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smyslu funkční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3840"/>
                            <a:ext cx="253188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ystém správních úřadů a subjektů s postavením správního úřadu vykonávajících veřejnou správu, při které se realizuje metodou administrativního působení na adresáty veřejné správy finanční právo hmotn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913840"/>
                            <a:ext cx="2531880" cy="97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bor správních činností zajišťujících tvorbu materiálního základu poskytování veřejných statků (správa fiskální) a soubor správních činností zabezpečujících veřejnoprávní dohled (dozor) nad realizací finančních činností nefiskálního charakteru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05.9pt" coordorigin="0,0" coordsize="8639,6118">
                <v:rect id="shape_0" stroked="f" o:allowincell="f" style="position:absolute;left:0;top:0;width:8638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6646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994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9;top:15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5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325;top:0;width:3986;height:1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SPRÁ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294;width:3986;height:1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smyslu organizační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651;top:2294;width:3986;height:1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smyslu funkční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4589;width:3986;height:1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ystém správních úřadů a subjektů s postavením správního úřadu vykonávajících veřejnou správu, při které se realizuje metodou administrativního působení na adresáty veřejné správy finanční právo hmotn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651;top:4589;width:3986;height:1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bor správních činností zajišťujících tvorbu materiálního základu poskytování veřejných statků (správa fiskální) a soubor správních činností zabezpečujících veřejnoprávní dohled (dozor) nad realizací finančních činností nefiskálního charakteru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770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770640"/>
                          <a:chOff x="0" y="0"/>
                          <a:chExt cx="5485680" cy="377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8840" y="2355840"/>
                            <a:ext cx="1800" cy="472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5040" y="2355840"/>
                            <a:ext cx="1440" cy="472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3960" y="438840"/>
                            <a:ext cx="471960" cy="1477440"/>
                          </a:xfrm>
                          <a:prstGeom prst="bentConnector3">
                            <a:avLst>
                              <a:gd name="adj1" fmla="val 332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7600" y="439200"/>
                            <a:ext cx="471960" cy="1477080"/>
                          </a:xfrm>
                          <a:prstGeom prst="bentConnector3">
                            <a:avLst>
                              <a:gd name="adj1" fmla="val 332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S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080"/>
                            <a:ext cx="25318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ENSU STRICT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414080"/>
                            <a:ext cx="25318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NSU LAR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8160"/>
                            <a:ext cx="25318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innosti zejména dekoncentrovaných orgánů, do jejichž působnosti patří realizace výkonné moci při nakládaní s veřejnými peněžními prostředky, čímž se finanční správa omezuje pouze na správu veřejných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828160"/>
                            <a:ext cx="25318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škerá činnost, kterou metodami a formami veřejné správy působí správní úřad na materiální základ veřejného sektoru včetně dopadu na soukromý sektor nebo kterou ovlivňuje fungování ekonomiky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96.9pt" coordorigin="0,0" coordsize="8639,5938">
                <v:rect id="shape_0" stroked="f" o:allowincell="f" style="position:absolute;left:0;top:0;width:8638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1" stroked="t" o:allowincell="f" style="position:absolute;left:6644;top:3711;width:2;height:7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992;top:3711;width:1;height:7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6" stroked="t" o:allowincell="f" style="position:absolute;left:4318;top:1485;width:2325;height:7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992;top:1485;width:2325;height:7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2325;top:0;width:3986;height:14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SPRÁ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2227;width:3986;height:14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ENSU STRICTO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651;top:2227;width:3986;height:14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NSU LAR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4454;width:3986;height:14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innosti zejména dekoncentrovaných orgánů, do jejichž působnosti patří realizace výkonné moci při nakládaní s veřejnými peněžními prostředky, čímž se finanční správa omezuje pouze na správu veřejných financ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651;top:4454;width:3986;height:14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škerá činnost, kterou metodami a formami veřejné správy působí správní úřad na materiální základ veřejného sektoru včetně dopadu na soukromý sektor nebo kterou ovlivňuje fungování ekonomiky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6"/>
          <w:szCs w:val="36"/>
        </w:rPr>
        <w:t>5.2. Správa financí veřejné samosprávy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0760" y="1301760"/>
                            <a:ext cx="343440" cy="11642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7240" y="1301760"/>
                            <a:ext cx="343440" cy="11646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4640" y="273240"/>
                            <a:ext cx="343080" cy="11642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1480" y="273600"/>
                            <a:ext cx="343080" cy="11642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7400" y="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financí veřejné samo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02816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financí územní samosprá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práva lokálních financ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0560" y="102816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práva financí profesních (zájmových) veřejnoprávních korporací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krajských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2056680"/>
                            <a:ext cx="199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obecních fina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3" stroked="t" o:allowincell="f" style="position:absolute;left:3404;top:2698;width:1831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570;top:2698;width:1833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237;top:1079;width:1831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403;top:1079;width:1832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bbe0e3" stroked="t" o:allowincell="f" style="position:absolute;left:3665;top:0;width:314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financí veřejné samospráv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1832;top:1619;width:314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financí územní samospráv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práva lokálních financí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497;top:1619;width:314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práva financí profesních (zájmových) veřejnoprávních korporací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0;top:3239;width:314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krajských financ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665;top:3239;width:314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obecních financ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3. Státní finanční (fiskální) správa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6514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14560"/>
                          <a:chOff x="0" y="0"/>
                          <a:chExt cx="5486400" cy="651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08360" y="4214520"/>
                            <a:ext cx="220680" cy="76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35040" y="5363640"/>
                            <a:ext cx="219600" cy="76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56640" y="4214160"/>
                            <a:ext cx="219960" cy="76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71520" y="3064320"/>
                            <a:ext cx="1098360" cy="76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17480" y="2871360"/>
                            <a:ext cx="383760" cy="768600"/>
                          </a:xfrm>
                          <a:prstGeom prst="bentConnector3">
                            <a:avLst>
                              <a:gd name="adj1" fmla="val 2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49600" y="2871360"/>
                            <a:ext cx="383760" cy="768600"/>
                          </a:xfrm>
                          <a:prstGeom prst="bentConnector3">
                            <a:avLst>
                              <a:gd name="adj1" fmla="val 296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8520" y="1694520"/>
                            <a:ext cx="384120" cy="824040"/>
                          </a:xfrm>
                          <a:prstGeom prst="bentConnector3">
                            <a:avLst>
                              <a:gd name="adj1" fmla="val 298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5920" y="1694880"/>
                            <a:ext cx="384120" cy="823680"/>
                          </a:xfrm>
                          <a:prstGeom prst="bentConnector3">
                            <a:avLst>
                              <a:gd name="adj1" fmla="val 298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8560" y="764640"/>
                            <a:ext cx="1440" cy="383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31652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tní fiskální s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149480"/>
                            <a:ext cx="131652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isterstvo financí České republi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2298600"/>
                            <a:ext cx="131652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řední finanční a daňové ředitel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oučást MF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2298600"/>
                            <a:ext cx="131652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nerální ředitelství 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dekoncentrovaný správní úřad s celostátní územní působnost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0"/>
                            <a:ext cx="131652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zemní finanční orgá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3448800"/>
                            <a:ext cx="131652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í vykonavatelé fiskální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880" y="3448800"/>
                            <a:ext cx="131580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ředite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4597920"/>
                            <a:ext cx="131580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ředite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5748120"/>
                            <a:ext cx="131580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úř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4597920"/>
                            <a:ext cx="131580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ní úř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12.95pt" coordorigin="0,0" coordsize="8640,10259">
                <v:rect id="shape_0" stroked="f" o:allowincell="f" style="position:absolute;left:0;top:0;width:863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6" stroked="t" o:allowincell="f" style="position:absolute;left:7257;top:6639;width:347;height:12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2419;top:8449;width:344;height:12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036;top:6639;width:344;height:12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4838;top:4828;width:1728;height:12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2246;top:4827;width:1208;height:6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035;top:4827;width:1209;height:6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542;top:3016;width:1296;height:6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246;top:3016;width:1296;height:6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541;top:1206;width:1;height:6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2505;top:0;width:2072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tní fiskální sprá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2505;top:1810;width:2072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isterstvo financí České republi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209;top:3620;width:2072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řední finanční a daňové ředitels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oučást MF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802;top:3620;width:2072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nerální ředitelství c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dekoncentrovaný správní úřad s celostátní územní působností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0;top:5431;width:2072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zemní finanční orgá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2419;top:5431;width:2072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ní vykonavatelé fiskální správ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6567;top:5431;width:2071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ředites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1382;top:7241;width:2071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ředites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2764;top:9052;width:2071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úřad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5184;top:7241;width:2071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ní úřad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4. Nefiskální správa s celostátní působnos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42760"/>
                          <a:chOff x="0" y="0"/>
                          <a:chExt cx="548640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54440" y="2433240"/>
                            <a:ext cx="443880" cy="1800"/>
                          </a:xfrm>
                          <a:prstGeom prst="bentConnector3">
                            <a:avLst>
                              <a:gd name="adj1" fmla="val 33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2080" y="2433240"/>
                            <a:ext cx="443880" cy="1800"/>
                          </a:xfrm>
                          <a:prstGeom prst="bentConnector3">
                            <a:avLst>
                              <a:gd name="adj1" fmla="val 33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10080" y="2433600"/>
                            <a:ext cx="443880" cy="1440"/>
                          </a:xfrm>
                          <a:prstGeom prst="bentConnector3">
                            <a:avLst>
                              <a:gd name="adj1" fmla="val 33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2212200"/>
                            <a:ext cx="1440" cy="44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65040" y="750240"/>
                            <a:ext cx="443880" cy="711360"/>
                          </a:xfrm>
                          <a:prstGeom prst="bentConnector3">
                            <a:avLst>
                              <a:gd name="adj1" fmla="val 33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7760" y="38160"/>
                            <a:ext cx="443880" cy="2134800"/>
                          </a:xfrm>
                          <a:prstGeom prst="bentConnector3">
                            <a:avLst>
                              <a:gd name="adj1" fmla="val 33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76760" y="749520"/>
                            <a:ext cx="443880" cy="712440"/>
                          </a:xfrm>
                          <a:prstGeom prst="bentConnector3">
                            <a:avLst>
                              <a:gd name="adj1" fmla="val 33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4760" y="38520"/>
                            <a:ext cx="443880" cy="2134800"/>
                          </a:xfrm>
                          <a:prstGeom prst="bentConnector3">
                            <a:avLst>
                              <a:gd name="adj1" fmla="val 33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fiskální s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84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působnosti Ministerstva financí České republi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3284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společné působ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České národní banky a Ministerstva financí České republik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3284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působnosti České národní ban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328400"/>
                            <a:ext cx="1218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působnosti jiných ústředních správních  úřad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68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zor nad pojišťovn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užstevní zálož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656800"/>
                            <a:ext cx="121932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ise pro cenné papí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656800"/>
                            <a:ext cx="1218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vizové hospodářství (dělená správ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656800"/>
                            <a:ext cx="1218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a mě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ební styk a peněžní systé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nkovní dohl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8.95pt" coordorigin="0,0" coordsize="8640,5579">
                <v:rect id="shape_0" stroked="f" o:allowincell="f" style="position:absolute;left:0;top:0;width:863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7" stroked="t" o:allowincell="f" style="position:absolute;left:7679;top:3485;width:1;height:6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5439;top:3485;width:1;height:6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199;top:3485;width:1;height:6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959;top:3485;width:1;height:69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3199;top:1393;width:1119;height:6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320;top:1393;width:3360;height:6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320;top:1393;width:1120;height:6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960;top:1393;width:3361;height:6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#bbe0e3" stroked="t" o:allowincell="f" style="position:absolute;left:3360;top:0;width:1919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fiskální sprá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0;top:2092;width:1919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působnosti Ministerstva financí České republi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4480;top:2092;width:1919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společné působ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České národní banky a Ministerstva financí České republik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6720;top:2092;width:1919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působnosti České národní ban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2240;top:2092;width:1918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působnosti jiných ústředních správních  úřad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0;top:4184;width:1919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zor nad pojišťovnam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užstevní zálož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2240;top:4184;width:1919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ise pro cenné papí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4480;top:4184;width:1918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vizové hospodářství (dělená správ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6720;top:4184;width:1918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a měn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ební styk a peněžní systém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nkovní dohle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mf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14:00Z</dcterms:created>
  <dc:creator>mrkyvka</dc:creator>
  <dc:description/>
  <cp:keywords/>
  <dc:language>en-US</dc:language>
  <cp:lastModifiedBy>mrkyvka</cp:lastModifiedBy>
  <dcterms:modified xsi:type="dcterms:W3CDTF">2004-12-12T22:49:00Z</dcterms:modified>
  <cp:revision>2</cp:revision>
  <dc:subject/>
  <dc:title>Kapitola 5</dc:title>
</cp:coreProperties>
</file>