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  <w:t>Modul 6: Ekonomické zobrazení firm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arant: Ing. Dagmar Palatová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Cíl modulu:</w:t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Cílem semináře je osvojit si základní pojmy z podnikového hospodářství a účetnictví. V rámci modulu bude probíhat základní vhled na účetnictví a především účetní výkazy – tedy jak se zobrazuje ekonomická činnost podniku. Na jednoduchém příkladu budou postupně vysvětleny základní pojmy i tvorba účetních výkazů.</w:t>
      </w:r>
    </w:p>
    <w:p>
      <w:pPr>
        <w:pStyle w:val="Normal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ožadavky na příprav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Prostudovat materiál „ek_zobrazeni_podniku.doc“ v IS MU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případě, že zcela neporozumíte pojmům ve výše uvedeném materiálu, dohledejte další informace v literatuře. Zde doporučuji především knihy Valacha (např. Finanční řízení podniku) a Kovanicové (Abeceda účetních znalostí pro každého), jakoukoli učebnici účetnictví či podnikové ekonomiky nebo jinou publika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Přečíst výroční zprávu ČEZ, vytisknout strany 2 – 9 (stačí jednou vytištěno pro dva studenty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omůcky s sebou na semináři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kalkulačka, vytištěné výkazy ČEZ, a. 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38:00Z</dcterms:created>
  <dc:creator>Dagmar Palatová</dc:creator>
  <dc:description/>
  <cp:keywords/>
  <dc:language>en-US</dc:language>
  <cp:lastModifiedBy>Dagmar Palatová</cp:lastModifiedBy>
  <dcterms:modified xsi:type="dcterms:W3CDTF">2006-03-08T09:47:00Z</dcterms:modified>
  <cp:revision>1</cp:revision>
  <dc:subject/>
  <dc:title>MODUL 6: EKONOMICKÉ ZOBRAZENÍ FIRMY</dc:title>
</cp:coreProperties>
</file>