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trolní otázky</w:t>
      </w:r>
    </w:p>
    <w:p>
      <w:pPr>
        <w:pStyle w:val="Normal"/>
        <w:jc w:val="center"/>
        <w:rPr/>
      </w:pPr>
      <w:r>
        <w:rPr/>
        <w:t>Tematický blok: Dějiny ekonomických teo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Charakterizujte merkantilism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Charakterizujte klasickou politickou ekonom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Jaké jsou rozdíly mezi učením merkantilistů a klasickou politickou ekonomi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Co to je fyziokratizm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Objasněte pojem neviditelná ruka trh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O čem pojednává hodnotová teorie a jaký byl její vývoj v klasické politické ekonomi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Porovnejte učení K. H. Marxe a klasickou politickou ekono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Čím se vymezuje německá historická škola vůči klasické politické ekonomi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Proč byl pro ekonomickou vědu významný rok 1871 a k čemu došl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Jaké hlavní proudy neoklasické ekonomie můžeme rozlišova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Charakterizujte ekonomické dílo Johna Maynarda Keyne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Které myšlenkové proudy můžeme zařadit do konzervativní ekonom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9:38:00Z</dcterms:created>
  <dc:creator>Dagmarka</dc:creator>
  <dc:description/>
  <dc:language>en-US</dc:language>
  <cp:lastModifiedBy>Dagmarka</cp:lastModifiedBy>
  <dcterms:modified xsi:type="dcterms:W3CDTF">2006-04-25T20:00:00Z</dcterms:modified>
  <cp:revision>1</cp:revision>
  <dc:subject/>
  <dc:title>Kontrolní otázky</dc:title>
</cp:coreProperties>
</file>