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ontrolní otázk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ématický blok: Teorie firm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finujte produkční funk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 je to mezní produk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 jsou to náklady a jak je člením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jasněte průměrné a mezní náklady a vztah mezi ni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 vyjadřují průměrné a mezní příjm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é funkce plní ce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Nakreslete a vysvětlete rovnováhu firmy v krátkém a v dlouhém obdob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kreslete a vysvětlete bod ukončení činnosti fir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é existují způsoby posílení postavení fire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kreslete a vysvětlete situaci u monop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č je dokonale konkurenční trh označován za efektivní a proč se monopol považuje za neefektivní formu konkurenc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11:00Z</dcterms:created>
  <dc:creator>163293</dc:creator>
  <dc:description/>
  <dc:language>en-US</dc:language>
  <cp:lastModifiedBy>Dagmarka</cp:lastModifiedBy>
  <dcterms:modified xsi:type="dcterms:W3CDTF">2006-04-25T20:12:00Z</dcterms:modified>
  <cp:revision>3</cp:revision>
  <dc:subject/>
  <dc:title>Kontrolní otázky </dc:title>
</cp:coreProperties>
</file>