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trolní otázky </w:t>
      </w:r>
    </w:p>
    <w:p>
      <w:pPr>
        <w:pStyle w:val="Normal"/>
        <w:jc w:val="center"/>
        <w:rPr/>
      </w:pPr>
      <w:r>
        <w:rPr/>
        <w:t>Tématický blok: Jak funguje tržní systé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é existují subjekty trhu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é jsou prvky tržního mechanismu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větlete jednotlivé formy konkuren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světlete princip nabídky a poptávk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é existují příčiny změny nabídky? Jaké existují příčiny změny poptávky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6:43:00Z</dcterms:created>
  <dc:creator>163293</dc:creator>
  <dc:description/>
  <cp:keywords/>
  <dc:language>en-US</dc:language>
  <cp:lastModifiedBy>163293</cp:lastModifiedBy>
  <dcterms:modified xsi:type="dcterms:W3CDTF">2006-04-25T16:56:00Z</dcterms:modified>
  <cp:revision>1</cp:revision>
  <dc:subject/>
  <dc:title>Kontrolní otázky </dc:title>
</cp:coreProperties>
</file>