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žadavky školitele na studenty IV. semestru</w:t>
      </w:r>
    </w:p>
    <w:p>
      <w:pPr>
        <w:pStyle w:val="Normal"/>
        <w:rPr/>
      </w:pPr>
      <w:r>
        <w:rPr>
          <w:b/>
        </w:rPr>
        <w:t>Typ studia</w:t>
      </w:r>
      <w:r>
        <w:rPr/>
        <w:t>: kombinované a de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společné pro obě fo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I. semestr je zaměřen na:</w:t>
      </w:r>
    </w:p>
    <w:p>
      <w:pPr>
        <w:pStyle w:val="Normal"/>
        <w:rPr/>
      </w:pPr>
      <w:r>
        <w:rPr/>
        <w:t>a) vypracování  semestrálního plánu (odevzdat do 30,4.2006</w:t>
      </w:r>
    </w:p>
    <w:p>
      <w:pPr>
        <w:pStyle w:val="Normal"/>
        <w:rPr/>
      </w:pPr>
      <w:r>
        <w:rPr/>
        <w:t>b) pokračování v publikační činností</w:t>
      </w:r>
    </w:p>
    <w:p>
      <w:pPr>
        <w:pStyle w:val="Normal"/>
        <w:rPr/>
      </w:pPr>
      <w:r>
        <w:rPr/>
        <w:t>c) orientaci v odborné literatuře, rešeršní a dokumentační práci</w:t>
      </w:r>
    </w:p>
    <w:p>
      <w:pPr>
        <w:pStyle w:val="Normal"/>
        <w:rPr/>
      </w:pPr>
      <w:r>
        <w:rPr/>
        <w:t>d) příprava tématu  na přednášky podzim 2006</w:t>
      </w:r>
    </w:p>
    <w:p>
      <w:pPr>
        <w:pStyle w:val="Normal"/>
        <w:rPr/>
      </w:pPr>
      <w:r>
        <w:rPr/>
        <w:t>e) příprava na odbornou zkou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požadavky školitele, které by měly být začleněny vedle tzv. povinných požadavků do studijního plánu na II. semes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>
          <w:b/>
        </w:rPr>
        <w:t>oupis literatury, která bude nastudována pro oba studované předměty (MPS,MPO)</w:t>
      </w:r>
    </w:p>
    <w:p>
      <w:pPr>
        <w:pStyle w:val="Normal"/>
        <w:rPr/>
      </w:pPr>
      <w:r>
        <w:rPr>
          <w:b/>
        </w:rPr>
        <w:t>Požadavky</w:t>
      </w:r>
      <w:r>
        <w:rPr/>
        <w:t xml:space="preserve">: doplnění soupisu publikací nastudovaných v tomto semestru. Doporučuji </w:t>
      </w:r>
    </w:p>
    <w:p>
      <w:pPr>
        <w:pStyle w:val="Normal"/>
        <w:rPr/>
      </w:pPr>
      <w:r>
        <w:rPr/>
        <w:t xml:space="preserve">Dokončit seznam tak, aby již mohl být předložen jako ucelený seznam nastudované literatury pro odbornou zkoušku. Seznam musí obsahovat veškerou českou a slovenskou literaturu věnovanou MPS a MPO. Dále musí mít minimálně 2 zahraniční knihy a 10 zahraničních článků věnovaných literatu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ude podrobně nastudován titul:</w:t>
      </w:r>
    </w:p>
    <w:p>
      <w:pPr>
        <w:pStyle w:val="Normal"/>
        <w:rPr/>
      </w:pPr>
      <w:r>
        <w:rPr/>
        <w:t>Symeonides, S, Private International Law at the End of the 20th. Century: Progress or Regress, General Report – k sehnání ve stud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ermín</w:t>
      </w:r>
      <w:r>
        <w:rPr/>
        <w:t>: do 31.8.2006 školiteli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Kontrola nastudované literatury</w:t>
      </w:r>
      <w:r>
        <w:rPr/>
        <w:t>: zápočty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zultace</w:t>
      </w:r>
      <w:r>
        <w:rPr/>
        <w:t xml:space="preserve">. Jedenkrát měsíčně navštívit (i elektronicky) školitele za účelem konzultací k získání zápočt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kace</w:t>
      </w:r>
      <w:r>
        <w:rPr/>
        <w:t xml:space="preserve">: </w:t>
      </w:r>
    </w:p>
    <w:p>
      <w:pPr>
        <w:pStyle w:val="Normal"/>
        <w:rPr/>
      </w:pPr>
      <w:r>
        <w:rPr/>
        <w:t>Bude připraveno:</w:t>
      </w:r>
    </w:p>
    <w:p>
      <w:pPr>
        <w:pStyle w:val="Normal"/>
        <w:numPr>
          <w:ilvl w:val="0"/>
          <w:numId w:val="1"/>
        </w:numPr>
        <w:rPr/>
      </w:pPr>
      <w:r>
        <w:rPr/>
        <w:t>dokončení publikací z podzimu pro tisk</w:t>
      </w:r>
    </w:p>
    <w:p>
      <w:pPr>
        <w:pStyle w:val="Normal"/>
        <w:numPr>
          <w:ilvl w:val="0"/>
          <w:numId w:val="1"/>
        </w:numPr>
        <w:rPr/>
      </w:pPr>
      <w:r>
        <w:rPr/>
        <w:t>příprava na podzimní konference (mezinárodní obchod a životní prostředí, evropské téma pro naši konfereren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koly vážící se k obsahu předmětů jsou uvedeny v IS MUNI u jednotliv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studenty obou větví:</w:t>
      </w:r>
    </w:p>
    <w:p>
      <w:pPr>
        <w:pStyle w:val="Normal"/>
        <w:rPr/>
      </w:pPr>
      <w:r>
        <w:rPr/>
        <w:t>1. Příprava na podzimní přednášky v bakalářském předmětu Evropské mezinárodní právo soukromé. Do 30.4.2006 předloží doktorand téma ke konzultaci.  K zápočtu zpracuje osnovu a power point. Jedná se o studenty neprávnické, s ekonomickým zaměřením. Každý doktorand externí bude mít jednu až dvě přednášky věnované některému nařízení z oblasti justiční spolu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 27.3.2006</w:t>
      </w:r>
    </w:p>
    <w:p>
      <w:pPr>
        <w:pStyle w:val="Normal"/>
        <w:rPr/>
      </w:pPr>
      <w:r>
        <w:rPr/>
        <w:t xml:space="preserve">Prof. JUDr. N. Rozehnalová,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1:00Z</dcterms:created>
  <dc:creator>1860</dc:creator>
  <dc:description/>
  <cp:keywords/>
  <dc:language>en-US</dc:language>
  <cp:lastModifiedBy>1860</cp:lastModifiedBy>
  <dcterms:modified xsi:type="dcterms:W3CDTF">2006-03-27T09:41:00Z</dcterms:modified>
  <cp:revision>3</cp:revision>
  <dc:subject/>
  <dc:title/>
</cp:coreProperties>
</file>