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ORIE FIRM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lohy k procvi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</w:t>
        <w:tab/>
        <w:t>Je dána nákladová funkce N = 18 000 + 1,4 q, cena výrobku je 5 Kč/ks. Určete:</w:t>
      </w:r>
    </w:p>
    <w:p>
      <w:pPr>
        <w:pStyle w:val="Normal"/>
        <w:ind w:firstLine="360"/>
        <w:rPr/>
      </w:pPr>
      <w:r>
        <w:rPr/>
        <w:t xml:space="preserve">a) množství a tržby odpovídající bodu zvratu </w:t>
      </w:r>
    </w:p>
    <w:p>
      <w:pPr>
        <w:pStyle w:val="Normal"/>
        <w:ind w:firstLine="360"/>
        <w:rPr/>
      </w:pPr>
      <w:r>
        <w:rPr/>
        <w:t>b) zjistěte, jaké množství výrobků je nutné vyrobit, aby podnik dosáhl zisk 43 200 Kč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val="en-US"/>
        </w:rPr>
        <w:t>[</w:t>
      </w:r>
      <w:r>
        <w:rPr/>
        <w:t>a) q = 5 000 ks, TR = 25 000 Kč, b) q = 17 000 ks]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  <w:t>Cena výrobku je 5 Kč/ks. Požadovaný zisk za účetní období je 36 000 Kč. Podnik je schopen vyrobit v tomto období 15 000 ks výrobků. Jaký je limit fixních nákladů, pokud jsou variabilní náklady na 1 ks výrobku 1,40 Kč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[FN = 18 000 </w:t>
      </w:r>
      <w:r>
        <w:rPr/>
        <w:t>Kč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</w:t>
        <w:tab/>
        <w:t>Firma uvažuje o výrobě nového výrobku K. Poptávka se předpokládá na úrovni 120 000 ks výrobků při ceně 130 Kč/ks. Roční fixní náklady související s novou výrobou se předpokládají na úrovni 3 mil. Kč. Určete maximálně přípustné jednotkové variabilní náklady:</w:t>
      </w:r>
    </w:p>
    <w:p>
      <w:pPr>
        <w:pStyle w:val="Normal"/>
        <w:ind w:left="360" w:hanging="0"/>
        <w:rPr/>
      </w:pPr>
      <w:r>
        <w:rPr/>
        <w:t>a) které umožňuje cena</w:t>
      </w:r>
    </w:p>
    <w:p>
      <w:pPr>
        <w:pStyle w:val="Normal"/>
        <w:ind w:left="360" w:hanging="0"/>
        <w:rPr/>
      </w:pPr>
      <w:r>
        <w:rPr/>
        <w:t>b) za předpokladu minimálního zisku na úrovni 1,5 mil.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[a) VN =105 Kč/ks, b) VN = 92,5 Kč/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0:00Z</dcterms:created>
  <dc:creator>163293</dc:creator>
  <dc:description/>
  <cp:keywords/>
  <dc:language>en-US</dc:language>
  <cp:lastModifiedBy>163293</cp:lastModifiedBy>
  <dcterms:modified xsi:type="dcterms:W3CDTF">2006-04-27T07:11:00Z</dcterms:modified>
  <cp:revision>3</cp:revision>
  <dc:subject/>
  <dc:title>Úkoly:</dc:title>
</cp:coreProperties>
</file>