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P601Z Mezinárodní právo soukromé II – cvič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Obsahová náplň cvičení a podmínky získání zápočtu</w:t>
      </w:r>
    </w:p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jc w:val="center"/>
        <w:rPr/>
      </w:pPr>
      <w:r>
        <w:rPr/>
        <w:t>Platí pro výuku, kterou vede Zdeněk Kapi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 cvič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Analýza příkladu (opakování), interpretace EMPS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Anketa k obsahu cvičení a k podmínkám získání zápočtu z MP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539" w:hanging="539"/>
        <w:rPr>
          <w:b/>
          <w:b/>
        </w:rPr>
      </w:pPr>
      <w:r>
        <w:rPr>
          <w:b/>
        </w:rPr>
        <w:t>Rozsah nařízení Brusel I ve světle rozhodnutí ESD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Vztah nařízení a jiných institutů ve světle rozhodnutí ESD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>
          <w:b/>
        </w:rPr>
        <w:t xml:space="preserve">III. </w:t>
        <w:tab/>
        <w:t>Prorogace, prorogační doložky – formulace, rozhodnutí ESD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>
          <w:b/>
        </w:rPr>
        <w:t xml:space="preserve">IV. </w:t>
        <w:tab/>
        <w:t>Rozhodčí doložka, rozhodčí smlouva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>
          <w:b/>
        </w:rPr>
        <w:t xml:space="preserve">V. </w:t>
        <w:tab/>
        <w:t>Návrh na zahájení rozhodčího řízení. Rozhodčí nález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>
          <w:b/>
        </w:rPr>
        <w:t xml:space="preserve">VI. </w:t>
        <w:tab/>
        <w:t>Rozbor případů. Aktuální problémy mezinárodního práva soukromého a procesní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u w:val="single"/>
        </w:rPr>
        <w:t>Podmínky získání zápočtu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Studenti absolvují za pomoci e-elarningové aplikace Informačního systému MU tři testy (tzv. Odpovědníky ve Studijních materiálech k předmětu MP601Z). </w:t>
      </w:r>
      <w:r>
        <w:rPr>
          <w:b/>
        </w:rPr>
        <w:t xml:space="preserve">K získání zápočtu je nutno získat alespoň 75% možných bodů; v případě, že student nezíská potřebný počet bodů, bude ve zkouškovém období absolvovat souhrnný test </w:t>
      </w:r>
      <w:r>
        <w:rPr/>
        <w:t>(rovněž v</w:t>
      </w:r>
      <w:r>
        <w:rPr>
          <w:b/>
        </w:rPr>
        <w:t xml:space="preserve"> </w:t>
      </w:r>
      <w:r>
        <w:rPr/>
        <w:t>e-elarningové aplikaci Informačního systému MU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tudenti budou mít možnost vyzkoušet strukturu testu na neostré verzi. Ostré verze budou zpřístupněny postupně, a to: test č. 1 od 6. do 7. výukového týdne, test č. 2 od 8. do 9. výukového týdne a test č. 3 od 10. do 11. výukového týdne; prvním týdnem se rozumí přednáškový týden od 20. 2. 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dpovědi na otázky budou ve dvou formá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57"/>
        <w:jc w:val="both"/>
        <w:rPr/>
      </w:pPr>
      <w:r>
        <w:rPr/>
        <w:t xml:space="preserve">odpověď </w:t>
      </w:r>
      <w:r>
        <w:rPr>
          <w:b/>
        </w:rPr>
        <w:t>ano/ne</w:t>
      </w:r>
      <w:r>
        <w:rPr/>
        <w:t xml:space="preserve"> pro typy otáz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720" w:hanging="357"/>
        <w:jc w:val="both"/>
        <w:rPr/>
      </w:pPr>
      <w:r>
        <w:rPr/>
        <w:t>obecně formulované výroky zaměřené k ověření obecných znalostí MP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720" w:hanging="357"/>
        <w:jc w:val="both"/>
        <w:rPr/>
      </w:pPr>
      <w:r>
        <w:rPr/>
        <w:t>výroky formulované k ověření pochopení konstrukce norem MP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720" w:hanging="357"/>
        <w:jc w:val="both"/>
        <w:rPr/>
      </w:pPr>
      <w:r>
        <w:rPr/>
        <w:t>k popisu skutkového stavu bude nabídnuto několik odpovědí (kolizní norma s odůvodněním aplikace) a student bude vybírat správné řešení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57"/>
        <w:jc w:val="both"/>
        <w:rPr/>
      </w:pPr>
      <w:r>
        <w:rPr/>
        <w:t xml:space="preserve">odpověď </w:t>
      </w:r>
      <w:r>
        <w:rPr>
          <w:b/>
        </w:rPr>
        <w:t>uvedením ustanovení</w:t>
      </w:r>
      <w:r>
        <w:rPr/>
        <w:t xml:space="preserve"> předpisů MPS pro řešení popsaného skutkového stav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ednotlivé typy otázek budou se studenty probrány na prvním cvičení, kde bude rovněž konána anketa k výuce a k obsahu testu. Podle jejího výsledku zvolí vyučující definitivně poměr jednotlivých druhů ot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Zdeněk</w:t>
      </w:r>
      <w:r>
        <w:rPr>
          <w:spacing w:val="60"/>
        </w:rPr>
        <w:t xml:space="preserve"> Kapitá</w:t>
      </w:r>
      <w:r>
        <w:rPr/>
        <w:t>n, v. r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2:55:00Z</dcterms:created>
  <dc:creator>rozehnalova</dc:creator>
  <dc:description/>
  <cp:keywords/>
  <dc:language>en-US</dc:language>
  <cp:lastModifiedBy>kapitan</cp:lastModifiedBy>
  <dcterms:modified xsi:type="dcterms:W3CDTF">2006-02-26T22:55:00Z</dcterms:modified>
  <cp:revision>2</cp:revision>
  <dc:subject/>
  <dc:title>I</dc:title>
</cp:coreProperties>
</file>