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zápočtových testech z MPS II se mohou vyskytnout otázky těchto typů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p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ázky typu 1 jsou zaměřeny na přezkoušení znalostí obecných institutů a jevů MPS. Při jejich zodpovídání se nepředpokládá práce s právními předpisy. Možné odpovědi jsou ano/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klady otáz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řešení obsahové kolize zákona (či jiného vnitrostátního právního předpisu) a mezinárodní smlouvy má mezinárodní smlouva přednost před zákonem na základě argumentu lex special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řešení obsahové kolize zákona (či jiného vnitrostátního právního předpisu) a mezinárodní smlouvy se užije přednostně mezinárodní smlouva na základě principu aplikační přednosti mezinárod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iální volbu práva lze charakterizovat jako možnost smluvních stran jednat (chovat se) v mezích kogentních norem práva rozhodnéh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p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tázky typu 2 jsou zaměřeny na přezkoušení aplikačních dovedností při práci s právní úpravou. Při řešení otázky je většinou třeb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plikovat znalost či dovednost z oblasti soukromého práva </w:t>
      </w:r>
      <w:r>
        <w:rPr>
          <w:rFonts w:cs="Arial Narrow" w:ascii="Arial Narrow" w:hAnsi="Arial Narrow"/>
          <w:sz w:val="24"/>
          <w:szCs w:val="24"/>
        </w:rPr>
        <w:t>(například vědět, že smlouva má věcněprávní a obligační účinky, že přistoupení k závazku je změna závazku v subjektech et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jít vhodnou normu M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terpretovat nalezenou normu MP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žné odpovědi jsou ano/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klady otáz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vazkověprávní účinky smlouvy týkající se nemovitosti se nemusí podle ZMPS řídit právem místa polohy v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any si mohou podle ZMPS zvolit pro přistoupení k závazku právní řád odlišný od práva, jímž se řídí samotný závazek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sledující dva typy otázek se vztahují vždy k určitému skutkového stavu. Příklad takového zadán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i/>
          <w:sz w:val="24"/>
          <w:szCs w:val="24"/>
        </w:rPr>
        <w:t>Fyzická osoba s bydlištěm na území České republiky, egyptský státní příslušník, obchodoval v České republice po několik let s českými obchodními společnostmi. Výnosy ze svých obchodů ukládal na dolarový účet veden kutnohorskou pobočkou Montanorum Banky, a. s. Uvedená osoba za neobjasněných okolností zemřela v pronajatém bytě v Čáslavi a bez závěti po sobě zanechala manželku, syna a dceru. Manželka žila za života svého muže střídavě v Egyptě a v České republice (aby nemusela žádat o pobyt a přitom alespoň část roku o něj mohla pečovat), syn studuje v České republice vysokou školu, bydlel společně s otcem a dcera zde rovněž žila a vedla jim domácnost. Má být projednáno dědictví po zemřelém.</w:t>
      </w:r>
    </w:p>
    <w:p>
      <w:pPr>
        <w:pStyle w:val="TextBodyInden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známka: Podle egyptského práva dědí manželka 1/8 dědictví, zbytek připadá dětem, a to tak, že syn vždy získává dvojnásobek podílu dcery. Tak ve svém důsledku může žena v tomto případě získat 3/24 dědictví, syn 14/24 dědictví a dcera 7/24 dědictví. Na případ nedopadá žádná mezinárodní smlouv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p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ázky typu 3 nabízí vždy několik odpovědí, které se týkají určitého právního problému. Jde o nabídku argumentu. Účelem těchto otázek je konfrontovat nabízené odpovědi s právní úpravou a vybrat správné řešení. Dalším účelem je nabídnout formy, jak argumentovat. Možné odpovědi jsou ano/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lizní norma pro právní poměry dědické ukládá českému soudu použít egyptské právo; použití egyptského práva lze však odmítno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4"/>
          <w:szCs w:val="24"/>
        </w:rPr>
        <w:t>použitím výhrady veřejného pořádku dle § 36 ZMPS, neboť odlišné podmínky dědění pro potomky ve stejné dědické skupině z důvodu pohlaví jsou diskriminační (čl. 3 Listiny) a použitím egyptského práva by tak bylo postupováno v rozporu se zásadami českého právního řádu, na kterých je nutno bez výhrad tr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ud strany neprokáží v řízení o dědictví obsah egyptského práva ve smyslu § 53 a 54 ZM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4"/>
          <w:szCs w:val="24"/>
        </w:rPr>
        <w:t>neboť není v posuzovaném případě dána mezinárodní pravomoc českého soudu ve smyslu § 44 a contr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4"/>
          <w:szCs w:val="24"/>
        </w:rPr>
        <w:t>neboť by rozhodnutí, které by bylo v České republice vydáno, nemohlo být uznáno v Egyptě z důvodu neexistence reciprocity s tímto státem, jak vyplývá z § 64 písm. e) ZMP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p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ázky typu 4 jsou zaměřeny na nalezení norem MPS potřebných k řešení jevů a otázek, jež vyplývají z popisu skutkového stavu. Odpovědi jsou ve formě označení ustanovení právních předpisů, které hledané normy obsahují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které normy (kterých norem) ZMPS určí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da jsou splněny podmínky mezinárodní pravomoci českých sou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ávo rozhodné pro posouzení majetkových nároků pozůstalých, které souvisejí s úmrtí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2:00Z</dcterms:created>
  <dc:creator>12254</dc:creator>
  <dc:description/>
  <dc:language>en-US</dc:language>
  <cp:lastModifiedBy>12254</cp:lastModifiedBy>
  <dcterms:modified xsi:type="dcterms:W3CDTF">2006-03-24T00:15:00Z</dcterms:modified>
  <cp:revision>4</cp:revision>
  <dc:subject/>
  <dc:title>Typ 1</dc:title>
</cp:coreProperties>
</file>