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ačí chřip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pad na cvičení č. 1 z MPS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Zadání s příkladem řešení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Společnost ABS, mající sídlo na území Německa, a společnost DSD, mající sídlo na území ČR, vstoupily do jednání o vzniku smlouvy o dodávce 50 tun drůbežího masa z Německa do ČR. Vzhledem k tomu, že došlo k výskytu ptačí chřipky na ostrově Rujana, zakázala ČR dovoz veškerého drůbežího masa z této oblasti. Ve smlouvě byly následující, pro nás zajímavé doložk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Tato smlouva se řídí německým právem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Přechod vlastnického práva k předmětu smlouvy se posouvá k okamžiku zaplacení kupní ceny. Výhrada vlastnického práva se řídí německým právem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ituace, kdy by o případu rozhodoval </w:t>
      </w:r>
      <w:r>
        <w:rPr>
          <w:b/>
        </w:rPr>
        <w:t>český obecný soud</w:t>
      </w:r>
      <w:r>
        <w:rPr/>
        <w:t>, zodpovězte otázk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ocesní a kolizní normy kterého státu by byly použity? Odůvodněte doktrínou a ustanovením záko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ak by obecně mohl český soud řešit kvalifikační otázku, a jak by ji pravděpodobně řešil? Uveďte obecně, jaké metody kvalifikace znáte? Uveďte jejich silné a slabé strá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ohlo by být v daném případě využito například přijetí zpětného odkazu? Vysvětlete, oč v případě zpětného odkazu jde. Jeho přijetí či nepřijetí odůvodněte doktrínou i záko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dna strana bude tvrdit, že došlo ke vzniku smlouvy, avšak strana druhá tvrdí, že souhlas nedala, resp. její chování nelze vykládat jako výraz vůle uzavřít smlouvu; vyřešte kolizně tuto otázku (tj. jakým právním řádem se řídí vznik smlouvy a zda je možné štěpení statu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pište kolizněprávní režim věcněprávních účinků smlouvy. Mohlo zde dojít k mobilnímu konfliktu? Vysvětlete, co to je mobilní konflikt a uveďte, jak tuto situaci zákon ře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 zboží bylo zaplaceno předem, avšak k jeho odeslání nedošlo, s ohledem na to smlouva zanikla. Peníze nebyly vráceny. Kvalifikujte nastalou situaci a popište její kolizněprávní reži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 daný případ uveďte, jaký by byl právní režim smlouvy, pokud by vznikla, a uveďte případná omezení obligačního statutu, která vyplývají ze zadané situ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valifikujte normy týkající se zákazu dovozu. Uveďte, zda budou či nebudou tyto normy vyloučeny v případě volby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případě, že by neexistovala doložka o volbě práva, určete kolizněprávní režim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tázka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ní a kolizní normy kterého státu by byly použity? Odůvodněte doktrínou a ustanovením záko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hledem k tomu, že by rozhodoval český soud, platí zásada lex fori. V souladu s ní by použil procesní a kolizní normy platné ve státě, kde je řízení vedeno, tedy české. Pro oblast procesních norem je zásada lex fori výslovně vyjádřena v § 48 ZMPS, pro oblast kolizních norem ji dovozuje nauka, a to především s ohledem na zásadu teritoriality a svrchované rovnosti st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a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k by obecně mohl český soud řešit kvalifikační otázku, a jak by ji pravděpodobně řešil? Uveďte obecně, jaké metody kvalifikace znáte? Uveďte jejich silné a slabé strán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ě lze akceptovat několik metod řešení kvalifikační otázky, jak jsou uvedeny dále, neboť české právo kvalifikační otázku neupravuje. Soud by s největší pravděpodobností použil kvalifikaci podle lex fori, tedy dle českého práva – jednak to odpovídá obecné tendenci ZMPS (§ 48 ZMPS), jednak soud zná své právo a lépe se orientuje v jeho vazbách ve srovnání s cizím právem, nadto má tato forma pro účastníky právního vztahu největší míru předvídatelnosti. </w:t>
      </w:r>
    </w:p>
    <w:p>
      <w:pPr>
        <w:pStyle w:val="Normal"/>
        <w:jc w:val="both"/>
        <w:rPr/>
      </w:pPr>
      <w:r>
        <w:rPr/>
        <w:t>Kvalifikace podle lex causae, tj. dle (hypotetického) práva rozhodného pro právní vztah, který je předmětem posuzování, by mohla být vhodná v tomto případě, neboť se jedná o závazkový vztah a strany pro něj zvolily právo, předem je tedy lex causae s velkou mírou předvídatelnosti známo.</w:t>
      </w:r>
    </w:p>
    <w:p>
      <w:pPr>
        <w:pStyle w:val="Normal"/>
        <w:jc w:val="both"/>
        <w:rPr/>
      </w:pPr>
      <w:r>
        <w:rPr/>
        <w:t>Ostatní metody:</w:t>
      </w:r>
    </w:p>
    <w:p>
      <w:pPr>
        <w:pStyle w:val="Normal"/>
        <w:jc w:val="both"/>
        <w:rPr/>
      </w:pPr>
      <w:r>
        <w:rPr/>
        <w:t>Kvalifikace stupňovitá ad hoc – jsou metody, které definovala teorie, a nemají příliš silnou tradici, neboť neskýtají příliš velkou jistotu účastníků právního vztahu.</w:t>
      </w:r>
    </w:p>
    <w:p>
      <w:pPr>
        <w:pStyle w:val="Normal"/>
        <w:jc w:val="both"/>
        <w:rPr/>
      </w:pPr>
      <w:r>
        <w:rPr/>
        <w:t>Kvalifikace funkční – jež provádí hodnocení skutkového stavu podle srovnáním úpravy otázky v několika (potenciálně použitelných) právních řádech a zkoumá funkce, kterou plní tyto instituty.</w:t>
      </w:r>
    </w:p>
    <w:p>
      <w:pPr>
        <w:pStyle w:val="Normal"/>
        <w:jc w:val="both"/>
        <w:rPr/>
      </w:pPr>
      <w:r>
        <w:rPr/>
        <w:t>Kvalifikace smluvní – vyplývá z mezinárodní smlouvy a je proto závazná. Poskytuje velkou míru jistoty stran. Pro oblast závazkových práv taková úprava však neexist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ázka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hlo by být v daném případě využito například přijetí zpětného odkazu? Vysvětlete, oč v případě zpětného odkazu jde. Jeho přijetí či nepřijetí odůvodněte doktrínou i zákon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ětný odkaz je situace, kdy kolizní norma lex fori odkazuje na cizí právní řád a jeho kolizní normy odkazují zpět na lex fori. K přijetí zpětného odkazu by v tomto případě nedošlo, neboť se jedná o závazkový vztah, pro který neodpovídá spravedlivému a rozumnému uspořádání vztahu (§ 35 ZMPS) použití jiného práva, než na které odkazuje kolizní norma. Stejný postoj zastává i nauka. V posuzovaném případě je tento závěr posílen skutečností, že strany zvolily právo (§ 9 ZMPS) a je tedy zřejmá jejich vůle, kterým hmotným právem se má vztah říd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ázka 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a strana bude tvrdit, že došlo ke vzniku smlouvy, avšak strana druhá tvrdí, že souhlas nedala, resp. její chování nelze vykládat jako výraz vůle uzavřít smlouvu; vyřešte kolizně tuto otázku (tj. jakým právním řádem se řídí vznik smlouvy a zda je možné štěpení statu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ázka vzniku smlouvy je otázkou tzv. mezí obligačního statutu, kterou ZMPS výslovně neupravuje. Podle nauky je otázka vzniku smlouvy podřazována pod lex causae, kterým je v posuzovaném případě německé právo (§ 9 ZMPS). </w:t>
      </w:r>
    </w:p>
    <w:p>
      <w:pPr>
        <w:pStyle w:val="Normal"/>
        <w:jc w:val="both"/>
        <w:rPr/>
      </w:pPr>
      <w:r>
        <w:rPr/>
        <w:t>Štěpení v posuzovaném případě může nastat jednak pro to, že jde o otázku tzv. relativně samostatnou, jednak proto, že bude souviset s platností, pro níž lze dle § 4 ZMPS použít i jiný právní řád, který odpovídá rozumnému uspořádání vztahu (např. právo místa proběhlých smluvních jednání a současně uzavře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a 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šte kolizněprávní režim věcněprávních účinků smlouvy. Mohlo zde dojít k mobilnímu konfliktu? Vysvětlete, co to je mobilní konflikt a uveďte, jak tuto situaci zákon řeš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izní režim věcněprávních účinky lze vyjádřit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věcněprávní otázky uvedené v § 12 písm. a), b) a e) ZMPS se s účinky inter partes použije lex causae, tedy německé právo dle § 9 ZMP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věcněprávní otázky inter partes neupravené sub a) a pro věcněprávní účinky erga omnes se použije lex rei sitae ve smyslu § 5 ZMP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 otázky </w:t>
      </w:r>
      <w:r>
        <w:rPr>
          <w:u w:val="single"/>
        </w:rPr>
        <w:t>vzniku</w:t>
      </w:r>
      <w:r>
        <w:rPr/>
        <w:t xml:space="preserve"> a </w:t>
      </w:r>
      <w:r>
        <w:rPr>
          <w:u w:val="single"/>
        </w:rPr>
        <w:t>zániku</w:t>
      </w:r>
      <w:r>
        <w:rPr/>
        <w:t xml:space="preserve"> věcných práv ke zboží (věci movité) použije § 6 ZMPS, tedy právo místa, kde byla věc v době, kdy nastala okolnost ovlivňující vznik či zánik věcných práv.</w:t>
      </w:r>
    </w:p>
    <w:p>
      <w:pPr>
        <w:pStyle w:val="Normal"/>
        <w:jc w:val="both"/>
        <w:rPr/>
      </w:pPr>
      <w:r>
        <w:rPr/>
        <w:t xml:space="preserve">Mobilní konflikt je situace, kdy dochází v čase ke změně navazovací skutečnosti; zde dochází ke změně polohy věci. Vzhledem k tomu, že kolizní norma obsažená v § 5 ZMPS neobsahuje stabilizaci navazovací skutečnosti, existuje reálné riziko vzniku mobilního konfliktu pro otázky touto normou upravené (tj. </w:t>
      </w:r>
      <w:r>
        <w:rPr>
          <w:u w:val="single"/>
        </w:rPr>
        <w:t>obsah</w:t>
      </w:r>
      <w:r>
        <w:rPr/>
        <w:t xml:space="preserve"> věcných práv). Mobilní konflikt bývá odstraňován stabilizací navazovací skutečnosti (jejím upnutím k určitému časovému okamžiku – např. „státní příslušnost </w:t>
      </w:r>
      <w:r>
        <w:rPr>
          <w:u w:val="single"/>
        </w:rPr>
        <w:t>v době narození</w:t>
      </w:r>
      <w:r>
        <w:rPr/>
        <w:t>“), případně volbou kolizního kritéria, u nějž v čase ke změněn nedochází (např. zmíněný § 12 ZMP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a f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 zboží bylo zaplaceno předem, avšak k jeho odeslání nedošlo, s ohledem na to závazek v souladu s ustanoveními smlouvy zanikl. Peníze nebyly vráceny. Kvalifikujte nastalou situaci a popište její kolizněprávní rež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šlo-li k zániku smlouvy, odpadl právní důvod plnění a na straně prodávajícího vzniklo bezdůvodné obohacení. Vzhledem k tomu, že k této situaci došlo v důsledku nerealizace (porušení) závazku, byla by řešena podle § 11 ve spojení s § 9 ZMPS německým právem. S ohledem na text zadání nepřipadá dle mého názoru v úvahu využití některého ze zbylých alternativních kolizních kritérií § 11 ZMPS (vůle stran, povaha věc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Otázka 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 daný případ uveďte, jaký by byl právní režim smlouvy, pokud by vznikla, a uveďte případná omezení obligačního statutu, která vyplývají ze zadané situ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426"/>
        <w:gridCol w:w="2418"/>
        <w:gridCol w:w="2431"/>
      </w:tblGrid>
      <w:tr>
        <w:trPr>
          <w:trHeight w:val="548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louva samotná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z obligačního statutu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izní režim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vo rozhodné</w:t>
            </w:r>
          </w:p>
        </w:tc>
      </w:tr>
      <w:tr>
        <w:trPr>
          <w:trHeight w:val="548" w:hRule="atLeast"/>
        </w:trPr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x causa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ůsobilost k p. a p. ú.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é/německé</w:t>
            </w:r>
          </w:p>
        </w:tc>
      </w:tr>
      <w:tr>
        <w:trPr>
          <w:trHeight w:val="548" w:hRule="atLeast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nost p. 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 → § 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ěmecké</w:t>
            </w:r>
          </w:p>
        </w:tc>
      </w:tr>
      <w:tr>
        <w:trPr>
          <w:trHeight w:val="548" w:hRule="atLeast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ěna, zajištění, následky porušen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1 → § 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ěcké</w:t>
            </w:r>
          </w:p>
        </w:tc>
      </w:tr>
      <w:tr>
        <w:trPr>
          <w:trHeight w:val="548" w:hRule="atLeast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ázky uvedené sub a) až e) § 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2 → § 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ěmecké</w:t>
            </w:r>
          </w:p>
        </w:tc>
      </w:tr>
      <w:tr>
        <w:trPr>
          <w:trHeight w:val="548" w:hRule="atLeast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lčen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3/1 → § 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ěmecké</w:t>
            </w:r>
          </w:p>
        </w:tc>
      </w:tr>
      <w:tr>
        <w:trPr>
          <w:trHeight w:val="548" w:hRule="atLeast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roky ex delic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e situ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a 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valifikujte normy týkající se zákazu dovozu. Uveďte, zda budou či nebudou tyto normy vyloučeny v případě volby prá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dené normy lze považovat za tzv. nutně použitelné normy legis fori, které ztělesňují tzv. aktivní veřejný pořádek. Volba práva je nevylučuje, lze k nim přihlédnout bez dalšího. V posuzovaném případě by byly aplikovány přímo (ipso iure) . Poněvadž je předmětem ochrany těmito normami zdraví, bylo by možno uvažovat také o prosazení prostřednictvím výhrady veřejného pořádku dle § 36 ZMPS. V úvahu by rovněž přicházelo i materiální zohlednění (dodatečná nemožnost plnění a zánik závaz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a 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, že by neexistovala doložka o volbě práva, určete kolizněprávní režim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by neexistovala volba práva, použilo by se objektivní kolizní kritérium rozumného uspořádání vztahu dle § 10 odst. 1 ZMPS, specifikované pro kupní smlouvu, o kterou v posuzovaném případě jde, v § 10 odst. 2 písm. a) ZMPS odkazem na právo místa sídla prodávajícího jako na rozhodné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0:00Z</dcterms:created>
  <dc:creator>rozehnalova</dc:creator>
  <dc:description/>
  <dc:language>en-US</dc:language>
  <cp:lastModifiedBy>12254</cp:lastModifiedBy>
  <dcterms:modified xsi:type="dcterms:W3CDTF">2006-03-24T01:28:00Z</dcterms:modified>
  <cp:revision>3</cp:revision>
  <dc:subject/>
  <dc:title>Seminář č</dc:title>
</cp:coreProperties>
</file>