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mědělské stroje na Sicíl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pad na cvičení č. 3 z MPS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polečnost Agrotechna, a. s. se sídlem v Železné Rudě vyrábí zemědělské stroje a chce je prodávat na území Sicílie, kde je o ně velký zájem. Současně je jejím záměrem zajistit zde autorizovaný servis, nechce se obrátit na síť stávajících prodejců, aby její služby nebyly příliš drahé a současně nechce spolupracovat jen s malými subjekty. Tři sicilští podnikatelé, kteří se o záměru Agrotechny dozvěděli, dvě fyzické osoby –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 xml:space="preserve">Gioacchino </w:t>
        </w:r>
        <w:r>
          <w:rPr>
            <w:rStyle w:val="InternetLink"/>
            <w:rFonts w:cs="Times New Roman"/>
            <w:bCs/>
            <w:color w:val="000000"/>
            <w:u w:val="none"/>
          </w:rPr>
          <w:t>Rossini</w:t>
        </w:r>
      </w:hyperlink>
      <w:r>
        <w:rPr/>
        <w:t xml:space="preserve"> (Syrakusy), Giuseppe Verdi (Marsala) – a akciová společnost – Agricola, S. A. (Palermo) – mezi sebou uzavřeli smlouvu o sdružení. Takto vzniklé konsorcium uzavřelo s Agrotechnou v roce 2003 dvě smlouvy (vždy bez volby práva nicméně s prorogační smlouvou ve prospěch Krajského soudu v Českých Budějovicích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ouvu o odběru a distribuci zemědělských strojů (smlouva o prodeji konsorciu a podmínky následného prodeje finálním zákazníkům, úprava provize za distribuci aj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ouvu o zajišťování autorizovaného záručního i pozáručního servisu strojů značky Agrotechna.</w:t>
      </w:r>
    </w:p>
    <w:p>
      <w:pPr>
        <w:pStyle w:val="Normal"/>
        <w:ind w:firstLine="720"/>
        <w:jc w:val="both"/>
        <w:rPr/>
      </w:pPr>
      <w:r>
        <w:rPr/>
        <w:t>V průběhu roku 2003 a 2004 spolupráce probíhala bezvadně, ale koncem roku 2004 byl podán na Agricola, S. A. návrh na prohlášení konkursu, odebírané stroje nebyly hrazeny v dohodnutých lhůtách a servis nebyl prováděn řádně, takže si finální zákazníci stěžovali přímo u Argotechny, která servis prováděla vlastními techniky, které za tím účelem vysílala na Sicíli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Poznámka pro zpracování následujících otázek: Aplikaci nalezených kolizních norem odůvodněte vždy za pomoci </w:t>
      </w:r>
      <w:r>
        <w:rPr>
          <w:i/>
          <w:u w:val="single"/>
        </w:rPr>
        <w:t>skutkových</w:t>
      </w:r>
      <w:r>
        <w:rPr>
          <w:i/>
        </w:rPr>
        <w:t xml:space="preserve"> okolností, které vyplývají ze zadá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 xml:space="preserve">(A) </w:t>
        <w:tab/>
        <w:t xml:space="preserve">Proveďte kvalifikaci skutkového stavu popsaného v zadání.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/>
        <w:tab/>
        <w:t xml:space="preserve">(B1) </w:t>
        <w:tab/>
        <w:t>O jaký typ kvalifikace se jedná a proč jste ji použil(a)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/>
        <w:tab/>
        <w:t xml:space="preserve">(B2) </w:t>
        <w:tab/>
        <w:t>Doporučoval(a) byste v tomto případě provést například kvalifikace dle lex causa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pište právní režim řešení sporů z této smlouvy. Jak by vypadala situace v případě, že by byla prorogační smlouva pro nedostatek formy uzavřena ne platně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terým právním řádem se bude řídit závazek ze smlouvy o odběru a distribuci zemědělských strojů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terým právním řádem se bude řídit závazek ze smlouvy o zajišťování autorizovaného záručního i pozáručního servis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(A) </w:t>
        <w:tab/>
        <w:t xml:space="preserve">Kterým právním řádem se budou řídit práva a povinnosti stran ze smlouvy o sdružení?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/>
      </w:pPr>
      <w:r>
        <w:rPr/>
        <w:t>Dle kterého právního řádu posoudíte, kdo a v jakém rozsahu mohl za konsorcium či jeho jménem jednat?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6.</w:t>
        <w:tab/>
        <w:t>Podle kterého právního řádu posoudíte odpovědnost za škodu, která Agrotechně vznikla tím, že musela sama provést odstranění nedostatků servisu na území Sicílie?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te, ve kterých případech by byl použit ZMPS a kdy Římská úmluva; současně proveďte kolizní řešení tohoto případu podle obou těchto úprav!</w:t>
      </w:r>
    </w:p>
    <w:sectPr>
      <w:type w:val="nextPage"/>
      <w:pgSz w:w="11906" w:h="16838"/>
      <w:pgMar w:left="108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(%2.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pacing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rz-berlin.mpg.de/cmp/rossi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8:00Z</dcterms:created>
  <dc:creator>Ustavni soud CR</dc:creator>
  <dc:description/>
  <cp:keywords/>
  <dc:language>en-US</dc:language>
  <cp:lastModifiedBy>12254</cp:lastModifiedBy>
  <cp:lastPrinted>2005-05-08T20:40:00Z</cp:lastPrinted>
  <dcterms:modified xsi:type="dcterms:W3CDTF">2006-04-06T06:38:00Z</dcterms:modified>
  <cp:revision>2</cp:revision>
  <dc:subject/>
  <dc:title>Mezinárodní právo soukromé</dc:title>
</cp:coreProperties>
</file>