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polečnost GSP Ltd. zřízená dle irského práva a se sídlem i místem podnikání v Glasgow uzavřela na veletrhu v Berlíně  následující ústní smlouvu se společností Sky spol.s.r.o. zřízenou dle českého práva a se sídlem v Ostravě. Smlouva byla následně potvrzena následujícím e-mailovým textem společnosti GSP:</w:t>
      </w:r>
    </w:p>
    <w:p>
      <w:pPr>
        <w:pStyle w:val="Normal"/>
        <w:ind w:left="360" w:hanging="0"/>
        <w:rPr/>
      </w:pPr>
      <w:r>
        <w:rPr/>
        <w:t xml:space="preserve">  „</w:t>
      </w:r>
      <w:r>
        <w:rPr/>
        <w:t>Potvrzujeme, že společnost GSP se zavázala</w:t>
      </w:r>
    </w:p>
    <w:p>
      <w:pPr>
        <w:pStyle w:val="Normal"/>
        <w:numPr>
          <w:ilvl w:val="0"/>
          <w:numId w:val="3"/>
        </w:numPr>
        <w:rPr/>
      </w:pPr>
      <w:r>
        <w:rPr/>
        <w:t>odebrat od společnosti Sky 200 kusů speciálně upravených automobilů zn. ASD. Cena – 450000 EUR za kus. Dodací podmínka: DDP INCOTERMS 2000 15.9.2005. Platební podmínka: neodvolatelný L/C otevřený do 10.9.2005 u České spořitelny, a.s., pobočka Brno-město, čerpání: faktura, doklad o původu, železniční nákladový list. Specifikace automobilů dle katalogu. Vámi nabídnuté obchodní podmínky neakceptujeme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u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řípadě, že společnost GSP nezaplatí společnosti Sky dohodnutou cenu (předpokládej, že společnost Sky vše splnila), urči, soud kterého státu, přip. s jakou místní příslušností bude mít pravomoc k rozhodování? Odůvodn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V dalším uvažuj již tak, jako by měl pravomoc soud český. Případ posuzuj z pohledu ZMPS i Římské úml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ď, co rozumíš pod termínem „kvalifikace“. Uveď, kterou otázku by jsi podrobil tzv. prvotní kvalifikaci. Urči kvalifikační statut. Uveď další metody kvalifikace. Uveď, proč jsi použil tu metodu, kterou jsi použil.</w:t>
      </w:r>
    </w:p>
    <w:p>
      <w:pPr>
        <w:pStyle w:val="Normal"/>
        <w:numPr>
          <w:ilvl w:val="0"/>
          <w:numId w:val="2"/>
        </w:numPr>
        <w:rPr/>
      </w:pPr>
      <w:r>
        <w:rPr/>
        <w:t>Urči právní režim výše uvedené smlouv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zi stranami vznikl problém týkající se včlenění obchodních podmínek do smlouvy. GSP tvrdila, že tyto nejsou součástí smlouvy, Sky tvrdila opak. Urči právní řád, kterým se tato otázka bude řídit. </w:t>
      </w:r>
    </w:p>
    <w:p>
      <w:pPr>
        <w:pStyle w:val="Normal"/>
        <w:numPr>
          <w:ilvl w:val="0"/>
          <w:numId w:val="2"/>
        </w:numPr>
        <w:rPr/>
      </w:pPr>
      <w:r>
        <w:rPr/>
        <w:t>Urči právní řád, kterým se bude řídit forma výše uvedené smlouvy.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za Sky jednal obchodní zástupce, urči právní režim jednotlivých vztahů.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firma Sky postoupí pohledávku na faktoringovou společnost, urči právní režim tohoto postupu.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byla dohodnuta bankovní záruka s bankou XF se sídlem na ostrově Man, urči právní režim záruky, přip. další související otáz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, že byla sjednána výhrada vlastnického práva k automobilům, urči její právní reži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i právní režim pro následující situaci: GSP dala SKy akontaci ve výši 20% ceny. SKy však vozy nedodala, akontaci však nevrátila. Urči sudiště, kvalifikuj případ, urči právní rež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ady k nastudování</w:t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b/>
        </w:rPr>
        <w:t>rozhodnutí C-281/02 Owusu</w:t>
      </w:r>
      <w:r>
        <w:rPr/>
        <w:t>. Zaměř se na následující otázky: a) uveď podstatu případu b) jaké pravidlo rozhodnutí potvrzuje c) je nutné, aby byl dán jiný komunitární prvek než je domicil žalovaného?</w:t>
      </w:r>
    </w:p>
    <w:p>
      <w:pPr>
        <w:pStyle w:val="Normal"/>
        <w:numPr>
          <w:ilvl w:val="0"/>
          <w:numId w:val="3"/>
        </w:numPr>
        <w:rPr>
          <w:rFonts w:ascii="Arial CE" w:hAnsi="Arial CE" w:cs="Arial CE"/>
          <w:b/>
          <w:b/>
          <w:bCs/>
          <w:color w:val="000080"/>
          <w:sz w:val="15"/>
          <w:szCs w:val="15"/>
        </w:rPr>
      </w:pPr>
      <w:r>
        <w:rPr>
          <w:b/>
        </w:rPr>
        <w:t>rozhodnutí 12/76 Tessili Italiania Como c. Dunlop</w:t>
      </w:r>
      <w:r>
        <w:rPr/>
        <w:t xml:space="preserve">. Zaměř se na následující otázky: a) uveď podstatu případu – základní znaky b) urči, jaký typ výkladu byl použit, zda </w:t>
      </w:r>
    </w:p>
    <w:p>
      <w:pPr>
        <w:pStyle w:val="Normal"/>
        <w:numPr>
          <w:ilvl w:val="0"/>
          <w:numId w:val="3"/>
        </w:numPr>
        <w:rPr>
          <w:rFonts w:ascii="Arial CE" w:hAnsi="Arial CE" w:cs="Arial CE"/>
          <w:b/>
          <w:b/>
          <w:bCs/>
          <w:color w:val="000080"/>
          <w:sz w:val="15"/>
          <w:szCs w:val="15"/>
        </w:rPr>
      </w:pPr>
      <w:r>
        <w:rPr/>
        <w:t>národní nebo autonomní c) pokud by bylo rozhodnuto o národním výkladu, proti jakému většinovému rozhodnutí tento názor jde d) urči, jak má být dán význam termínu „místo plnění“ ve smyslu článku 5 odst. 1.</w:t>
      </w:r>
    </w:p>
    <w:p>
      <w:pPr>
        <w:pStyle w:val="Normal"/>
        <w:ind w:left="360" w:hanging="0"/>
        <w:rPr/>
      </w:pPr>
      <w:r>
        <w:rPr/>
        <w:t xml:space="preserve">-     </w:t>
      </w:r>
      <w:r>
        <w:rPr>
          <w:b/>
        </w:rPr>
        <w:t xml:space="preserve">rozhodnutí C-27/02 Engler.  A) </w:t>
      </w:r>
      <w:r>
        <w:rPr/>
        <w:t>uveď podstatu sporu b) uveď, která ustanovení jsou dotčena c) jaký názor byl potvr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08:00Z</dcterms:created>
  <dc:creator>rozehnalova</dc:creator>
  <dc:description/>
  <cp:keywords/>
  <dc:language>en-US</dc:language>
  <cp:lastModifiedBy>rozehnalova</cp:lastModifiedBy>
  <dcterms:modified xsi:type="dcterms:W3CDTF">2006-03-10T19:00:00Z</dcterms:modified>
  <cp:revision>4</cp:revision>
  <dc:subject/>
  <dc:title/>
</cp:coreProperties>
</file>