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z ohledu na případnou existenci mezinárodní úmluvy obsahující hmotné normy řeš níže uvedený případ. Naopak, tam, kde je dán dopad Římské smlouvy o právu rozhodném pro smlouvy řeš situaci jak z pohledu ZMPS, tak z pohledu Římské úmlu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polečnost PRHO   mající sídlo a místo podnikání na území Polska, a společnost EGG  zřízená dle českého práva a podnikající na území ČR  uzavřely smlouvu o prodeji vodních bagrů vyráběných společností EGG.  V průběhu jednání o smlouvě a jejím plnění se udály následující skutečnosti.</w:t>
      </w:r>
    </w:p>
    <w:p>
      <w:pPr>
        <w:pStyle w:val="Normal"/>
        <w:rPr/>
      </w:pPr>
      <w:r>
        <w:rPr/>
        <w:t xml:space="preserve">     </w:t>
      </w:r>
      <w:r>
        <w:rPr/>
        <w:t>Smlouva byla navržena společností EGG jako výrobcem a prodejcem bagrů. Smlouva obsahovala následující, pro nás zajímavá ustanovení.</w:t>
      </w:r>
    </w:p>
    <w:p>
      <w:pPr>
        <w:pStyle w:val="Normal"/>
        <w:numPr>
          <w:ilvl w:val="0"/>
          <w:numId w:val="1"/>
        </w:numPr>
        <w:rPr/>
      </w:pPr>
      <w:r>
        <w:rPr/>
        <w:t>Zboží bude dodáno za podmínky ex works Hlavní 23, Brn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hodné právo – Zásady mezinárodních smluv UNIDROIT. </w:t>
      </w:r>
    </w:p>
    <w:p>
      <w:pPr>
        <w:pStyle w:val="Normal"/>
        <w:numPr>
          <w:ilvl w:val="0"/>
          <w:numId w:val="1"/>
        </w:numPr>
        <w:rPr/>
      </w:pPr>
      <w:r>
        <w:rPr/>
        <w:t>Sjednává se výhrada vlastnického práva do úplného zaplacení kupní ceny.</w:t>
      </w:r>
    </w:p>
    <w:p>
      <w:pPr>
        <w:pStyle w:val="Normal"/>
        <w:numPr>
          <w:ilvl w:val="0"/>
          <w:numId w:val="1"/>
        </w:numPr>
        <w:rPr/>
      </w:pPr>
      <w:r>
        <w:rPr/>
        <w:t>Maximální náhrada škody v případě porušení smlouvy kteroukoli stranou je dohodnuta na částku 50.000,- EUR.</w:t>
      </w:r>
    </w:p>
    <w:p>
      <w:pPr>
        <w:pStyle w:val="Normal"/>
        <w:ind w:left="360" w:hanging="0"/>
        <w:rPr/>
      </w:pPr>
      <w:r>
        <w:rPr/>
        <w:t xml:space="preserve">Smlouva byla splněna. Plnění vykazovalo vady, které byly reklamovány. PRHO zadržela celou kupní cenu s tím, že ji započítává na náhradu škod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tázky</w:t>
      </w:r>
    </w:p>
    <w:p>
      <w:pPr>
        <w:pStyle w:val="Normal"/>
        <w:ind w:left="360" w:hanging="0"/>
        <w:rPr/>
      </w:pPr>
      <w:r>
        <w:rPr/>
        <w:t xml:space="preserve">1. Poraď EGG, kde může podat návrh na zahájení řízení. Nezapomeň odůvodnit i aplikaci norem. </w:t>
      </w:r>
    </w:p>
    <w:p>
      <w:pPr>
        <w:pStyle w:val="Normal"/>
        <w:ind w:left="360" w:hanging="0"/>
        <w:rPr/>
      </w:pPr>
      <w:r>
        <w:rPr/>
        <w:t>Poznámka: další body posuzuj tak, jako by bylo rozhodováno u soudu v ČR.</w:t>
      </w:r>
    </w:p>
    <w:p>
      <w:pPr>
        <w:pStyle w:val="Normal"/>
        <w:ind w:left="360" w:hanging="0"/>
        <w:rPr/>
      </w:pPr>
      <w:r>
        <w:rPr/>
        <w:t xml:space="preserve">2. Soudce využil pro kvalifikaci smlouvy následující ustanovení: „Pro posouzení jednání, skutečností či právních otázek bude použito právo místa soudu. Bylo-li však již zjištěno rozhodné právo, je oprávněn soudce využít tohoto práva“. Jaká kvalifikace je zde upravena? Jaké další metody znáš? </w:t>
      </w:r>
    </w:p>
    <w:p>
      <w:pPr>
        <w:pStyle w:val="Normal"/>
        <w:ind w:left="360" w:hanging="0"/>
        <w:rPr/>
      </w:pPr>
      <w:r>
        <w:rPr/>
        <w:t xml:space="preserve">3. Posuď právní režim smlouvy z pohledu dohodnuté doložky. </w:t>
      </w:r>
    </w:p>
    <w:p>
      <w:pPr>
        <w:pStyle w:val="Normal"/>
        <w:ind w:left="360" w:hanging="0"/>
        <w:rPr/>
      </w:pPr>
      <w:r>
        <w:rPr/>
        <w:t>4. Posuď právní režim platnost doložky o limitaci náhrady škody. Zásady UNIDROIT ji připouští, polské právo také, české limitaci dle převažujících názorů předem nedovoluje.</w:t>
      </w:r>
    </w:p>
    <w:p>
      <w:pPr>
        <w:pStyle w:val="Normal"/>
        <w:ind w:left="360" w:hanging="0"/>
        <w:rPr/>
      </w:pPr>
      <w:r>
        <w:rPr/>
        <w:t xml:space="preserve">5. Posuď právní režim výhrady vlastnického práva ve všech aspektech. </w:t>
      </w:r>
    </w:p>
    <w:p>
      <w:pPr>
        <w:pStyle w:val="Normal"/>
        <w:ind w:left="360" w:hanging="0"/>
        <w:rPr/>
      </w:pPr>
      <w:r>
        <w:rPr/>
        <w:t xml:space="preserve">6. Posuď situaci, kdy EGG postoupila svou pohledávku faktoringové společnosti. </w:t>
      </w:r>
    </w:p>
    <w:p>
      <w:pPr>
        <w:pStyle w:val="Normal"/>
        <w:ind w:left="360" w:hanging="0"/>
        <w:rPr/>
      </w:pPr>
      <w:r>
        <w:rPr/>
        <w:t xml:space="preserve">6. Pokud by se v řízení vyskytla nutnost řešit předběžnou otázku, uveď z pohledu českého práva model řešení </w:t>
      </w:r>
    </w:p>
    <w:p>
      <w:pPr>
        <w:pStyle w:val="Normal"/>
        <w:ind w:left="360" w:hanging="0"/>
        <w:rPr/>
      </w:pPr>
      <w:r>
        <w:rPr/>
        <w:t xml:space="preserve">7. Plnění Egg bylo zajištěno bankovní zárukou uzavřenou s bankou mající sídlo na území Slovenska. Uveď právní režim této záruky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16:00Z</dcterms:created>
  <dc:creator> </dc:creator>
  <dc:description/>
  <cp:keywords/>
  <dc:language>en-US</dc:language>
  <cp:lastModifiedBy> </cp:lastModifiedBy>
  <dcterms:modified xsi:type="dcterms:W3CDTF">2006-11-16T20:16:00Z</dcterms:modified>
  <cp:revision>2</cp:revision>
  <dc:subject/>
  <dc:title>Bez ohledu na případnou existenci mezinárodní úmluvy obsahující hmotné normy řeš níže uvedený případ</dc:title>
</cp:coreProperties>
</file>