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Kupující vystavil návrh smlouvy na 10 ks čerpadel NC 20 s termínem dodání leden 2004. Prodávající reagoval faxem mj. ve znění „vedeme v evidenci na rok 2004“. Kupující čerpadla nutně potřeboval a zakoupil pro náhradní zařízení, které však šlo použít pro účel smlouvy. Prodávající týden na to, zaslal čerpadla NC 20 dle dodávky. Je kupující povinen zboží odebrat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Mezi kupujícím a dodávajícím byla uzavřena kupní smlouva na automat na kávu. Byla sjednání tzv. koupě na zkoušku. Káva zaměstnancům nechutnala a proto kupující od smlouvy telefonicky „odstoupil“. Ve smlouvě bylo sjednáno, že zrušení smlouvy je možné i ústní formou. Je povinen přivést automat na kávu zpět prodávajícímu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Mezi kupujícím a dodávajícím byla uzavřena kupní smlouva na automat na kávu. Byla sjednána „výhrada vlastnického právo do zaplacení 90% kupní ceny“. Je uvedené ustanovení ve smlouvě přípustné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Byla uzavřena kupní smlouva s plněním „do konce března 1999“. Kupující urguje dne 5. 4. 1999 dodávku zboží. Prodávající namítá, že ve smlouvě nic o dodání nebylo dohodnuto a vyzval kupujícího, aby si pro zboží přijel. Jak posoudíte uvedený případ? Změní se váš názor, pokud bude ve smlouvě sjednán termín plnění „ihned“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30"/>
          <w:szCs w:val="30"/>
        </w:rPr>
        <w:t>Mezi stranami byla uzavřena smlouva na dodávku písku, v níž bylo smluveno, že prodávající dodá písek postupně, a to padesátkrát, vždy každý týden jedno nákladní auto o dodávce 10 tun. Rovněž byla dohodnuta konvenční pokuta: „Pro případ nesplnění smlouvy zaplatí prodávající smluvní pokutu ve výši 300.000,-Kč“. Dodávky byly uskutečněny a bylo zjištěno, že celkové plnění je netto 498 t. V jaké výši bude muset prodávající hradit smluvní pokutu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rodávající podle smlouvy použil statické výpočty a odlitky pro konstrukci od kupující. V okamžiku předání stroje je zřejmé, že konstrukce praská. Kupující odmítá stroj převzít. Prodávající trvá na převzetí a argumentuje tím, že statické výpočty a odlitky dodal sám kupující. Jak posoudíte tento případ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rodávající uvádí v katalogu, že poskytuje záruku na zboží 3 roky. Ve smlouvě potom uvedl, že záruka je 2 roky. V záručním listě se hovoří o lhůtě 18 měsíců a na obalu je záruka v délce 12 měsíců. Jaká záruka byla poskytnuta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rodávající dodal zboží a zaslal fakturu podle smlouvy. Kupující včas oznámil vadu, nezaplatil 10% ceny zboží a tvrdí, že zaplatí až po dodání zboží. Postupoval kupující správně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30"/>
          <w:szCs w:val="30"/>
        </w:rPr>
        <w:t>Případ „utopená kačena“ (byl zadán ústně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38:00Z</dcterms:created>
  <dc:creator>PrF</dc:creator>
  <dc:description/>
  <cp:keywords/>
  <dc:language>en-US</dc:language>
  <cp:lastModifiedBy>1122</cp:lastModifiedBy>
  <cp:lastPrinted>2006-03-13T15:29:00Z</cp:lastPrinted>
  <dcterms:modified xsi:type="dcterms:W3CDTF">2006-03-20T08:50:00Z</dcterms:modified>
  <cp:revision>3</cp:revision>
  <dc:subject/>
  <dc:title>1</dc:title>
</cp:coreProperties>
</file>