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dpovědnost v obchodním právu – otázky a podněty pro semin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any si ve smlouvě sjednaly pro případ prodlení s placením „penále“ ve výši 30% p.a. Posuďte toto ujednání z hlediska jeho určitosti a platnosti.</w:t>
      </w:r>
    </w:p>
    <w:p>
      <w:pPr>
        <w:pStyle w:val="Normal"/>
        <w:numPr>
          <w:ilvl w:val="0"/>
          <w:numId w:val="2"/>
        </w:numPr>
        <w:rPr/>
      </w:pPr>
      <w:r>
        <w:rPr/>
        <w:t>Jak určíte úroky z prodlení v obchodním práv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zákonné úroky běží v případě prodlení, které nastalo v roce 2004? </w:t>
      </w:r>
    </w:p>
    <w:p>
      <w:pPr>
        <w:pStyle w:val="Normal"/>
        <w:numPr>
          <w:ilvl w:val="0"/>
          <w:numId w:val="2"/>
        </w:numPr>
        <w:rPr/>
      </w:pPr>
      <w:r>
        <w:rPr/>
        <w:t>Jaký je vztah úroků z prodlení a náhrady škody? Čím se v tomto ohledu liší úroky z prodlení a smluvní pokuta?</w:t>
      </w:r>
    </w:p>
    <w:p>
      <w:pPr>
        <w:pStyle w:val="Normal"/>
        <w:numPr>
          <w:ilvl w:val="0"/>
          <w:numId w:val="2"/>
        </w:numPr>
        <w:rPr/>
      </w:pPr>
      <w:r>
        <w:rPr/>
        <w:t>Obstojí jako platné ujednání typu: „Úroky z prodlení je oprávněn určit věřitel sám v rozmezí 4%- 30% dle své volby“?</w:t>
      </w:r>
    </w:p>
    <w:p>
      <w:pPr>
        <w:pStyle w:val="Normal"/>
        <w:numPr>
          <w:ilvl w:val="0"/>
          <w:numId w:val="2"/>
        </w:numPr>
        <w:rPr/>
      </w:pPr>
      <w:r>
        <w:rPr/>
        <w:t>Uveďte na příkladech odpovědnost za předsmluvní jednání (culpa in contrahendo) a posuďte je z hlediska českého práva.</w:t>
      </w:r>
    </w:p>
    <w:p>
      <w:pPr>
        <w:pStyle w:val="Normal"/>
        <w:numPr>
          <w:ilvl w:val="0"/>
          <w:numId w:val="2"/>
        </w:numPr>
        <w:rPr/>
      </w:pPr>
      <w:r>
        <w:rPr/>
        <w:t>Člen představenstva způsobil společnosti škodu, argumentuje však tím, že škodu nezavinil, neboť šlo o okolnost, kterou nemohl nijak ovlivnit (šlo o zpronevěru jednoho z pokladníků, kteří měli neomezené dispoziční právo k účtu společnosti). Bude mít tato argumentace úspěch? Jakým režimem se bude tento vztah řídit?</w:t>
      </w:r>
    </w:p>
    <w:p>
      <w:pPr>
        <w:pStyle w:val="Normal"/>
        <w:numPr>
          <w:ilvl w:val="0"/>
          <w:numId w:val="2"/>
        </w:numPr>
        <w:rPr/>
      </w:pPr>
      <w:r>
        <w:rPr/>
        <w:t>Kdo může uplatnit, příp. iniciovat, uplatnění nároku na náhradu škody vůči členům představenstv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ze smluvně dopředu limitovat odpovědnost za škodu? </w:t>
      </w:r>
    </w:p>
    <w:p>
      <w:pPr>
        <w:pStyle w:val="Normal"/>
        <w:numPr>
          <w:ilvl w:val="0"/>
          <w:numId w:val="2"/>
        </w:numPr>
        <w:rPr/>
      </w:pPr>
      <w:r>
        <w:rPr/>
        <w:t>Uplatní se u náhrady škody moderační právo soud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Žalovaný argumentuje ve sporu o náhradu škody tím, že poškozenému nevznikla škoda ve formě ušlého zisku, protože by (zmařenou) transakcí stejně žádný zisk nezískal vinou nízké marže. Jak takové námitce můžete předejí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smlouvy oznámil včas skutečnost, že nebude schopen dostát svému závazku (dodání zboží podle kupní smlouvy). Bude povinen hradit škodu, která nesplněním závazku vznikne? Jak určíte výši náhrady škody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1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00" w:after="18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25:00Z</dcterms:created>
  <dc:creator>Šnajder Jakub</dc:creator>
  <dc:description/>
  <cp:keywords/>
  <dc:language>en-US</dc:language>
  <cp:lastModifiedBy>1122</cp:lastModifiedBy>
  <cp:lastPrinted>2006-02-27T16:18:00Z</cp:lastPrinted>
  <dcterms:modified xsi:type="dcterms:W3CDTF">2006-03-01T10:13:00Z</dcterms:modified>
  <cp:revision>8</cp:revision>
  <dc:subject/>
  <dc:title>1</dc:title>
</cp:coreProperties>
</file>