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1.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a tuto směnku zaplaťte Eberhardtu Hauptbahnhofovi částku 5,- Euro s úrokem 6%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dent. Nr.  771512/4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rno, Úvoz 1, Česká repu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n Nov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ásník český, Brno, Joštova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2"/>
          <w:szCs w:val="22"/>
        </w:rPr>
        <w:t>Jan Nová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oužkujte správnou odpověď, odůvodnění není potřeba. Pozor! Otázky nejsou formulovány obecně, vždy směřují k přiložené směnce. Směnka je pla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Jan Novák je tra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kud J. Novák neexistuje (jeho podpis byl tedy někým falšován), bude směnka přesto plat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. Hauptbahnhof je remi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jde o vistasměnku</w:t>
      </w:r>
    </w:p>
    <w:p>
      <w:pPr>
        <w:pStyle w:val="Normal"/>
        <w:rPr/>
      </w:pPr>
      <w:r>
        <w:rPr>
          <w:sz w:val="22"/>
          <w:szCs w:val="22"/>
        </w:rPr>
        <w:t>e) směnku může dlužník zaplatit při splatnosti také v 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: c) a d) je správ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rno, 6. 1.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směnečná suma: 18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Za tuto směnku zaplaťte dne 4. 1. 2005 Eberhardtu Hauptbahnhofovi částku  8 euro EFEKTIV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platno v Brně, u Komerční banky, a.s., pobočka Brno, nám. Svob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měnečník: 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Olomouc, Holého 8, Č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homas Bernhar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Olomouc, Holého 8,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 xml:space="preserve">sine obligo </w:t>
        <w:tab/>
      </w:r>
      <w:r>
        <w:rPr>
          <w:rFonts w:cs="Monotype Corsiva" w:ascii="Monotype Corsiva" w:hAnsi="Monotype Corsiva"/>
          <w:sz w:val="22"/>
          <w:szCs w:val="22"/>
        </w:rPr>
        <w:t xml:space="preserve">Thomas Bernhar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oužkujte správnou odpověď, odůvodnění není potřeba. Pozor! Otázky nejsou formulovány obecně, vždy směřují k přiložené směnce. Směnka je pla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měnka zní na částku 26 eu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jde o zastřenou směnku 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homas Berhnardt musí směnku akceptovat, jinak nebude listina platná jako smě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jde o tzv. datosmě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: b) správ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ezi dluhopisy nepatří (zakroužkuj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ozitní certifik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pokladniční pouká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téční zástavní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ční list</w:t>
      </w:r>
    </w:p>
    <w:p>
      <w:pPr>
        <w:pStyle w:val="Normal"/>
        <w:jc w:val="both"/>
        <w:rPr/>
      </w:pPr>
      <w:r>
        <w:rPr>
          <w:i/>
        </w:rPr>
        <w:t>Odpovědi: správně je a) a 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akroužkujte pravdivá tvrz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vřený podílový fond má omezen počet vydávaných podílových lis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okladniční poukázka je druhem še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otéční zástavní list je druhem dluho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zákoník upravuje jako zvláštní druhy kmenové, prioritní a zaměstnanecké akc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dpovědi: c) je správně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zv. „divoký“, resp. „neregulérní“ šek:</w:t>
      </w:r>
    </w:p>
    <w:p>
      <w:pPr>
        <w:pStyle w:val="Normal"/>
        <w:jc w:val="both"/>
        <w:rPr/>
      </w:pPr>
      <w:r>
        <w:rPr/>
        <w:t>a) je neplatný</w:t>
      </w:r>
    </w:p>
    <w:p>
      <w:pPr>
        <w:pStyle w:val="Normal"/>
        <w:jc w:val="both"/>
        <w:rPr/>
      </w:pPr>
      <w:r>
        <w:rPr/>
        <w:t>b) je šek se šekovníkem – nebankovním subjektem</w:t>
      </w:r>
    </w:p>
    <w:p>
      <w:pPr>
        <w:pStyle w:val="Normal"/>
        <w:jc w:val="both"/>
        <w:rPr/>
      </w:pPr>
      <w:r>
        <w:rPr/>
        <w:t>c) je splatný v určitý den (tzv. fixní šek)</w:t>
      </w:r>
    </w:p>
    <w:p>
      <w:pPr>
        <w:pStyle w:val="Normal"/>
        <w:jc w:val="both"/>
        <w:rPr/>
      </w:pPr>
      <w:r>
        <w:rPr/>
        <w:t>d) nemůže být vydán jako tzv. interkontinentální 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pověď: b) je správn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. Zakroužkujte správné tvrzení:</w:t>
      </w:r>
    </w:p>
    <w:p>
      <w:pPr>
        <w:pStyle w:val="Normal"/>
        <w:jc w:val="both"/>
        <w:rPr/>
      </w:pPr>
      <w:r>
        <w:rPr/>
        <w:t>a) podřízený dluhopis může vydat pouze obec nebo banka, která obci poskytla úvěr</w:t>
      </w:r>
    </w:p>
    <w:p>
      <w:pPr>
        <w:pStyle w:val="Normal"/>
        <w:jc w:val="both"/>
        <w:rPr/>
      </w:pPr>
      <w:r>
        <w:rPr/>
        <w:t>b) dluhopis  může mít obě podoby cenného papíru</w:t>
      </w:r>
    </w:p>
    <w:p>
      <w:pPr>
        <w:pStyle w:val="Normal"/>
        <w:jc w:val="both"/>
        <w:rPr/>
      </w:pPr>
      <w:r>
        <w:rPr/>
        <w:t>c) k dluhopisu lze vydat kupón</w:t>
      </w:r>
    </w:p>
    <w:p>
      <w:pPr>
        <w:pStyle w:val="Normal"/>
        <w:jc w:val="both"/>
        <w:rPr/>
      </w:pPr>
      <w:r>
        <w:rPr/>
        <w:t>d) převodem náložného listu se převádí vlastnické právo k přepravova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pověď:b) a c) je správn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6:00Z</dcterms:created>
  <dc:creator>PrF</dc:creator>
  <dc:description/>
  <cp:keywords/>
  <dc:language>en-US</dc:language>
  <cp:lastModifiedBy>1122</cp:lastModifiedBy>
  <cp:lastPrinted>2004-06-18T15:46:00Z</cp:lastPrinted>
  <dcterms:modified xsi:type="dcterms:W3CDTF">2006-05-30T15:52:00Z</dcterms:modified>
  <cp:revision>7</cp:revision>
  <dc:subject/>
  <dc:title>Posuďte pravdivost následujících tvrzení</dc:title>
</cp:coreProperties>
</file>