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přednášek z předmětu</w:t>
      </w:r>
      <w:r>
        <w:rPr>
          <w:b/>
          <w:sz w:val="28"/>
        </w:rPr>
        <w:t xml:space="preserve"> SPRÁVNÍ PRÁVO</w:t>
      </w:r>
      <w:r>
        <w:rPr>
          <w:b/>
          <w:sz w:val="24"/>
        </w:rPr>
        <w:t xml:space="preserve"> /obecná část/ pro  posluchače denního studia v VI. semestr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. přednáška - 22.2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právní právo, pojem charakteristika /pojem práva, pojem správního práva, právo veřejné a právo soukromé, charakteristické rysy správního práva jako práva veřejného, objektivní a subjektivní správní právo, vznik a vývoj správního práva, právní stát a správní právo, charakteristika tzv. evropského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2. přednáška - 1.3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ěda správního práva a správní věda /chápání správního práva jako právního odvětví, jako vědy a jako pedagogické discipliny, význam vědeckého chápání správního práva a zkoumání veřejné správy, předmět a metody vědy správního práva z hlediska současných přístupů, předmět a metody správní vědy, vzájemný vztah správní vědy a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3. přednáška - 8.3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eřejná správa, pojem a charakteristika /pojem správy, správa veřejná a správa soukromá, vztah veřejné správy - zákonodárství - justice, členění veřejné správy na státní správu a samosprávu, specifikace a charakteristické rysy samosprávy, členění samosprávy na samosprávu územní a samosprávu zájmovou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4. přednáška - 15.3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edmět a systém správního práva jako právního odvětví /předpoklady pro chápání určité výseče práva jako právního odvětví, charakteristika společenských vztahů upravovaných správním právem, administrativně právní metoda regulace společenských vztahů, členění správního práva na právo organizační, hmotné a procesní, zvláštním subsystémem správní právo trestní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5. přednáška - 22.3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ameny správního práva, normy správního práva /pojem a podstata pramenů správního práva, členění pramenů správního práva, publikace pramenů správního práva, prameny tzv. evropského správního práva,  pojem a podstata norem správního práva, charakteristické rysy a druhy norem správního práva, interpretace, správní uvážení, neurčité pojmy, aplikace, analogie, jiné formy realizace norem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6. přednáška - 29.3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ubjekty správního práva, správně právní vztahy /pojem a druhy subjektů správního práva, charakteristické rysy tzv. služby úředníků územní samosprávy a tzv. státní služby, pojem a charakteristické rysy správně právních vztahů, předpoklady a prvky správně právních vztahů, druhy správně právní vztah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7. přednáška – 5.4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rganizace veřejné správy /principy organizace veřejné správy, problematika příslušnosti správních orgánů, struktura organizace veřejné správy, ústřední orgány státní správy, pojem, charakteristika, působnost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8. přednáška - 12.4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. /pojem a charakteristické rysy územní a místní správy, obce, jejich postavení a orgány, působnost obcí a jejich orgán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9. přednáška - 19.4.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I. / kraje, jejich postavení a úkoly, vztah obcí a krajů, územně dekoncentrované orgány státní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0. přednáška – 26.4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ealizace činnosti veřejné správy /funkce, metody a formy činnosti veřejné správy, rozbor problematiky správních aktů, bezprostřední zákrok, veřejnoprávní smlouvy, ostatní formy činnosti veřejné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1. přednáška - 3.5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I. /pojem, podstata a funkce kontroly veřejné správy, typy a druhy kontroly veřejné správy, tzv. státní kontrola 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2. přednáška - 10.5. 200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II. /soudní kontrola veřejné správy, svobodný přístup k informacím ve veřejné správě, Veřejný ochránce práv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3. přednáška - 17.5. 2006</w:t>
      </w:r>
    </w:p>
    <w:p>
      <w:pPr>
        <w:pStyle w:val="Zkladntext2"/>
        <w:jc w:val="both"/>
        <w:rPr/>
      </w:pPr>
      <w:r>
        <w:rPr/>
        <w:t>Správně právní odpovědnost /pojem, podstata a charakteristické rysy správního práva trestního, pojem a podstata správně právní odpovědnosti, systém správně právní odpovědnosti, odpovědnost za přestupk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RAMENY KE STUDIU</w:t>
      </w:r>
    </w:p>
    <w:p>
      <w:pPr>
        <w:pStyle w:val="Normal"/>
        <w:spacing w:before="0" w:after="1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atky z přednášek a dalších forem výuky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jní literatura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) základní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firstLine="833"/>
        <w:jc w:val="both"/>
        <w:rPr/>
      </w:pPr>
      <w:r>
        <w:rPr>
          <w:sz w:val="24"/>
          <w:szCs w:val="24"/>
        </w:rPr>
        <w:t>Průcha, P.: Správní právo, obecná část, 6. vydání, MU Brno a nakl. Doplněk, Brno, 2004</w:t>
      </w:r>
    </w:p>
    <w:p>
      <w:pPr>
        <w:pStyle w:val="Normal"/>
        <w:ind w:left="-113" w:firstLine="833"/>
        <w:jc w:val="both"/>
        <w:rPr/>
      </w:pPr>
      <w:r>
        <w:rPr>
          <w:sz w:val="24"/>
          <w:szCs w:val="24"/>
        </w:rPr>
        <w:t xml:space="preserve">Hendrych, D. a kol.: Správní právo, obecná část, 5. vydání, C.H.Beck, Praha, 2003  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) doplňující</w:t>
      </w:r>
    </w:p>
    <w:p>
      <w:pPr>
        <w:pStyle w:val="Normal"/>
        <w:ind w:left="-11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firstLine="720"/>
        <w:jc w:val="both"/>
        <w:rPr/>
      </w:pPr>
      <w:r>
        <w:rPr>
          <w:sz w:val="24"/>
          <w:szCs w:val="24"/>
        </w:rPr>
        <w:t>Blažek,P.: Správní trestání v kontextu demokratického státu, MU Brno  1996</w:t>
      </w:r>
    </w:p>
    <w:p>
      <w:pPr>
        <w:pStyle w:val="Normal"/>
        <w:ind w:left="-113" w:firstLine="720"/>
        <w:jc w:val="both"/>
        <w:rPr/>
      </w:pPr>
      <w:r>
        <w:rPr>
          <w:sz w:val="24"/>
          <w:szCs w:val="24"/>
        </w:rPr>
        <w:t>Čebišová,T:  Veřejná služba na prahu 21 století, in: Vybrané otázky  správního práva, AUC Juridic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Dworkin,R.: Když se práva berou vážně, OIKOYMENH Prah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endrych,D.: Právnické osoby veřejného práva, časopis Správní právo  č. 1/199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drych,D.: Správní věda, teorie veřejné správy, ASPI Praha 2003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oetzel,J.: Československé správní právo, část všeobecná, Melantrich  Praha 193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man, R.A.(ed.): Etika ve veřejné službě pro nové tisíciletí, Slon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adečka, S.: Právo obcí a krajů v České republice, C.H.BECK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ja,F.: Einfürung in das öffentliche Recht, Orac Wien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Pocta prof.JUDr. Dušanu Hendrychovi k 70. narozeninám, C.H.BECK Prah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 Pocta Vladimíru Mikule k 65. narozeninám, ASPI Publishing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Slovník veřejného práva československého, I. - V. díl,  Polygrafia Brno 1929 - 194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pecký,M.: Právní postavení obcí, základy obecního práva, CODEX  BOHEMIA Praha 1998,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udelka,Z., Ondruš,R., Průcha,P.: Zákon o obcích (obecní zřízení),  komentář, Linde Praha 200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Leonski,Zb.: Samorzad terytorialny w RP, C.H.BECK Warszava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ski,Zb.: Nauka administracji, C,H.BECK Warszawa 2000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dar,Z. a kol.: Slovník českého práva, 3. vydání, Linde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áša,M.: K otázce tzv. nicotných správních aktů, Správní právo  3/197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es,P. a kol.: Základy správního práva trestního, 2. vydání,  C.H.BECK Praha 2000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ějka,J.: Principy organizace veřejné správy, Praha 193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.díl, Orbis Praha-Brno 1931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I.díl, Orbis Praha-Brno 1932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mahač, R., Vidláková, O.: Veřejná správa, C.H.BECK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švář,J.: Obecné pojmy správního práva, Brno ČSAS Právník  194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Pomahač,R.: Lexikon - správní právo, Sagit Ostrav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Schelle,K.: Základy místní správy, IURIDICA BRUNENSIA  Brno 1995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ostavení a role ombudsmana v demokratické společnosti, MU  Brno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ůsobení ombudsmana v demokratické společnosti, MU Brno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Nová úprava správního soudnictví, ASPI Publishing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S.a kol.: Správní věda, MU Brno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 S. (ed.): Veřejná správa na prahu 21. století, MU Brno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Škultéty,P. a kol.: Správne právo hmotné, všeobecná a osobitná časť,  UK Bratislav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Tichý,L. , Arnold, R.  a kol.: Evropské právo, C.H.BECK Praha 1999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eyr,F.: Československé právo správní, část obecná, Brno 192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ierzbowski,M. a kol.: Prawo administracyjne, PWN Warszawa 1996</w:t>
      </w:r>
    </w:p>
    <w:p>
      <w:pPr>
        <w:pStyle w:val="Normal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sz w:val="24"/>
          <w:szCs w:val="24"/>
        </w:rPr>
        <w:t>a další literatura, knižní a časopisecká, internetové stránky, dle doporučení vyučujících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seminárních cvičení z předmětu</w:t>
      </w:r>
      <w:r>
        <w:rPr>
          <w:sz w:val="28"/>
        </w:rPr>
        <w:t xml:space="preserve"> SPRÁVNÍ PRÁVO </w:t>
      </w:r>
      <w:r>
        <w:rPr>
          <w:sz w:val="24"/>
        </w:rPr>
        <w:t xml:space="preserve"> /obecná část/ pro posluchače denního studia v VI. semestru  studi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Časový reži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minární cvičení probíhají  dle rozvrhu, počínaje druhým týdnem letního semest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Obsahový reži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minární výuka zahrnuje příslušná témata tzv. obecné části správního práva, a to v jednotlivých termínech vždy podle konkrétního zadání stanoveného jednotlivými vyučujícími. Jejím smyslem je, a to zejména v návaznosti na přednášky, a rovněž tak i samostudium, přiblížit reprezentativní oblasti tzv. obecné části správního práv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ěžiště seminární výuky bude spočívat v prodiskutovávání jednotlivých témat, včetně řešení praktických příkladů, ve smyslu za tímto účelem publikované učební pomůcky, na němž bude ověřováno a prohlubováno zvládnutí přednášené mater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Podmínky pro udělení zápočt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ktivní účast na seminárních cvičení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vládnutí testu na závěr semestru z přednášené látky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I S P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Bude-li se student s ISP účastnit seminářů jako ostatní studenti a splní pro ně stanovené podmínky zápočtu, zápočet obdrží jako ostat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Nebude-li se student s ISP účastnit seminářů jako ostatní, platí pro něj následující podmínky udělení zápočt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student se nejpozději v prvním týdnu seminární výuky přihlásí na katedře (buďto přímo u učitele jehož si vybere, nebo u vedoucího katedry a bude k příslušnému učiteli přidělen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v časovém harmonogramu dohodnutém s učitelem prostuduje učební pomůcku "Správní právo, obecná část", a dále "Praktická cvičení z obecné části .....", zpracuje písemnou práci v rozsahu 8 - 10 stran strojopisu dle konkrétního zadání (kterou odevzdá a obhájí), s využitím možnosti dohodnutých konzultací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 průběžně nejméně jedenkráte a dále ještě souhrnně na závěr semestru učitel ověří zvládnutí zadaného studia, včetně zvládnutí řešení praktických příkladů, a v případě uspokojivých výsledků udělí zápoč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7:00Z</dcterms:created>
  <dc:creator>neni</dc:creator>
  <dc:description>Filtr T602 id: </dc:description>
  <cp:keywords/>
  <dc:language>en-US</dc:language>
  <cp:lastModifiedBy>1348</cp:lastModifiedBy>
  <cp:lastPrinted>2006-02-20T09:37:00Z</cp:lastPrinted>
  <dcterms:modified xsi:type="dcterms:W3CDTF">2006-02-22T12:57:00Z</dcterms:modified>
  <cp:revision>2</cp:revision>
  <dc:subject/>
  <dc:title> P r o g r a m</dc:title>
</cp:coreProperties>
</file>