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dání pro seminář č. 2  předmětu: Mezinárodní právo veřejné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ademický rok 2005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zinárodněprávní odpovědnost: případ karika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ituace:</w:t>
      </w:r>
      <w:r>
        <w:rPr/>
        <w:t xml:space="preserve"> V září minulého roku zveřejnil dánský deník </w:t>
      </w:r>
      <w:r>
        <w:rPr>
          <w:i/>
        </w:rPr>
        <w:t>Jyllandsposten</w:t>
      </w:r>
      <w:r>
        <w:rPr/>
        <w:t xml:space="preserve"> dvanáct kreseb proroka Mohameda. Po zveřejnění následovaly výhrůžky ze strany některých muslimů. Redakce reagovala slovy: “‘</w:t>
      </w:r>
      <w:r>
        <w:rPr>
          <w:i/>
        </w:rPr>
        <w:t>Žijeme v demokracii. Proto můžeme používat všechny novinářské techniky, které chceme. Satira je v této zemi akceptovatelná, a tak můžeme zveřejňovat karikatury. Náboženství by nemělo klást žádné překážky tomuto druhu vyjadřování</w:t>
      </w:r>
      <w:r>
        <w:rPr/>
        <w:t>.” Mnozí muslimové tento názor nesdíleli a několik tisíc jich demonstrovalo proti zacházení s muslimy obecně a proti Mohamedovým karikaturám obzvláště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Dánský premiér byl zástupci muslimských zemí vyzván, aby pohnal deník </w:t>
      </w:r>
      <w:r>
        <w:rPr>
          <w:i/>
        </w:rPr>
        <w:t>Jyllandsposten</w:t>
      </w:r>
      <w:r>
        <w:rPr/>
        <w:t xml:space="preserve"> k zodpovědnosti za “</w:t>
      </w:r>
      <w:r>
        <w:rPr>
          <w:i/>
        </w:rPr>
        <w:t>urážku islámu ve jménu demokracie, lidských práv a svobody vyjadřování</w:t>
      </w:r>
      <w:r>
        <w:rPr/>
        <w:t xml:space="preserve">”. Premiér se proti požadavku ohradil slovy: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i/>
        </w:rPr>
        <w:t>Je to otázka principu. Nesetkám se s nimi, protože z principů, na kterých je vybudována dánská demokracie, vyplývá, že k tomu není žádný důvod. Je základním principem naší demokracie, že premiér nemá kontrolu nad tiskem</w:t>
      </w:r>
      <w:r>
        <w:rPr>
          <w:rStyle w:val="StrongEmphasis"/>
          <w:b w:val="false"/>
        </w:rPr>
        <w:t>.”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Po těchto událostech došlo na přelomu ledna a února roku 2006 k nepokojům v mnoha muslimských zemích. </w:t>
      </w:r>
      <w:r>
        <w:rPr/>
        <w:t xml:space="preserve">V syrském Damašku napadl dav muslimů bouřících se proti uveřejnění karikatur cíleně dánskou a norskou ambasádu. Původně klidná demonstrace se před sídlem dánského velvyslanectví postupně proměnila v násilnosti, při nichž byly podpáleny budovy dánského a norského velvyslanectví. Agentura AP s odvoláním na očité svědky uvedla, že před dánskou ambasádou se počet demonstrantů rychle zvýšil na několik tisíc. Za provolávání hesel Alláh je veliký, Není boha kromě Boha a Mohamed je jeho prorokem zaútočili na budovu velvyslanectví kamením. Spálili rovněž dánskou vlajku. Desítky lidí pronikli i do budovy, kde kromě dánského sídlí i chilské a švédské velvyslanectví, a začali ničit její zařízení a vyhazovaly nábytek oknem. </w:t>
      </w:r>
    </w:p>
    <w:p>
      <w:pPr>
        <w:pStyle w:val="Normal"/>
        <w:ind w:firstLine="708"/>
        <w:jc w:val="both"/>
        <w:rPr/>
      </w:pPr>
      <w:r>
        <w:rPr/>
        <w:t xml:space="preserve">Skupiny demonstrantů pak zamířily k sídlu francouzského zastupitelského úřadu. Syrská policie však použila vodní děla, aby dav rozehnala. Desítky policistů v těžkém odění byly rozmístěny kolem amerického velvyslanectví. Policie ztratila nad situací kontrolu. Při potyčkách byl nakonec policejní kordon proražen a několik demonstrantů založilo u vchodu do budovy požár. Krátce na to se ocitla v plamenech i celá třípatrová bud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nsko a Norsko poté vyzvalo své občany zdržující se v Sýrii, aby tuto zemi urychleně opustili. Norský ministr zahraničí </w:t>
      </w:r>
      <w:r>
        <w:rPr>
          <w:i/>
        </w:rPr>
        <w:t>Jonas Gahr Störe</w:t>
      </w:r>
      <w:r>
        <w:rPr/>
        <w:t xml:space="preserve"> označil podpálení velvyslanectví za naprosto "nepřijatelné" a nařídil odvolání norských diplomatů ze země. Syrské ministerstvo zahraničí se podle šéfa norské diplomacie za útok omluvilo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Iránský prezident na adresu zemí, ve kterých byly otištěny karikatury proroka Mohameda, prohlásil: "</w:t>
      </w:r>
      <w:r>
        <w:rPr>
          <w:i/>
        </w:rPr>
        <w:t>Je třeba přehodnotit a zrušit obchodní kontrakty s Dánskem, které provedlo tento odsouzeníhodný čin, a i s těmi zeměmi, které v tom pokračovaly.</w:t>
      </w:r>
      <w:r>
        <w:rPr/>
        <w:t xml:space="preserve">". Ahmadínežád odůvodnil svoje rozhodnutí tím, že dánská vláda nereagovala adekvátně na zveřejnění karikatur, které urazily muslimy. Dánská vláda sice vyslovila politování nad zveřejněním, ale omluvu s odvoláním na svobodu slova odmítla. Nejčtenější Iránský deník </w:t>
      </w:r>
      <w:r>
        <w:rPr>
          <w:i/>
        </w:rPr>
        <w:t>Hamshahri</w:t>
      </w:r>
      <w:r>
        <w:rPr/>
        <w:t xml:space="preserve"> následně zveřejnil anglickou verzi zadání soutěže o nejlepší kresbu karikující holocaust. Cílem organizátorů není nic menšího, než ukázat západnímu světu jaká svoboda slova ve které části světa ve skutečnosti panuje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Lze jednání Iránu hodnotit jako retorzní opatře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ese Sýrie odpovědnost za podpálení ambasád v Damašku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stliže ano, proč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stliže ne, proč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ak by se změnila situace, kdyby bylo např. zjištěno, že násilnosti v Damašku vyvolali syrští vojáci v civilních šatech a prosyrští libanonští agenti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V jakém právním režimu se uskutečnilo odvolání norských diplomatů ze Sýr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ůže nést Dánsko mezinárodní odpovědnost za otištění karikatu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á 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Malenovský J.: </w:t>
      </w:r>
      <w:r>
        <w:rPr>
          <w:i/>
        </w:rPr>
        <w:t>Mezinárodní právo veřejné, jeho obecná část a poměr k právu vnitrostátnímu</w:t>
      </w:r>
      <w:r>
        <w:rPr/>
        <w:t>, Brno, 2004, str. 272 – 308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Čepelka, Č., Šturma, P.: </w:t>
      </w:r>
      <w:r>
        <w:rPr>
          <w:i/>
        </w:rPr>
        <w:t>Mezinárodní právo veřejné</w:t>
      </w:r>
      <w:r>
        <w:rPr/>
        <w:t>, Praha, 2003, st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ávrh článků o odpovědnosti států za mezinárodně protiprávní chování</w:t>
      </w:r>
    </w:p>
    <w:p>
      <w:pPr>
        <w:pStyle w:val="Normal"/>
        <w:jc w:val="both"/>
        <w:rPr/>
      </w:pPr>
      <w:r>
        <w:rPr/>
        <w:t xml:space="preserve">(naleznete: </w:t>
      </w:r>
      <w:r>
        <w:rPr>
          <w:rFonts w:eastAsia="Arial Unicode MS"/>
        </w:rPr>
        <w:t>Mrázek, J.: Dokumenty ke studiu mezinárodního práva, Plzeň, 2005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eastAsia="Arial Unicode MS"/>
        </w:rPr>
        <w:t>Vídeňská úmluva o diplomatických stycích z roku 1961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eastAsia="Arial Unicode MS"/>
        </w:rPr>
      </w:pPr>
      <w:r>
        <w:rPr>
          <w:rFonts w:eastAsia="Arial Unicode MS"/>
        </w:rPr>
        <w:t>Mezinárodní pakt o občanských a politických právech z roku 196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 Unicode MS"/>
          <w:b/>
          <w:u w:val="single"/>
        </w:rPr>
        <w:t>Rozsudky MS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sudek ve věci Diplomatický a konzulární personál USA v Teheránu</w:t>
      </w:r>
    </w:p>
    <w:p>
      <w:pPr>
        <w:pStyle w:val="Normal"/>
        <w:rPr/>
      </w:pPr>
      <w:r>
        <w:rPr/>
        <w:t>(naleznete ve studovně: Dokumenty k mezinárodnímu právu veřejnému, II. díl, Kolektiv autorů, Univerzita J.E. Purkyně, Brno, 1988, str. 43-46.</w:t>
      </w:r>
    </w:p>
    <w:p>
      <w:pPr>
        <w:pStyle w:val="Normlnweb3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6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5">
    <w:name w:val="Normální (web)5"/>
    <w:basedOn w:val="Normal"/>
    <w:qFormat/>
    <w:pPr/>
    <w:rPr/>
  </w:style>
  <w:style w:type="paragraph" w:styleId="Normlnweb11">
    <w:name w:val="Normální (web)11"/>
    <w:basedOn w:val="Normal"/>
    <w:qFormat/>
    <w:pPr/>
    <w:rPr/>
  </w:style>
  <w:style w:type="paragraph" w:styleId="Normlnweb3">
    <w:name w:val="Normální (web)3"/>
    <w:basedOn w:val="Normal"/>
    <w:qFormat/>
    <w:pPr>
      <w:spacing w:lineRule="atLeast" w:line="384"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6:00Z</dcterms:created>
  <dc:creator>14036</dc:creator>
  <dc:description/>
  <cp:keywords/>
  <dc:language>en-US</dc:language>
  <cp:lastModifiedBy>41613</cp:lastModifiedBy>
  <cp:lastPrinted>2006-03-22T13:02:00Z</cp:lastPrinted>
  <dcterms:modified xsi:type="dcterms:W3CDTF">2006-03-29T09:06:00Z</dcterms:modified>
  <cp:revision>2</cp:revision>
  <dc:subject/>
  <dc:title>Dne ……………</dc:title>
</cp:coreProperties>
</file>