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ávo životního prostředí – obecná čá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minář č. 4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dubna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suzování vlivů koncepcí, záměrů, činností a technologií (SEA,EIA) na ŽP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chrana ŽP v územním plánování, další prostředky řešení střetů zájmů v území a ochrana ŽP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ntegrované povole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Otázka: Posuzování vlivů koncepcí, záměrů na ŽP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eďte právní předpis, který problematiku uprav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šte předmět posuzování vlivů koncepcí a posuzování jiných záměrů a činností či technologií a základní zásady posuz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: </w:t>
      </w:r>
    </w:p>
    <w:p>
      <w:pPr>
        <w:pStyle w:val="Normal"/>
        <w:jc w:val="both"/>
        <w:rPr/>
      </w:pPr>
      <w:r>
        <w:rPr/>
        <w:t xml:space="preserve">Řešte zda existuje informační systém o posuzování vlivů koncepcí (SEA), př. ostatních záměrů (EIA) a na jakých úrovních ? Je systém veřejně přístupný a kde byste jej hledali 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2: </w:t>
      </w:r>
    </w:p>
    <w:p>
      <w:pPr>
        <w:pStyle w:val="Normal"/>
        <w:jc w:val="both"/>
        <w:rPr/>
      </w:pPr>
      <w:r>
        <w:rPr/>
        <w:t xml:space="preserve">Uveďte postup podle zákona č. 100/2001 Sb. v případě posuzování vlivů záměru výstavby dálnice, která má vést přes území dvou států např. ČR a Rakouska (mezistátní EI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Otázka: Ochrana ŽP v územním plánování a další koncepční prostředky řešení střetů zájmů v územ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1</w:t>
      </w:r>
    </w:p>
    <w:p>
      <w:pPr>
        <w:pStyle w:val="Normal"/>
        <w:jc w:val="both"/>
        <w:rPr/>
      </w:pPr>
      <w:r>
        <w:rPr/>
        <w:t xml:space="preserve">Vymezte postavení a funkce územního plán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: 2/</w:t>
      </w:r>
    </w:p>
    <w:p>
      <w:pPr>
        <w:pStyle w:val="Normal"/>
        <w:jc w:val="both"/>
        <w:rPr/>
      </w:pPr>
      <w:r>
        <w:rPr/>
        <w:t xml:space="preserve">Uveďte příklady dalších koncepčních nástrojů při ochraně Ž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3 </w:t>
      </w:r>
    </w:p>
    <w:p>
      <w:pPr>
        <w:pStyle w:val="Normal"/>
        <w:jc w:val="both"/>
        <w:rPr/>
      </w:pPr>
      <w:r>
        <w:rPr/>
        <w:t xml:space="preserve">Řešte vztahy územního plánování ke zmíněným dalším koncepčním nástrojům při ochraně Ž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Otázka: Integrované povol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právní předpisy, které tuto problematiku upravují , základní cíle a princip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1: </w:t>
      </w:r>
    </w:p>
    <w:p>
      <w:pPr>
        <w:pStyle w:val="Normal"/>
        <w:jc w:val="both"/>
        <w:rPr/>
      </w:pPr>
      <w:r>
        <w:rPr/>
        <w:t xml:space="preserve">Řešte kdo musí mít integrované povolení a co musí obsahovat žádost o vydání integrovaného povol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2: </w:t>
      </w:r>
    </w:p>
    <w:p>
      <w:pPr>
        <w:pStyle w:val="Normal"/>
        <w:jc w:val="both"/>
        <w:rPr/>
      </w:pPr>
      <w:r>
        <w:rPr/>
        <w:t xml:space="preserve">Popište postup při vydání integrovaného povolení (kdo je vydává, které orgány se řízení zúčastní, jednotlivé kroky a lhůty stanovené právními předpisy)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01:00Z</dcterms:created>
  <dc:creator>palenska</dc:creator>
  <dc:description/>
  <dc:language>en-US</dc:language>
  <cp:lastModifiedBy>palenska</cp:lastModifiedBy>
  <dcterms:modified xsi:type="dcterms:W3CDTF">2006-03-27T08:32:00Z</dcterms:modified>
  <cp:revision>6</cp:revision>
  <dc:subject/>
  <dc:title>Právo životního prostředí – obecná část </dc:title>
</cp:coreProperties>
</file>