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ávo životního prostředí – obecná čá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minář č. 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.dubna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Účast veřejnosti na ochraně ŽP. Poskytování informací o ŽP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konomické nástroje ochrany Ž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Otázka: Účast veřejnosti na ochraně ŽP a poskytování informací o ŽP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právní předpisy, které danou problematiku upravu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znamte se s dokumentem</w:t>
      </w:r>
      <w:r>
        <w:rPr>
          <w:b/>
        </w:rPr>
        <w:t xml:space="preserve"> „Státní politika životního prostředí 2004-2010“</w:t>
      </w:r>
      <w:r>
        <w:rPr/>
        <w:t xml:space="preserve"> a uveďte na jaké úrovni byla schválena, zda a jak je zde řešeno zajištění informovanosti veřejnosti o životním prostředí. Uveďte několik příkladů přijatých opatření v této obla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veďte a rozeberte možnosti poskytování informací o životním prostředí pro veřejnost, prostřednictvím internetu (např. </w:t>
      </w:r>
      <w:r>
        <w:rPr>
          <w:b/>
        </w:rPr>
        <w:t xml:space="preserve">Portál veřejné správy, Místní agenda 21 a pod 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eďte konkrétní případy informací, který Vás zauja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Otázka: Ekonomické nástroje ochrany ŽP  </w:t>
      </w:r>
      <w:r>
        <w:rPr>
          <w:u w:val="single"/>
        </w:rPr>
        <w:t>(přesunuto ze semináře č.6)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základní druhy ekonomických nástrojů ochrany ŽP a jejich stimulační význam  (negativní, pozitivní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kuste se charakterizovat záměry a cíle ekologické daňové refor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mezte obsah poplatkové povinností podle zákona č.86/2002 sb. o ochraně ovzduš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veďte možnosti pozitivní stimulace k ochraně ŽP (např. podle zákona č. 388/1991 Sb., o státním fondu ŽP a uveďte kde lze najít podrobnější informace o poskytování podpor a které záměry pro ochranu ŽP jsou podporovány pro rok 2006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17:00Z</dcterms:created>
  <dc:creator>palenska</dc:creator>
  <dc:description/>
  <dc:language>en-US</dc:language>
  <cp:lastModifiedBy>palenska</cp:lastModifiedBy>
  <dcterms:modified xsi:type="dcterms:W3CDTF">2006-04-07T11:20:00Z</dcterms:modified>
  <cp:revision>3</cp:revision>
  <dc:subject/>
  <dc:title>Právo životního prostředí – obecná část </dc:title>
</cp:coreProperties>
</file>