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dikatura  k institutu správně právní odpovědnosti a k řešení příklad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dívejte se na rozhodovací činnost soudů, která souvisí s řešením příkladů na seminářích. Soustřeďte se na odpovědnost majitele psa za škody jím způsobené a za ublížení na zdraví jiné os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h. A 1317/45 – rozhodnutí NSS</w:t>
      </w:r>
      <w:r>
        <w:rPr/>
        <w:t xml:space="preserve"> – </w:t>
      </w:r>
      <w:r>
        <w:rPr>
          <w:i/>
        </w:rPr>
        <w:t>„Ke skutkové podstatě přestupku spočívající v nedostatečném uvázání psa v honebním revíru postačí již opominutí povinné péče, jež přivodilo trestný stav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nesení Nevyššího soudu – 4 Tz 184/99</w:t>
      </w:r>
      <w:r>
        <w:rPr/>
        <w:t xml:space="preserve">  </w:t>
      </w:r>
      <w:r>
        <w:rPr>
          <w:i/>
        </w:rPr>
        <w:t>„K  rozdílu mezi trestným činem pytláctví podle § 178a odst. 1 tr. zák. a přestupkem na úseku zemědělství, myslivosti a rybářství podle § 35 odst. 1 písm. f) zákona č. 200/1990 Sb. , o přestupcích, v platném zněn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h. A 1524/47 – rozhodnutí NSS </w:t>
      </w:r>
      <w:r>
        <w:rPr/>
        <w:t>– „</w:t>
      </w:r>
      <w:r>
        <w:rPr>
          <w:i/>
        </w:rPr>
        <w:t>Ke zjišťování okolností. z nichž lze (objektivně) usuzovat, že čin za vinu kladený vzbudil veřejné pohorše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Usnesení Nejvyššího soudu – 7 Tdo 382/02 </w:t>
      </w:r>
      <w:r>
        <w:rPr/>
        <w:t xml:space="preserve">– </w:t>
      </w:r>
      <w:r>
        <w:rPr>
          <w:i/>
        </w:rPr>
        <w:t>„Jestliže obviněný věděl, že se psem, kterého venčil byly již v minulosti problémy a přesto neučinil nic, aby ke škodě na zdraví či majetku nedošlo (nechal psa bez náhubku, nepřipoutaného vodítkem), porušil důležitou povinnost uloženou mu podle zákona“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nesení Nejvyššího soudu –</w:t>
      </w:r>
      <w:r>
        <w:rPr/>
        <w:t xml:space="preserve"> 5 Tdo 378/2002 – </w:t>
      </w:r>
      <w:r>
        <w:rPr>
          <w:i/>
        </w:rPr>
        <w:t>„Pod pojmem " důležitá povinnost uložená podle zákona" je nutno rozumět i povinnost uloženou jiným obecně závazným právním předpisem, kterým je i vyhláška města</w:t>
      </w:r>
      <w:r>
        <w:rPr/>
        <w:t>“  – vztah k § 224 odst. 2 zák. č. 140/1961 Sb., trestní zákon -   ublížení na zdraví s následkem smrti způsobené volně pobíhajícím ps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nesení Nejvyššího soudu - 7 Tdo 382/2002</w:t>
      </w:r>
      <w:r>
        <w:rPr/>
        <w:t xml:space="preserve"> – vztah  k § 223 zák. č. 140/1961 Sb., trestní zákon – ublížení na zdraví ps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snesení Nejvyššího soudu </w:t>
      </w:r>
      <w:r>
        <w:rPr/>
        <w:t xml:space="preserve">– 1 Tz 18/83 – </w:t>
      </w:r>
      <w:r>
        <w:rPr>
          <w:i/>
        </w:rPr>
        <w:t>„Jestliže člen mysliveckého sdružení zpozoruje za snížené viditelnosti psa, který sedí v nepřehledném terénu, chová se klidně, nehledá ani nepronásleduje zvěř ani se k ní neplíží, musí jej to vést k úvaze, že v blízkosti může být člověk vedoucí psa. Způsobí-li člen Mysliveckého sdružení střelbou za těchto okolností ublížení na zdraví jiné osobě, odpovídá za ně z nevědomé nedbalosti podle § 5 písm. b) tr. zák..Úmyslné zastřelení psa za uvedených okolností, tj. bez splnění podmínek uvedených v § 21 odst. 1 písm. b) , odst. 2 zák. č. 12/1962 Sb. , o myslivosti, vykazuje podle okolností znaky trestného činu poškozování cizí věci podle § 257 tr. zák. , přečinu proti majetku v socialistickém a osobním vlastnictví podle § 3 odst. 1 písm. d) zák. č. 150/1969 Sb. , popřípadě přestupku podle § 19 zák. č. 60/1961 Sb.“ - Obviněný usmrcením psa, který měl hodnotu 600 Kčs, zničil věc J.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4:00Z</dcterms:created>
  <dc:creator>obelix</dc:creator>
  <dc:description/>
  <cp:keywords/>
  <dc:language>en-US</dc:language>
  <cp:lastModifiedBy>obelix</cp:lastModifiedBy>
  <dcterms:modified xsi:type="dcterms:W3CDTF">2006-04-11T13:32:00Z</dcterms:modified>
  <cp:revision>1</cp:revision>
  <dc:subject/>
  <dc:title>Judikatura  k institutu správně právní odpovědnosti a k řešení příkladů</dc:title>
</cp:coreProperties>
</file>