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JUDr. J. Jurníková, 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ky zákonnosti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ecná charakteristika</w:t>
      </w:r>
    </w:p>
    <w:p>
      <w:pPr>
        <w:pStyle w:val="Heading2"/>
        <w:numPr>
          <w:ilvl w:val="0"/>
          <w:numId w:val="4"/>
        </w:numPr>
        <w:rPr/>
      </w:pPr>
      <w:r>
        <w:rPr>
          <w:i/>
          <w:iCs/>
          <w:sz w:val="24"/>
          <w:szCs w:val="24"/>
          <w:u w:val="single"/>
        </w:rPr>
        <w:t xml:space="preserve">Zákonnost </w:t>
      </w:r>
      <w:r>
        <w:rPr>
          <w:sz w:val="24"/>
          <w:szCs w:val="24"/>
        </w:rPr>
        <w:t>– nezbytný předpoklad právní jistot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požadavek na dodržování obsahu právních norem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poskytování právní ochran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áruky zákonnosti - vymezení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hrn právních prostředků určených k zabezpečení dodržování a zákonné realizace práva pro případ jeho poruše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pojetí systém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chéma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. zrušení, změna, sistace vadných právních aktů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. kontrola veřejné správ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3. uplatnění odpovědnosti za porušení právních povinností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. přímé donucení ke splnění povinnosti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5. právo na informace ve veřejné správě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D 1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 – individuální – náprava vad v rámci režimu opravných prostředků (vady skutkové a vady právní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 – normativní – náprava vad daným orgánem nebo zrušení v rámci soudního přezkum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stace – pozastavení výkonu (př. OZV obcí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d 1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sumpce správnosti – i vadný správní akt je způsobilý založit právní účinky až do doby jeho zrušení či změny příslušným orgánem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  <w:u w:val="single"/>
        </w:rPr>
        <w:t>Vadné právní akty</w:t>
      </w:r>
      <w:r>
        <w:rPr>
          <w:sz w:val="24"/>
          <w:szCs w:val="24"/>
        </w:rPr>
        <w:t xml:space="preserve"> – napadnutelné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nicotné ( § 77 s.ř. – definice – </w:t>
      </w:r>
      <w:r>
        <w:rPr>
          <w:i/>
          <w:iCs/>
          <w:sz w:val="24"/>
          <w:szCs w:val="24"/>
        </w:rPr>
        <w:t>akt zjevně vnitřně rozporný nebo právně či fakticky neuskutečnitelný, není dána věcná příslušnost</w:t>
      </w:r>
      <w:r>
        <w:rPr>
          <w:sz w:val="24"/>
          <w:szCs w:val="24"/>
        </w:rPr>
        <w:t>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d 2 Kontrola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chází z teze, kdy veřejná správa je druhem společenského řízení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zjišťujeme, nakolik odpovídá existující stav tomu, co má být, a zjišťujeme příčiny nesplnění povinnosti, a dále vyvozujeme závěry a opatření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Funkce:</w:t>
      </w:r>
      <w:r>
        <w:rPr>
          <w:sz w:val="24"/>
          <w:szCs w:val="24"/>
        </w:rPr>
        <w:t xml:space="preserve"> poznávací, zjišťovací, porovnávací, hodnotící a nápravná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trola - systém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  <w:u w:val="single"/>
        </w:rPr>
        <w:t>Správní kontrola</w:t>
      </w:r>
      <w:r>
        <w:rPr>
          <w:sz w:val="24"/>
          <w:szCs w:val="24"/>
        </w:rPr>
        <w:t xml:space="preserve"> – kontroluje orgán V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) nadřízenost a podřízenos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) mimo hierarchické vazb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trola- systém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  <w:u w:val="single"/>
        </w:rPr>
        <w:t>Vnější kontrola</w:t>
      </w:r>
      <w:r>
        <w:rPr>
          <w:sz w:val="24"/>
          <w:szCs w:val="24"/>
        </w:rPr>
        <w:t xml:space="preserve"> – VS je předmětem kontroly ze strany jiných subjektů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zákonodárné orán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soud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NKÚ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VOP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občany ( petice, stížnosti, podněty)</w:t>
      </w:r>
    </w:p>
    <w:p>
      <w:pPr>
        <w:pStyle w:val="Heading1"/>
        <w:rPr/>
      </w:pPr>
      <w:r>
        <w:rPr>
          <w:sz w:val="24"/>
          <w:szCs w:val="24"/>
        </w:rPr>
        <w:t>Zákonodárný sbor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odpovědnost vlád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interpelac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státní rozpočet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výbory a komise ( vyšetřovací komise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ZP- VOLBA ŘEDITELE NA NÁVRH SPRÁVNÍ RAD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T – volí a odvolává členy Rad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udní kontrola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správní soudnictví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ústavní soudnictví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ást V. o.s.ř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KÚ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l. 97 Ústavy – zák. č. 166/1993 Sb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závislý orgán ( není podřízen vládě ani parlamentu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trola hospodaření se státním majetkem a plnění státního rozpočtu, veřejné zakázky, vydávání státních cenných papírů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jedná se kontrolu následnou, nikoli preventivní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KÚ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koumá zákonnost, věcnou správnost, formální správnost, účelnost a hospodárnost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nemá schopnost autoritativního zásahu ( nařizovat nápravu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zprávy se zveřejňují ve Věstníku – informační povinnos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rgány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>Prezident a viceprezident – jmenuje prezident na návrh P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legium Úřadu (Prezident, viceprezident a 15 členů volených PS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náty Úřad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árná komor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dpovědnost 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) správně právní odpovědnost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ukturovaný systém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odpovědnost za přestupk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odpovědnost za jiné SD – disciplinární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pořádkové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jiné SD FO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jiné SD P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dpovědnost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) odpovědnost státu za škodu způsobenou nezákonným rozhodnutím nebo nesprávným úředním postupem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82/1998 Sb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>- státní správa i samospráva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- nelze se zprosti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2/1998</w:t>
      </w:r>
    </w:p>
    <w:p>
      <w:pPr>
        <w:pStyle w:val="Heading2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platňuje se: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- MS – s.ř.s. samospráva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- ústřední správní úřady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MB a NKÚ jednají samostatně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hodnutí musí být pro nezákonnost zrušeno ( nutnost využít řádných opravnách prostředků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2/1998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 6 měsíců je třeba o nároku rozhodnout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kud ne, soud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ém regresních úhrad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řední osoby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- USC – pokud škodu způsobily v rámci přenesené působnosti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- zaviněné jednání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etic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 latinského petitio – žádos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mezení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valifikované podání, kterými se osoby obracejí na státní orgány a  orgány územní samosprávy, ve věcech dotýkajících se ochrany zájmů či práv veřejného charakter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Ústavněprávní zakotven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l. 18 LZP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gorie práv politických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Ve věcech veřejného nebo jiného společného zájmu má každý právo sám nebo společně s jinými obracet se na státní orgány a orgány územní samosprávy s žádostmi, návrhy a stížnostmi“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mezení petičního práv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ab/>
        <w:t>- Peticí se nesmí zasahovat do nezávislosti soudu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ab/>
        <w:t>- Peticemi se nesmí vyzývat k porušování základních práv a svobod zaručených Listino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ávní úprav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k. č. 85/1990 Sb., o právu petičním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rávněná osoba: FO a PO, pokud je to v souladu s cíli jejich činnost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át: státní orgány a orgány územní samospráv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yřízen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ísemná form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de o návrh více osob – petiční výbor (není PO, v čele osoba starší 18 let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romažďování podpisů i na veřejně přístupných místech (zde není stanoven limit počtu podpisů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- uvádí se jméno, příjmení a bydliště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- k podpisu nesmí být nikdo nucen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- nutno se seznámit s textem petic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- z petice musí být zřejmé, kdo ji podává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yřízen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vinnost petici přijmou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vinnost ji vyřídit do 30 dnů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uzuje obsah a zda není nepřípustná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lze podat odvolání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ížnost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ání bezprostředně se dotýkající zájmů stěžovatel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§ 175 zák. č. 500/2004 Sb., správní řád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ížnosti proti nevhodnému chování nebo proti špatnému postupu správního orgánu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a: písemná nebo ústn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hůta k vyřízení: 60 dnů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žnost obrany u nadřízeného správního org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eřejný ochránce práv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k. č. 349/1999 Sb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iciativní kontrolní orgá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okratický a volený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S volb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 návrhy kandidátů (Senát a prezident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. Volba P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 VO – 6 le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ezávislost a nestrannos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 Ne PS ani PH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. neslučitelnost funkc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. trestně právní imunit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. mlčenlivos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obra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azby na P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 volba a odpovědnos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. informac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. záruky nezávislot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. účast na jednán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. podněty k legisl. Procesu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. ekonomický fakto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innos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lídá korektnost veřejné správ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ěřítkem je soulad s právem, principy demokratického právního státu a dobré správ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hajuje šetření na podně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dává doporučení k nápra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Times New Roman" w:hAnsi="Times New Roman" w:cs="Times New Roman"/>
      <w:sz w:val="38"/>
    </w:rPr>
  </w:style>
  <w:style w:type="character" w:styleId="WW8NumSt4z0">
    <w:name w:val="WW8NumSt4z0"/>
    <w:qFormat/>
    <w:rPr>
      <w:rFonts w:ascii="Times New Roman" w:hAnsi="Times New Roman" w:cs="Times New Roman"/>
      <w:sz w:val="3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48:00Z</dcterms:created>
  <dc:creator>obelix</dc:creator>
  <dc:description/>
  <cp:keywords/>
  <dc:language>en-US</dc:language>
  <cp:lastModifiedBy>1348</cp:lastModifiedBy>
  <dcterms:modified xsi:type="dcterms:W3CDTF">2006-05-17T10:48:00Z</dcterms:modified>
  <cp:revision>2</cp:revision>
  <dc:subject/>
  <dc:title>Záruky zákonnosti</dc:title>
</cp:coreProperties>
</file>