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dra právní te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 2005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řednášek a seminářů – magisterské stud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P Logika pro právní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semes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náš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nášející: JUDr. Karin Brzobohatá, Ph.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Úvod do předmětu. Logika a vědecké myšlení, právní myšlení a logik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ývoj logiky (přínos právní vědě a právní filozofii)  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ývoj logiky (přínos právní vědě a právní filozofii)  I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radice a recentní otázky  logické problematiky v (české) právní nau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Formální logika a právo (Klasická logika, neklasické logiky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Výroková logika a právní myšlení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redikátová logika a právní myšlení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Logika tříd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Logika vztahů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eklasické logiky, normativní logi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Logická problematika definice. Definice v práv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eorie argumentace, argumentace v právu 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Teorie argumentace, argumentace v právu II.  Právnická argumentace v době evropské integ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ář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Úvod do předmětu, zadání seminarizované látky. Formální logika v právně aplikační praxi – praktické příklad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suzování, právní teorie a praxe – příklady k procvičení teoretických poznatk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Výroková logika a právní myšlení - příklady k procvičení teoretických poznatk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redikátová logika a právní myšlení - příklady k procvičení teoretických poznatk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ormativní logika. Definice v právu – příklady k procvičování teoretických poznatk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Přesvědčování a argumentace v právu v příkladech. Zápočtová práce, udělení zápočtů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mínky pro udělení zápočtu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tivní účast na seminárních cvičeních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ápočtová práce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lší dle požadavků vyučující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teratura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inberger, O.: Základy právní logiky, MU, Brno 1993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app, V., Gerloch, A.: Logika v právním myšlení,  Eurolex Bohemia, Praha 2000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těpán, J.: Logika a právo, C.H.Beck, 2001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Brzobohatá, K. (ed.): Sborník z konference České právní myšlení a logika-minulost a perspektivy. MU Brno, 2003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Brzobohatá, K. (ed.), Sborník z konference České právní myšlení a logika-minulost a perspektivy II. MU Brno, 200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0:00Z</dcterms:created>
  <dc:creator>71</dc:creator>
  <dc:description/>
  <cp:keywords/>
  <dc:language>en-US</dc:language>
  <cp:lastModifiedBy>71</cp:lastModifiedBy>
  <dcterms:modified xsi:type="dcterms:W3CDTF">2006-03-30T10:54:00Z</dcterms:modified>
  <cp:revision>4</cp:revision>
  <dc:subject/>
  <dc:title>Katedra právní teorie</dc:title>
</cp:coreProperties>
</file>