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OTÁZKY KE ZKOUŠCE Z PVP PŘEDMĚTU LOGIKA PRO PRÁVNÍKY (období jaro 2006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Logika, pojem logiky (S), předmět logiky, logika a právo (S, S II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Klasické zákony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 Nejdůležitější etapy v dějinách logiky (přehled), logika a česká právní nauka (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Vznik logiky, logika v antickém Řec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Logika v období středověku a renesanc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Počátky moderní logiky, období algebry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Klasická logika a neklasické logiky (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Logika a jazyk, jazyk a metajazyk, jazyk a slovník práv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Logická symbolika, konstanty a proměnné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. Základy výrokové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1. Pravdivostní hodnota, pravdivostní funkce, jednoargumentové a dvouargumentové funktory ve výrokové logic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2. Základy predikátové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3. Logika tří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4. Vztahy tříd, operace s třídam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5. Logika vztah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6. Vlastnosti vztahů, vztahy vztah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7. Definice a definování (definice právních pojmů, pojem a pravidla správnosti definice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Logické aspekty argumentace, argumentace v právu (aktuální otázky v evropské právní nauce (S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9. Logika normativních vět a právo. Deontická logika, přínos G. H. von Wrighta, (S, S II)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Zákaz, příkaz a dovolení v právu (S I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(Pozn.: K otázkám, označeným (S), doporučuji jako studijní pramen Sborník z konference České právní myšlení a logika-minulost a perspektivy. MU Brno, Brno: 2003. K otázkám, označeným (S II) doporučuji jako studijní pramen Sborník z konference České právní myšlení a logika-minulost a perspektivy II. MU Brno, Brno: 2005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1:00Z</dcterms:created>
  <dc:creator>71</dc:creator>
  <dc:description/>
  <cp:keywords/>
  <dc:language>en-US</dc:language>
  <cp:lastModifiedBy>71</cp:lastModifiedBy>
  <dcterms:modified xsi:type="dcterms:W3CDTF">2006-03-30T10:52:00Z</dcterms:modified>
  <cp:revision>1</cp:revision>
  <dc:subject/>
  <dc:title>OTÁZKY KE ZKOUŠCE Z PVP PŘEDMĚTU LOGIKA PRO PRÁVNÍKY (období jaro 2006)</dc:title>
</cp:coreProperties>
</file>