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O ZPRACOVÁNÍ ZÁPOČTOVÉ PRÁ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Zápočtová práce má být důkazem samostatné analytické práce studenta s odbornou literaturou, která se vztahuje k látce vyučovaného předmětu. Zápočtová práce se odevzdává vyučujícímu na 5. semináři-tj. 26.4. 2006 nebo 3.5. 2006. Odevzdávají ji ti studenti, kteří neměli na semináři ústní referát. Rozsah zápočtové práce: minimálně cca 1-2 normostrany. Práce s literaturou bude odpovídat požadavkům Směrnice děkana č. 1/2005 O úpravě rukopisů písemných prací a o citaci dokumentů užívaných v pracích podávaných na Právnické fakultě MU v Brně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ENÉ  KNIHY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Například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R. M. Smullyan. Jak se jmenuje tahle knížka? MF. Praha 198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Aristoteles. O sofistických důkazech. Academia. Praha 197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P. Materna, J. Štěpán. Filozofická logika-nová cesta? Univerzita Palackého. Olomouc 20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É SBORNÍKOVÉ ČLÁNK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Pro zpracování zápočtové práce lze použít i články ze sborníků z konference České právní myšlení a logika-minulost a perspektivy a II. Vydala MU Brno, Brno: 2003 a 200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Například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O. Weinberger. Přínos české právní logiky do světové jurisprudence a do praktické filozofie, s. 9 an. (I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J. Čipkár. G. H. Wright a deontická logika.  s. 71 an. (I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P. Holländer. Nový logicismus v teoretickém právním myšlení, s.  87 an. (I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J. Štěpán. Nevyužité role logiky v právu. s. 95 an. (I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J. Krecht. Povolení a jeho trojí podoba. s. 85 an. (II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F. Gahér. Tvorba, interpretácia a aplikácia právnych noriem-logické aspekty. s. 38 an. (II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Pozn.: Články, označené (I.), jsou ve sborníku vydaném v roce 2003 a články, označené (II.), jsou ve sborníku vydaném v roce 2005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É ČLÁNKY Z ODBORNÝCH ČASOPISů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Pro zpracování zápočtové práce lze použít i články z odborných časopisů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Například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J. Krecht. Existuje normativní logika? Právník, 1999, s. 669 a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O. Weinberger. Jak pojímám filozofickou logiku, teorii jednání a logiku norem. Právník, č. 11, 2001, s. 108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DALŠÍ ZPRACOVÁVANÉ KNIHY A ČLÁNKY: DLE VLASTNÍ VOLBY (případně po konzultaci s vyučující). Prosím nepoužívejte literaturu učebnicového charakte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52:00Z</dcterms:created>
  <dc:creator>71</dc:creator>
  <dc:description/>
  <cp:keywords/>
  <dc:language>en-US</dc:language>
  <cp:lastModifiedBy>71</cp:lastModifiedBy>
  <dcterms:modified xsi:type="dcterms:W3CDTF">2006-03-30T10:53:00Z</dcterms:modified>
  <cp:revision>1</cp:revision>
  <dc:subject/>
  <dc:title>POKYNY PRO ZPRACOVÁNÍ ZÁPOČTOVÉ PRÁCE</dc:title>
</cp:coreProperties>
</file>