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ísemná zkouška z Logiky pro právník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as na zpracování: 40 minu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jvyšší možný počet bodů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tlivé otázky budou hodnoceny 0-0,5-1 bode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odovému hodnocení písemné práce odpovídá známka ve tvaru A-F: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,5-8 bodů:  A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,5-7bodů:  B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,5-6 bodů:  C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bodů:  D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,5-4 bodů:  E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4 body:  F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ysvětlete pojmy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syntetická defini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klasická defini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Vysvětlete pojem: obor rela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.  Vysvětlete pojem modus tollens. Zapište jeho symbolickou podobu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  Vytvořte doplněk třídy ke třídě „pozemky“ (oblast zkoumání: nemovitosti-viz. § 119 odst. 2 Občanského zákoníku). Zakreslete a vysvětlet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   Vysvětlete pojem „extenzionální funktor“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 Vyznačte v logickém čtverci vztah subkontrárnosti (zakreslete a vysvětlete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7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Algebraizace logiky“ je spojena se jménem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) G. Freg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) S. Kripk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) G. Bool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) B. Russe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edstavitelem „sémantiky možných světů“ byl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) S. Kripk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) P. Tichý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) W. Leibniz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. Vysvětlete pojm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tautologi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argumentace „de lege ferenda“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21:00Z</dcterms:created>
  <dc:creator>PrF</dc:creator>
  <dc:description/>
  <cp:keywords/>
  <dc:language>en-US</dc:language>
  <cp:lastModifiedBy>71</cp:lastModifiedBy>
  <cp:lastPrinted>2004-05-25T11:32:00Z</cp:lastPrinted>
  <dcterms:modified xsi:type="dcterms:W3CDTF">2006-05-19T12:38:00Z</dcterms:modified>
  <cp:revision>11</cp:revision>
  <dc:subject/>
  <dc:title>1</dc:title>
</cp:coreProperties>
</file>