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LATINA PRO PRÁVNÍKY, 2. semestr (mírně pokročilí /býv. začátečníci/)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i/>
          <w:sz w:val="24"/>
        </w:rPr>
        <w:t>Plán výuky na jarní semestr 2006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Pravidelné stupňování adjektiv a adverbií. Četba a překlad vět s adverbii, s komparativy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superlativy. Nepravidelné a neúplné stupňování adjektiv a adverbií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ē capitis dēminutiōne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2. Participium prézenta aktiva, jeho tvoření, skloňování a  použití. Práce se slovníkem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Četba a  překlad vět s pt. préz. akt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Nepravidelná  slovesa ferre a īre, jejich určité tvary od prézentního kmene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t. préz. nepravidelných sloves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onjunktiv prézenta a jeho užití ve větách hlavních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Konjunktiv imperfekta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Vedlejší věty s konjunktivy - příklady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Četba a překlad vět s konjunktivy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Gerundivum a gerundium. Jejich tvoření a skloňování. Práce se slovníkem při vyhledávání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gerundiva a gerundia. Význam gerundiva a gerundia. Obraty a věty s gerundivem a gerundiem,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jejich četba a překlad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6. Gerundium s předmětem - změna v gerundivum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men perfektní a jeho typy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ndikativ perfekta aktiva. Práce se slovníkem při vyhledávání sloves ve tvaru perfekta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7. Další časy a způsoby aktivního perfektního systému. Četba a překlad vět s tvary perfekta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upinum, jeho význam a užití. Supinový kmen sloves, srovnání s kmenem perfektním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rticipium perfekta passiva, jeho tvoření, flexe, význam a užití. Participium futura aktiva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8. Četba a překlad vět s part. perf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sivní perfektní systém, shoda part. s podmětem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Časy a způsoby pass. perf. systému a jejich užití. Četba a překlad vět s pasivním perfektem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9. Dē Rōmānōrum senātū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azba ablativu absolutního, její tvoření a význam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ůzné způsoby překladu vazby abl. abs., četba a překlad vět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10. Dē magistrātibus Rōmānōrum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nfinitiv předmětový. Vazba akuzativu s infinitivem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učasnost a předčasnost. Řídící slovesa. Vyjádření log. podmětu ve vazbě ak. + inf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Četba a překlad vět s vazbou ak. + inf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11. Z kanonického práva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Vazba nominativu s infinitivem. Formy řídícího slovesa, překládání osobního a neosobního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assiva. Četba a překlad vět s vazbou nom. + inf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azby sloves iubeō a vetō a sloves podobného významu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Gaius: Dē iūre cīvīlī et nātūrālī. Dē iūris dīvisiōne et dē condiciōne hominum.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ápočtový test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Literatura : Šedová  : Latina pro právníky (L.XII.-XXI.)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Quitt - Kucharský : Latinská mluvnice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ená  literatura : Sbírky latinských právnických výroků (Rebro, Brož, Kincl ad.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gr.Marie Šedová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7:00Z</dcterms:created>
  <dc:creator>PrF</dc:creator>
  <dc:description/>
  <cp:keywords/>
  <dc:language>en-US</dc:language>
  <cp:lastModifiedBy>287</cp:lastModifiedBy>
  <cp:lastPrinted>2002-02-11T12:40:00Z</cp:lastPrinted>
  <dcterms:modified xsi:type="dcterms:W3CDTF">2006-02-27T11:09:00Z</dcterms:modified>
  <cp:revision>3</cp:revision>
  <dc:subject/>
  <dc:title>LATINA PRO PRÁVNÍKY -  kurs pro 1</dc:title>
</cp:coreProperties>
</file>