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ZKUŠEBNÍ OTÁZKY</w:t>
      </w:r>
    </w:p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2"/>
        </w:rPr>
        <w:t>z  předmětu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sz w:val="44"/>
        </w:rPr>
        <w:t xml:space="preserve"> </w:t>
      </w:r>
      <w:r>
        <w:rPr>
          <w:b/>
          <w:sz w:val="36"/>
        </w:rPr>
        <w:t>E  K O  P  O  L  I  T  I  K A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-  povinně  volitelný  předmět  -</w:t>
      </w:r>
    </w:p>
    <w:p>
      <w:pPr>
        <w:pStyle w:val="Normal"/>
        <w:spacing w:lineRule="atLeast" w:line="24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Ekologická politika - pojem, obsah, druhy, cíle, cyklus ekopolitiky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Nástroje ekologické politiky jako formy působení na chování lid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/>
      </w:pPr>
      <w:r>
        <w:rPr/>
        <w:t>Subjekty ekopolitiky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Účast veřejnosti na formování ekologické politiky a právo na informac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Pojem životní prostředí, jeho složky; přírodní zdroj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 xml:space="preserve">Základní strategie k omezení znečišťování životního prostředí be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/>
      </w:pPr>
      <w:r>
        <w:rPr/>
        <w:t>intervence státu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Základní strategie k omezení znečišťování se státní intervenc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Teorie externalit a důvody jejich existence, internalizace externalit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 xml:space="preserve">Nástroje přímé regulace /tzv. direktivní/, jejich přehled klady a nedostatky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 xml:space="preserve">Všeobecné nástroje prevence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 xml:space="preserve">Administrativní nástroje /povolování, souhlasy/ a integrované povolování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Limity znečišťování a technologi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 xml:space="preserve">Povinnosti znečišťovatelů, kontrola, donucení a sankce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 xml:space="preserve">Plošné mechanismy ochrany a odstraňování protiprávních stavů. 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Ekonomické nástroje - pojem, jejich druhy, klady a nedostatky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Poplatky jako ekonomický nástroj ve srovnání se subvencemi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Daně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Obchodovatelná oprávnění ke znečišťován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Přímé poskytování služeb a činností státem a přehled ostatních regulatorních přístupů k omezení znečišťování životního prostřed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Dobrovolné /etické/ nástroje k omezení znečištěn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 xml:space="preserve">Organizační zabezpečení programu „Ekologický šetrný výrobek“ a postup udělov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známky „Ekologický šetrný výrobek.“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/>
      </w:pPr>
      <w:r>
        <w:rPr/>
        <w:t>Zásady, na kterých je založen program „Ekologický šetrný výrobek.“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Uveďte a stručně vysvětlete jednotlivé druhy problémů, které se vyvinuly ve vztahu k     životnímu prostřed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Vysvětlete problém snižování druhové rozmanitosti, jeho příčiny, význam druhové  rozmanitosti a cesty k zachování rozmanitosti druhů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jc w:val="both"/>
        <w:rPr>
          <w:szCs w:val="20"/>
        </w:rPr>
      </w:pPr>
      <w:r>
        <w:rPr/>
        <w:t>Vysvětlete problémy spjaté se znečišťováním ovzduší, jejich příčiny, následky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Ekologie člověka – ŽP a ochrana zdraví, vývoj, negativní vlivy, postoje, obecné zásady vlivů faktorů na organismus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/>
      </w:pPr>
      <w:r>
        <w:rPr/>
        <w:t>Projekty k podpoře trvale udržitelného života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/>
      </w:pPr>
      <w:r>
        <w:rPr/>
        <w:t>Ekologické zemědělstv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/>
      </w:pPr>
      <w:r>
        <w:rPr/>
        <w:t>Biopotraviny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Zvíře jako předmět regulac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Havárie – pojem, klasifikace, rizika, nástroje na ochranu ŽP před haváriemi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Havarijní plánování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Integrovaný záchranný systém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Obnovitelné a neobnovitelné zdroj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Energetická politika ČR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Akční programy v environmentální politice EU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 xml:space="preserve">Prameny práva ŽP Evropského společenství a jeho základní principy. 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/>
        <w:t>Státní politika ČR v oblasti ŽP, pojem cíle, strategie.</w:t>
      </w:r>
    </w:p>
    <w:p>
      <w:pPr>
        <w:pStyle w:val="Normal"/>
        <w:tabs>
          <w:tab w:val="clear" w:pos="708"/>
          <w:tab w:val="left" w:pos="2410" w:leader="none"/>
        </w:tabs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spacing w:lineRule="atLeas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46:00Z</dcterms:created>
  <dc:creator>1514</dc:creator>
  <dc:description/>
  <cp:keywords/>
  <dc:language>en-US</dc:language>
  <cp:lastModifiedBy>1514</cp:lastModifiedBy>
  <dcterms:modified xsi:type="dcterms:W3CDTF">2006-05-16T11:46:00Z</dcterms:modified>
  <cp:revision>2</cp:revision>
  <dc:subject/>
  <dc:title/>
</cp:coreProperties>
</file>