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Organizace výuky modulů a kolokvia (ukončení předmětu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„</w:t>
      </w:r>
      <w:r>
        <w:rPr>
          <w:rFonts w:cs="Arial" w:ascii="Arial" w:hAnsi="Arial"/>
          <w:b/>
          <w:color w:val="FF0000"/>
          <w:sz w:val="28"/>
          <w:szCs w:val="28"/>
        </w:rPr>
        <w:t>Osobní management“</w:t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k. rok 2005/2006</w:t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Přehled plánované modulové výuky: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Proč potřebujeme v životě system managementu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 xml:space="preserve">Úroveň osobního managementu -  faktor profesní výkonnosti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FF"/>
          <w:lang w:val="en-US"/>
        </w:rPr>
        <w:t>Osobní management – v pojetí paradigmatu principiálního vedení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FF"/>
          <w:lang w:val="en-US"/>
        </w:rPr>
        <w:t>Všeobecný management – metodologie individuálního managementu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FF"/>
          <w:lang w:val="en-US"/>
        </w:rPr>
        <w:t>Osobní Leadership – tradiční pojetí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FF"/>
          <w:lang w:val="en-US"/>
        </w:rPr>
        <w:t>Osobní Leadership – v pojetí P. U. Bender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Zadání seminární prá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K čemu ještě osmý návyk S. R. Coveyho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Je vhodné využívat zdravý rozum?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color w:val="0000FF"/>
          <w:lang w:val="en-US"/>
        </w:rPr>
        <w:t xml:space="preserve"> </w:t>
      </w:r>
      <w:r>
        <w:rPr>
          <w:rFonts w:cs="Arial" w:ascii="Arial" w:hAnsi="Arial"/>
          <w:color w:val="0000FF"/>
          <w:lang w:val="en-US"/>
        </w:rPr>
        <w:t>Osobní přístup ke změná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FF"/>
          <w:lang w:val="en-US"/>
        </w:rPr>
      </w:pPr>
      <w:r>
        <w:rPr>
          <w:rFonts w:eastAsia="Arial" w:cs="Arial" w:ascii="Arial" w:hAnsi="Arial"/>
          <w:color w:val="0000FF"/>
          <w:lang w:val="en-US"/>
        </w:rPr>
        <w:t xml:space="preserve"> </w:t>
      </w:r>
      <w:r>
        <w:rPr>
          <w:rFonts w:cs="Arial" w:ascii="Arial" w:hAnsi="Arial"/>
          <w:color w:val="0000FF"/>
          <w:lang w:val="en-US"/>
        </w:rPr>
        <w:t>Prezentace výsledků seminárních prac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FF"/>
          <w:lang w:val="en-US"/>
        </w:rPr>
      </w:pPr>
      <w:r>
        <w:rPr>
          <w:rFonts w:eastAsia="Arial" w:cs="Arial" w:ascii="Arial" w:hAnsi="Arial"/>
          <w:color w:val="0000FF"/>
          <w:lang w:val="en-US"/>
        </w:rPr>
        <w:t xml:space="preserve"> </w:t>
      </w:r>
      <w:r>
        <w:rPr>
          <w:rFonts w:cs="Arial" w:ascii="Arial" w:hAnsi="Arial"/>
          <w:color w:val="0000FF"/>
          <w:lang w:val="en-US"/>
        </w:rPr>
        <w:t>Prezentace výsledků seminárních prací – kolokvium</w:t>
      </w:r>
    </w:p>
    <w:p>
      <w:pPr>
        <w:pStyle w:val="Normal"/>
        <w:ind w:left="360" w:hanging="36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Výuka většiny modulů</w:t>
      </w:r>
      <w:r>
        <w:rPr>
          <w:rFonts w:cs="Arial" w:ascii="Arial" w:hAnsi="Arial"/>
          <w:color w:val="000000"/>
        </w:rPr>
        <w:t xml:space="preserve"> (moduly č. 2, 3, 4, 5, 8, 9) bude organizována následovně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ást: řízená diskuze k otázkám a úkolům zadaných k řešení v rámci samostudia na závěr předchozího modulu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ást: přednáška související s tématem modulu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ást: řešení zadaných úkolů v rámci výuky modulu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</w:rPr>
        <w:t>část: zadání otázek a úkolů k řešení v rámci samostud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ýuka modulu č. 1</w:t>
      </w:r>
      <w:r>
        <w:rPr>
          <w:rFonts w:cs="Arial" w:ascii="Arial" w:hAnsi="Arial"/>
          <w:color w:val="000000"/>
        </w:rPr>
        <w:t xml:space="preserve"> bude organizována následovně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ást: úvod do výuky předmě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ást: přednáška související s tématem modul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ást: zabezpečení průzkumu očekávání student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ást: zadání otázek a úkolů k řešení v rámci samostudi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Výuka modulu č. 6</w:t>
      </w:r>
      <w:r>
        <w:rPr>
          <w:rFonts w:cs="Arial" w:ascii="Arial" w:hAnsi="Arial"/>
          <w:color w:val="000000"/>
        </w:rPr>
        <w:t xml:space="preserve"> bude organizována následovně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ást: řízená diskuze k otázkám a úkolům zadaných k řešení v rámci samostudia na závěr předchozího modu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ást: přednáška související s tématem modu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ást: řešení zadaných úkolů v rámci výuky modu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ást: výzva k přípravě témat pro seminární práci v rámci samostud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ýuka modulu č. 7</w:t>
      </w:r>
      <w:r>
        <w:rPr>
          <w:rFonts w:cs="Arial" w:ascii="Arial" w:hAnsi="Arial"/>
          <w:color w:val="000000"/>
        </w:rPr>
        <w:t xml:space="preserve"> bude organizována následovně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ást: organizace procesu zadávání seminárních prací (SP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ást: individuální prezentace návrhů témat SP, diskuze k návrhům a rozhodnutí o přijetí či zamítnutí návrhu po zapracování případných připomínek z diskuz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ást: zadání otázek a úkolů k řešení v rámci samostudi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Výuka modulu č. 10</w:t>
      </w:r>
      <w:r>
        <w:rPr>
          <w:rFonts w:cs="Arial" w:ascii="Arial" w:hAnsi="Arial"/>
          <w:color w:val="000000"/>
        </w:rPr>
        <w:t xml:space="preserve"> bude organizována následovně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ást: řízená diskuze k otázkám a úkolům zadaných k řešení v rámci samostudia na závěr předchozího modul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ást: přednáška související s tématem modul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ást: řešení zadaných úkolů v rámci výuky modul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rFonts w:cs="Arial" w:ascii="Arial" w:hAnsi="Arial"/>
          <w:color w:val="000000"/>
        </w:rPr>
        <w:t>část: výzva k přípravě prezentací výsledků SP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Výuka modulu č. 11</w:t>
      </w:r>
      <w:r>
        <w:rPr>
          <w:rFonts w:cs="Arial" w:ascii="Arial" w:hAnsi="Arial"/>
          <w:color w:val="000000"/>
        </w:rPr>
        <w:t xml:space="preserve"> bude organizována následovně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ást: stanovení pořadí studentů pro prezentaci výsledků SP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ást: vlastní prezentace a diskuz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ást: hodnocení uskutečněných prezentací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Výuka modulu č. 12</w:t>
      </w:r>
      <w:r>
        <w:rPr>
          <w:rFonts w:cs="Arial" w:ascii="Arial" w:hAnsi="Arial"/>
          <w:color w:val="000000"/>
        </w:rPr>
        <w:t xml:space="preserve"> bude organizována následovně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ást: vlastní prezentace a diskuz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ást: hodnocení uskutečněných prezentací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>část: kolokvium – celkové zhodnocení podmínek pro úspěšné ukončení předmětu u těch studentů, kteří prezentovali výsledky SP v rámci výuky modulu č. 11 a 12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zn.: </w:t>
      </w:r>
      <w:r>
        <w:rPr>
          <w:rFonts w:cs="Arial" w:ascii="Arial" w:hAnsi="Arial"/>
        </w:rPr>
        <w:t>Pro studenty, kteří z jakýchkoliv důvodů neprezentovali výsledky SP během modulů č. 11 a 12, resp. hodnocení jejich prezentace bylo „neuspěl“, budou vypsány další termíny kolokvií během zkouškového období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7:06:00Z</dcterms:created>
  <dc:creator>2266</dc:creator>
  <dc:description/>
  <cp:keywords/>
  <dc:language>en-US</dc:language>
  <cp:lastModifiedBy>2266</cp:lastModifiedBy>
  <dcterms:modified xsi:type="dcterms:W3CDTF">2006-02-20T10:31:00Z</dcterms:modified>
  <cp:revision>6</cp:revision>
  <dc:subject/>
  <dc:title/>
</cp:coreProperties>
</file>