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36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27"/>
          <w:lang w:val="en-US"/>
        </w:rPr>
        <w:t>Obsahová struktura a personální zabezpečení výuky předmětu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36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27"/>
          <w:u w:val="single"/>
          <w:lang w:val="en-US"/>
        </w:rPr>
        <w:t>”</w:t>
      </w:r>
      <w:r>
        <w:rPr>
          <w:rFonts w:cs="Arial" w:ascii="Arial" w:hAnsi="Arial"/>
          <w:b/>
          <w:bCs/>
          <w:color w:val="FF0000"/>
          <w:sz w:val="36"/>
          <w:szCs w:val="27"/>
          <w:u w:val="single"/>
          <w:lang w:val="en-US"/>
        </w:rPr>
        <w:t xml:space="preserve">Osobní management” </w:t>
      </w:r>
    </w:p>
    <w:p>
      <w:pPr>
        <w:pStyle w:val="Normlnweb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w:t>pro ak. rok 2005/2006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Cíl předmětu: </w:t>
      </w:r>
      <w:r>
        <w:rPr>
          <w:rFonts w:cs="Arial" w:ascii="Arial" w:hAnsi="Arial"/>
          <w:sz w:val="28"/>
          <w:lang w:val="en-US"/>
        </w:rPr>
        <w:t>Zvýšit šanci na úspěch studenta v profesním i soukromém životě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8"/>
          <w:lang w:val="en-US"/>
        </w:rPr>
        <w:t>Předmět je určen:</w:t>
      </w:r>
      <w:r>
        <w:rPr>
          <w:rFonts w:cs="Arial" w:ascii="Arial" w:hAnsi="Arial"/>
          <w:sz w:val="28"/>
          <w:lang w:val="en-US"/>
        </w:rPr>
        <w:t xml:space="preserve"> Studentům magisterského studia, kteří si přejí prohloubit manažerskou způsobilost s využitím v profesním i soukromém životě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8"/>
          <w:lang w:val="en-US"/>
        </w:rPr>
        <w:t>Prerekvizita:</w:t>
      </w:r>
      <w:r>
        <w:rPr>
          <w:rFonts w:cs="Arial" w:ascii="Arial" w:hAnsi="Arial"/>
          <w:sz w:val="28"/>
          <w:lang w:val="en-US"/>
        </w:rPr>
        <w:t xml:space="preserve"> Absolvování předmětu Základy managementu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lán výuky modulů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č potřebujeme v životě system management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Úroveň osobního managementu -  faktor profesní výkonnost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Osobní management – v pojetí paradigmatu principiálního ved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šeobecný management – metodologie individuálního managemen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Osobní Leadership – tradiční pojet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Osobní Leadership – v pojetí P. U. Bend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adání seminární 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 čemu ještě osmý návyk S.R. Coveyh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 vhodné využívat zdravý rozu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>Osobní přístup ke změná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zentace výsledků seminárních pr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zentace výsledků seminárních prací – kolokviu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zn.:</w:t>
      </w:r>
      <w:r>
        <w:rPr>
          <w:rFonts w:cs="Arial" w:ascii="Arial" w:hAnsi="Arial"/>
          <w:bCs/>
          <w:lang w:val="en-US"/>
        </w:rPr>
        <w:t xml:space="preserve"> Část prezentací seminárních prací, včetně kolokvia se uskuteční ve zkouškovém období – za tím účelem budou vypsány termíny kolokvia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Plán personálního zabezpečení výuky modulů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ýuka modulů bude převážně zabezpečena oběma vyučujícími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prof. Vágner, Ing. Weber)</w:t>
      </w:r>
    </w:p>
    <w:p>
      <w:pPr>
        <w:pStyle w:val="Normlnweb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arant předmětu: prof. Vágner </w:t>
      </w:r>
    </w:p>
    <w:p>
      <w:pPr>
        <w:pStyle w:val="Normlnweb"/>
        <w:rPr/>
      </w:pPr>
      <w:r>
        <w:rPr>
          <w:rFonts w:cs="Arial" w:ascii="Arial" w:hAnsi="Arial"/>
          <w:b/>
          <w:bCs/>
          <w:lang w:val="en-US"/>
        </w:rPr>
        <w:t>Garanti výuky modulů:</w:t>
      </w:r>
    </w:p>
    <w:p>
      <w:pPr>
        <w:pStyle w:val="Normlnweb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g. Weber: moduly č.: 1, 4, 5, 6, 8, 10</w:t>
      </w:r>
    </w:p>
    <w:p>
      <w:pPr>
        <w:pStyle w:val="Normlnweb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f. Vágner: moduly č.: 2, 3, 7, 9, 11, 12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de-DE"/>
        </w:rPr>
        <w:t>Pozn. č. 1:</w:t>
      </w:r>
      <w:r>
        <w:rPr>
          <w:rFonts w:cs="Arial" w:ascii="Arial" w:hAnsi="Arial"/>
          <w:bCs/>
          <w:color w:val="000000"/>
          <w:lang w:val="de-DE"/>
        </w:rPr>
        <w:t xml:space="preserve"> Uvedený plán výuky modulů může doznat obsahových změn, zejména v návaznosti na vyhodnocení průzkumu očekávání studentů, který se uskuteční po výuce 1. modulu !!!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de-DE"/>
        </w:rPr>
        <w:t>Pozn. č.2:</w:t>
      </w:r>
      <w:r>
        <w:rPr>
          <w:rFonts w:cs="Arial" w:ascii="Arial" w:hAnsi="Arial"/>
          <w:bCs/>
          <w:color w:val="000000"/>
          <w:lang w:val="de-DE"/>
        </w:rPr>
        <w:t xml:space="preserve">  Veškeré potřebné doplňující informace k výuce, ke zpracování seminární práce, k prezentaci, k ukončení předmětu a pro podporu samostudia jsou uvedeny pod příslušnými hesla v IS MU!</w:t>
      </w:r>
    </w:p>
    <w:p>
      <w:pPr>
        <w:pStyle w:val="Normlnweb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ln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lnweb"/>
        <w:spacing w:before="280" w:after="28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1:00Z</dcterms:created>
  <dc:creator>2266</dc:creator>
  <dc:description/>
  <cp:keywords/>
  <dc:language>en-US</dc:language>
  <cp:lastModifiedBy>2266</cp:lastModifiedBy>
  <dcterms:modified xsi:type="dcterms:W3CDTF">2006-02-20T10:20:00Z</dcterms:modified>
  <cp:revision>14</cp:revision>
  <dc:subject/>
  <dc:title>Předmět: Základy managementu - Elements of Management</dc:title>
</cp:coreProperties>
</file>