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Témata seminárních prací (SP)</w:t>
      </w:r>
    </w:p>
    <w:p>
      <w:pPr>
        <w:pStyle w:val="Normlnweb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éma SP navrhuje student podle vlastního uvážení a předkládá svůj návrh v rámci modulu č. 7. Individuální návrh tématu bude v rámci modulu č. 7 diskutován a vyučující rozhodne o jeho přijetí či odmítnutí.</w:t>
      </w:r>
    </w:p>
    <w:p>
      <w:pPr>
        <w:pStyle w:val="Normlnweb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OZN: </w:t>
      </w:r>
      <w:r>
        <w:rPr>
          <w:rFonts w:cs="Arial" w:ascii="Arial" w:hAnsi="Arial"/>
          <w:bCs/>
          <w:color w:val="000000"/>
        </w:rPr>
        <w:t xml:space="preserve">Pokud návrh tématu SP bude při výuce modulu č. 7 odmítnut, resp. původní návrh nebude z jakýchkoli důvodů v rámci modulu č. 7 projednán, situace se bude řešit s vyučujícími v jejich konzultačních hodiná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50:00Z</dcterms:created>
  <dc:creator>PrF</dc:creator>
  <dc:description/>
  <cp:keywords/>
  <dc:language>en-US</dc:language>
  <cp:lastModifiedBy>2266</cp:lastModifiedBy>
  <dcterms:modified xsi:type="dcterms:W3CDTF">2006-02-20T10:33:00Z</dcterms:modified>
  <cp:revision>5</cp:revision>
  <dc:subject/>
  <dc:title>Témata seminárních prací:</dc:title>
</cp:coreProperties>
</file>