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oporučení a rady pro prezentaci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Doporučení a rady pro prezentaci jsou řazeny heslovitě, na konci je uvedena doporučená literatura, která se zabývá problematikou prezentování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Prezentace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novte si cíl prezentace – proč budete prezentovat, jakým způsobem, čeho chcete dosáhnou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ěřte se na posluchače – čím zaujmete publikum, jak musíte mluvit, čeho se vyvarova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zapomeňte se představit a oslovit publiku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Dejte své prezentaci strukturu – stanovte si osnovu prezentace a s touto osnovou (= obsahem prezentace) na začátku seznamte publiku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měřte se na to podstatné, nemusíte posluchače zavalit všemi detail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závěru shrňte body, které jste v průběhu prezentace zmínili, shrňte k čemu jste dospěl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 prezentaci následuje diskuze. Připravte si vhodné otázky, kterými "rozproudíte" debatu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Respektujte vymezený časový limit pro prezentac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Vizuální pomůcky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bře připravená vizuální pomůcka (např. prezentace v PowerPointu, fólie na meotar) mohou podpořit slovní projev, vyvolat zájem publika a ilustrovat fakta, která se těžko slovně vyjadřují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bální a vizuální prezentace musí být sladěné – dobrá vizuální prezentace slovní prezentaci podporuje, nepřekáží a prezentující nemusí soupeřit o přízeň publik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éně je někdy více – pro prezentování jsou vhodné spíše body, než celý text. Posluchač nesmí tápat, zda má číst či posloucha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zentace musí být dobře čitelná – použijte dostatečně velké písmo, volte raději kontrastní barvy pozadí a písma, nezahlťte své snímky nepřehledným množstvím grafických znaků (obrázky v textu, symboly atd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I když je Vaše vizuální pomůcka dokonalá, nezapomeňte, že se snažíte zaujmout publikum a nikoliv "zeď"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Verbální i neverbální komunikace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podceňujte první dojem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vazujte oční kontakt s posluchač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žívejte přiměřenou gestikulaci, ale omezte projevy nervozity - ruce v kapsách, ruce za zády, zkřížené ruce atd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luvte dostatečně hlasitě, ale nikoli monotónně, pozor také na přílišnou rychlost řeč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nažte se dobře vyslovovat, používejte pauzy v řeči a omezte "slovní vatu" (eeee, hmmm, vlastně, takže atd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zentace není čtení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smívejte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</w:rPr>
        <w:t>Řečník má vyčerpat téma, nikoli posluchače.</w:t>
      </w:r>
      <w:r>
        <w:rPr>
          <w:rFonts w:cs="Arial" w:ascii="Arial" w:hAnsi="Arial"/>
        </w:rPr>
        <w:t xml:space="preserve"> (W. Churchil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poručená literatur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BRADBURY, A. </w:t>
      </w:r>
      <w:r>
        <w:rPr>
          <w:rFonts w:cs="Arial" w:ascii="Arial" w:hAnsi="Arial"/>
          <w:i/>
          <w:iCs/>
        </w:rPr>
        <w:t>Jak úspěšně prezentovat a přesvědčit.</w:t>
      </w:r>
      <w:r>
        <w:rPr>
          <w:rFonts w:cs="Arial" w:ascii="Arial" w:hAnsi="Arial"/>
        </w:rPr>
        <w:t xml:space="preserve"> Praha : Computer Press, 2003. ISBN 80-7226-424-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CARNEGIE, D. </w:t>
      </w:r>
      <w:r>
        <w:rPr>
          <w:rFonts w:cs="Arial" w:ascii="Arial" w:hAnsi="Arial"/>
          <w:i/>
          <w:iCs/>
        </w:rPr>
        <w:t>Jak získávat přátele a působit na lidi.</w:t>
      </w:r>
      <w:r>
        <w:rPr>
          <w:rFonts w:cs="Arial" w:ascii="Arial" w:hAnsi="Arial"/>
        </w:rPr>
        <w:t xml:space="preserve"> 9. vyd. Praha : Talpress, 1993. ISBN 80-7306-051-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HOSPODÁŘOVÁ,I. </w:t>
      </w:r>
      <w:r>
        <w:rPr>
          <w:rFonts w:cs="Arial" w:ascii="Arial" w:hAnsi="Arial"/>
          <w:i/>
          <w:iCs/>
        </w:rPr>
        <w:t>Prezentační dovednosti.</w:t>
      </w:r>
      <w:r>
        <w:rPr>
          <w:rFonts w:cs="Arial" w:ascii="Arial" w:hAnsi="Arial"/>
        </w:rPr>
        <w:t xml:space="preserve"> Praha : Alfa Publishing, 2004. ISBN 80-86851-08-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MANDEL, S. </w:t>
      </w:r>
      <w:r>
        <w:rPr>
          <w:rFonts w:cs="Arial" w:ascii="Arial" w:hAnsi="Arial"/>
          <w:i/>
          <w:iCs/>
        </w:rPr>
        <w:t xml:space="preserve">Jak úspěšně vystupovat : osvědčené techniky ke zvýšení vaší sebejistoty a schopnosti motivovat a přesvědčovat. </w:t>
      </w:r>
      <w:r>
        <w:rPr>
          <w:rFonts w:cs="Arial" w:ascii="Arial" w:hAnsi="Arial"/>
        </w:rPr>
        <w:t>Praha : Linde, 1993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ŠPAČKOVÁ, A. </w:t>
      </w:r>
      <w:r>
        <w:rPr>
          <w:rFonts w:cs="Arial" w:ascii="Arial" w:hAnsi="Arial"/>
          <w:i/>
          <w:iCs/>
        </w:rPr>
        <w:t>Moderní rétorika. Jak mluvit k druhým lidem, aby nám naslouchali a rozuměli.</w:t>
      </w:r>
      <w:r>
        <w:rPr>
          <w:rFonts w:cs="Arial" w:ascii="Arial" w:hAnsi="Arial"/>
        </w:rPr>
        <w:t xml:space="preserve"> Praha : Grada, 2003. ISBN 80-247-0633-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39:00Z</dcterms:created>
  <dc:creator>Dagmar Palatová</dc:creator>
  <dc:description/>
  <cp:keywords/>
  <dc:language>en-US</dc:language>
  <cp:lastModifiedBy>2266</cp:lastModifiedBy>
  <dcterms:modified xsi:type="dcterms:W3CDTF">2006-02-16T12:58:00Z</dcterms:modified>
  <cp:revision>3</cp:revision>
  <dc:subject/>
  <dc:title>Doporučení a rady pro prezentaci u zkoušky </dc:title>
</cp:coreProperties>
</file>