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3"/>
        <w:gridCol w:w="2675"/>
        <w:gridCol w:w="3124"/>
      </w:tblGrid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MINISTERSTWA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Ministerstwo Edukacji i Nauki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al. J. Ch. Szucha 25, </w:t>
              <w:br/>
              <w:t xml:space="preserve">00-918 Warszawa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.:  0-22-34-74-100</w:t>
              <w:br/>
              <w:t xml:space="preserve">fax.: 0-22-628-04-6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rPr/>
            </w:pPr>
            <w:hyperlink r:id="rId2" w:tgtFrame="nowy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http://www.men.gov.pl/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hyperlink r:id="rId3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minister@men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Ministerstwo Finansów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l. Świetokrzyska 12,</w:t>
              <w:br/>
              <w:t xml:space="preserve">00-916 Warszawa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.:  0-22-694-55-55</w:t>
              <w:br/>
              <w:t xml:space="preserve">fax.: 0-22-694-38-16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" w:tgtFrame="nowy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mf.gov.pl</w:t>
              </w:r>
              <w:r>
                <w:rPr>
                  <w:rStyle w:val="InternetLink"/>
                  <w:rFonts w:cs="Verdana" w:ascii="Verdana" w:hAnsi="Verdana"/>
                  <w:color w:val="000080"/>
                  <w:sz w:val="18"/>
                  <w:szCs w:val="18"/>
                </w:rPr>
                <w:br/>
              </w:r>
            </w:hyperlink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biuro.prasowe@mofnet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Ministerstwo Gospodarki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pl. Trzech Krzyży 3/5, </w:t>
              <w:br/>
              <w:t xml:space="preserve">00-507 Warszawa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.:  0-22-693-50-00</w:t>
              <w:br/>
              <w:t xml:space="preserve">fax.: 0-22-693-40-48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rPr/>
            </w:pPr>
            <w:hyperlink r:id="rId6" w:tgtFrame="nowy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mgip.gov.pl</w:t>
              </w:r>
              <w:r>
                <w:rPr>
                  <w:rStyle w:val="InternetLink"/>
                  <w:rFonts w:cs="Verdana" w:ascii="Verdana" w:hAnsi="Verdana"/>
                  <w:color w:val="000080"/>
                  <w:sz w:val="18"/>
                  <w:szCs w:val="18"/>
                </w:rPr>
                <w:br/>
              </w:r>
            </w:hyperlink>
            <w:hyperlink r:id="rId7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bpi@mpips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Ministerstwo Pracy i Polityki Społecznej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l. Nowogrodzka 1/3,</w:t>
              <w:br/>
              <w:t xml:space="preserve">00-513 Warszawa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.:  0-22-661-10-00</w:t>
              <w:br/>
              <w:t xml:space="preserve">fax.: 0-22-661-11-24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mps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hyperlink r:id="rId9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pozytek.gov.pl</w:t>
              </w:r>
            </w:hyperlink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Ministerstwo Transportu i Budownictwa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l. Chałubińskiego 4/6,</w:t>
              <w:br/>
              <w:t xml:space="preserve">00-928 Warszawa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.:  0-22-630-11-10</w:t>
              <w:br/>
              <w:t xml:space="preserve">fax.: 0-22-830-00-63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rPr/>
            </w:pPr>
            <w:hyperlink r:id="rId10" w:tgtFrame="nowy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mi.gov.pl</w:t>
              </w:r>
              <w:r>
                <w:rPr>
                  <w:rStyle w:val="InternetLink"/>
                  <w:rFonts w:cs="Verdana" w:ascii="Verdana" w:hAnsi="Verdana"/>
                  <w:color w:val="000080"/>
                  <w:sz w:val="18"/>
                  <w:szCs w:val="18"/>
                </w:rPr>
                <w:br/>
              </w:r>
            </w:hyperlink>
            <w:hyperlink r:id="rId11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info@mi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Ministerstwo Kultury i Dziedzictwa Narodowego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Krakowskie Przedmieście15/17,</w:t>
              <w:br/>
              <w:t xml:space="preserve">00-071 Warszawa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.:  0-22-421-01-00</w:t>
              <w:br/>
              <w:t xml:space="preserve">fax.: 0-22-826-91-48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rPr/>
            </w:pPr>
            <w:hyperlink r:id="rId12" w:tgtFrame="nowy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mk.gov.pl</w:t>
              </w:r>
              <w:r>
                <w:rPr>
                  <w:rStyle w:val="InternetLink"/>
                  <w:rFonts w:cs="Verdana" w:ascii="Verdana" w:hAnsi="Verdana"/>
                  <w:color w:val="000080"/>
                  <w:sz w:val="18"/>
                  <w:szCs w:val="18"/>
                </w:rPr>
                <w:br/>
              </w:r>
            </w:hyperlink>
            <w:hyperlink r:id="rId13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rzecznik@mk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Ministerstwo Rozwoju Regionalnego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ul. Wspólna 2/4, </w:t>
              <w:br/>
              <w:t xml:space="preserve">00-926 Warszawa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tel./fax.: 0-22-461 50 00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mrr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hyperlink r:id="rId15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Malgorzata.Kubas@mrr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Ministerstwo Obrony Narodowej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l. Klonowa 1,</w:t>
              <w:br/>
              <w:t xml:space="preserve">00-909 Warszawa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.:  0-22-628-00-31</w:t>
              <w:br/>
              <w:t xml:space="preserve">fax.: 0-22-845-53-78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rPr/>
            </w:pPr>
            <w:hyperlink r:id="rId16" w:tgtFrame="nowy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wp.mil.pl</w:t>
              </w:r>
              <w:r>
                <w:rPr>
                  <w:rStyle w:val="InternetLink"/>
                  <w:rFonts w:cs="Verdana" w:ascii="Verdana" w:hAnsi="Verdana"/>
                  <w:color w:val="000080"/>
                  <w:sz w:val="18"/>
                  <w:szCs w:val="18"/>
                </w:rPr>
                <w:br/>
              </w:r>
            </w:hyperlink>
            <w:hyperlink r:id="rId17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bpimon@wp.mil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Ministerstwo Rolnictwa i Rozwoju Wsi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l. Wspólna 30,</w:t>
              <w:br/>
              <w:t xml:space="preserve">00-930 Warszawa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.:  0-22-623-10-00</w:t>
              <w:br/>
              <w:t xml:space="preserve">fax.: 0-22-623-17-88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rPr/>
            </w:pPr>
            <w:hyperlink r:id="rId18" w:tgtFrame="nowy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minrol.gov.pl</w:t>
              </w:r>
              <w:r>
                <w:rPr>
                  <w:rStyle w:val="InternetLink"/>
                  <w:rFonts w:cs="Verdana" w:ascii="Verdana" w:hAnsi="Verdana"/>
                  <w:color w:val="000080"/>
                  <w:sz w:val="18"/>
                  <w:szCs w:val="18"/>
                </w:rPr>
                <w:br/>
              </w:r>
            </w:hyperlink>
            <w:hyperlink r:id="rId19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kancelaria@minrol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Ministerstwo Skarbu Państwa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l. Krucza 36 / Wspólna 6,</w:t>
              <w:br/>
              <w:t xml:space="preserve">00-522 Warszawa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.:  0-22-695-80-00</w:t>
              <w:br/>
              <w:t>fax.: 0-22-628-08-72</w:t>
              <w:br/>
              <w:t xml:space="preserve">                     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rPr/>
            </w:pPr>
            <w:hyperlink r:id="rId20" w:tgtFrame="nowy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msp.gov.pl</w:t>
              </w:r>
              <w:r>
                <w:rPr>
                  <w:rStyle w:val="InternetLink"/>
                  <w:rFonts w:cs="Verdana" w:ascii="Verdana" w:hAnsi="Verdana"/>
                  <w:color w:val="000080"/>
                  <w:sz w:val="18"/>
                  <w:szCs w:val="18"/>
                </w:rPr>
                <w:br/>
              </w:r>
            </w:hyperlink>
            <w:hyperlink r:id="rId21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minister@mst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Ministerstwo Sportu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Al. Róż 2, </w:t>
              <w:br/>
              <w:t xml:space="preserve">00-559 Warszawa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.:  0-22-522-33-99</w:t>
              <w:br/>
              <w:t xml:space="preserve">fax.: 0-22-826-21-72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msport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Ministerstwo Sprawiedliwości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Al. Ujazdowskie 11,</w:t>
              <w:br/>
              <w:t xml:space="preserve">00-950 Warszawa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tel./fax.: 0-22-521-28-88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rPr/>
            </w:pPr>
            <w:hyperlink r:id="rId23" w:tgtFrame="nowy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ms.gov.pl</w:t>
              </w:r>
              <w:r>
                <w:rPr>
                  <w:rStyle w:val="InternetLink"/>
                  <w:rFonts w:cs="Verdana" w:ascii="Verdana" w:hAnsi="Verdana"/>
                  <w:color w:val="000080"/>
                  <w:sz w:val="18"/>
                  <w:szCs w:val="18"/>
                </w:rPr>
                <w:br/>
              </w:r>
            </w:hyperlink>
            <w:hyperlink r:id="rId24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inagorska@ms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Ministerstwo Spraw Wewnętrznych i Administracji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l. Batorego 5,</w:t>
              <w:br/>
              <w:t xml:space="preserve">02-591 Warszawa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.:  0-22-621-20-20</w:t>
              <w:br/>
              <w:t xml:space="preserve">fax.: 0-22-622-79-73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rPr/>
            </w:pPr>
            <w:hyperlink r:id="rId25" w:tgtFrame="nowy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mswia.gov.pl</w:t>
              </w:r>
              <w:r>
                <w:rPr>
                  <w:rStyle w:val="InternetLink"/>
                  <w:rFonts w:cs="Verdana" w:ascii="Verdana" w:hAnsi="Verdana"/>
                  <w:color w:val="000080"/>
                  <w:sz w:val="18"/>
                  <w:szCs w:val="18"/>
                </w:rPr>
                <w:br/>
              </w:r>
            </w:hyperlink>
            <w:hyperlink r:id="rId26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p@mswia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Ministerstwo Spraw Zagranicznych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Al. J. Ch. Szucha 23,</w:t>
              <w:br/>
              <w:t xml:space="preserve">00-580 Warszawa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tel./fax.: 0-22-523-81-22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rPr/>
            </w:pPr>
            <w:hyperlink r:id="rId27" w:tgtFrame="nowy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msz.gov.pl</w:t>
              </w:r>
              <w:r>
                <w:rPr>
                  <w:rStyle w:val="InternetLink"/>
                  <w:rFonts w:cs="Verdana" w:ascii="Verdana" w:hAnsi="Verdana"/>
                  <w:color w:val="000080"/>
                  <w:sz w:val="18"/>
                  <w:szCs w:val="18"/>
                </w:rPr>
                <w:br/>
              </w:r>
            </w:hyperlink>
            <w:hyperlink r:id="rId28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dsi@msz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Ministerstwo Środowiska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l. Wawelska 52/54,</w:t>
              <w:br/>
              <w:t xml:space="preserve">00-922 Warszawa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.:  0-22-579-29-00</w:t>
              <w:br/>
              <w:t xml:space="preserve">fax.: 0-22-579-22-24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rPr/>
            </w:pPr>
            <w:hyperlink r:id="rId29" w:tgtFrame="nowy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mos.gov.pl</w:t>
              </w:r>
              <w:r>
                <w:rPr>
                  <w:rStyle w:val="InternetLink"/>
                  <w:rFonts w:cs="Verdana" w:ascii="Verdana" w:hAnsi="Verdana"/>
                  <w:color w:val="000080"/>
                  <w:sz w:val="18"/>
                  <w:szCs w:val="18"/>
                </w:rPr>
                <w:br/>
              </w:r>
            </w:hyperlink>
            <w:hyperlink r:id="rId30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info@mos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Ministerstwo Zdrowia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l. Miodowa 15,</w:t>
              <w:br/>
              <w:t xml:space="preserve">00-952 Warszawa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.:  0-22-634-96-00</w:t>
              <w:br/>
              <w:t xml:space="preserve">fax.: 0-22-831-12-12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mz.gov.pl</w:t>
              </w:r>
              <w:r>
                <w:rPr>
                  <w:rStyle w:val="InternetLink"/>
                  <w:rFonts w:cs="Verdana" w:ascii="Verdana" w:hAnsi="Verdana"/>
                  <w:color w:val="000080"/>
                  <w:sz w:val="18"/>
                  <w:szCs w:val="18"/>
                </w:rPr>
                <w:br/>
              </w:r>
            </w:hyperlink>
            <w:hyperlink r:id="rId32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kancelaria@mz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" TargetMode="External"/><Relationship Id="rId3" Type="http://schemas.openxmlformats.org/officeDocument/2006/relationships/hyperlink" Target="mailto:minister@men.gov.pl" TargetMode="External"/><Relationship Id="rId4" Type="http://schemas.openxmlformats.org/officeDocument/2006/relationships/hyperlink" Target="http://www.mf.gov.pl/" TargetMode="External"/><Relationship Id="rId5" Type="http://schemas.openxmlformats.org/officeDocument/2006/relationships/hyperlink" Target="mailto:biuro.prasowe@mofnet.gov.pl" TargetMode="External"/><Relationship Id="rId6" Type="http://schemas.openxmlformats.org/officeDocument/2006/relationships/hyperlink" Target="http://www.mgip.gov.pl/" TargetMode="External"/><Relationship Id="rId7" Type="http://schemas.openxmlformats.org/officeDocument/2006/relationships/hyperlink" Target="mailto:bpi@mpips.gov.pl" TargetMode="External"/><Relationship Id="rId8" Type="http://schemas.openxmlformats.org/officeDocument/2006/relationships/hyperlink" Target="http://www.mps.gov.pl/" TargetMode="External"/><Relationship Id="rId9" Type="http://schemas.openxmlformats.org/officeDocument/2006/relationships/hyperlink" Target="http://www.pozytek.gov.pl/" TargetMode="External"/><Relationship Id="rId10" Type="http://schemas.openxmlformats.org/officeDocument/2006/relationships/hyperlink" Target="http://www.mi.gov.pl/" TargetMode="External"/><Relationship Id="rId11" Type="http://schemas.openxmlformats.org/officeDocument/2006/relationships/hyperlink" Target="mailto:info@mi.gov.pl" TargetMode="External"/><Relationship Id="rId12" Type="http://schemas.openxmlformats.org/officeDocument/2006/relationships/hyperlink" Target="http://www.mk.gov.pl/" TargetMode="External"/><Relationship Id="rId13" Type="http://schemas.openxmlformats.org/officeDocument/2006/relationships/hyperlink" Target="mailto:rzecznik@mk.gov.pl" TargetMode="External"/><Relationship Id="rId14" Type="http://schemas.openxmlformats.org/officeDocument/2006/relationships/hyperlink" Target="http://www.kprm.gov.pl/www.mrr.gov.pl" TargetMode="External"/><Relationship Id="rId15" Type="http://schemas.openxmlformats.org/officeDocument/2006/relationships/hyperlink" Target="mailto:Malgorzata.Kubas@mrr.gov.pl" TargetMode="External"/><Relationship Id="rId16" Type="http://schemas.openxmlformats.org/officeDocument/2006/relationships/hyperlink" Target="http://www.wp.mil.pl/" TargetMode="External"/><Relationship Id="rId17" Type="http://schemas.openxmlformats.org/officeDocument/2006/relationships/hyperlink" Target="mailto:bpimon@wp.mil.pl" TargetMode="External"/><Relationship Id="rId18" Type="http://schemas.openxmlformats.org/officeDocument/2006/relationships/hyperlink" Target="http://www.minrol.gov.pl/" TargetMode="External"/><Relationship Id="rId19" Type="http://schemas.openxmlformats.org/officeDocument/2006/relationships/hyperlink" Target="mailto:kancelaria@minrol.gov.pl" TargetMode="External"/><Relationship Id="rId20" Type="http://schemas.openxmlformats.org/officeDocument/2006/relationships/hyperlink" Target="http://www.msp.gov.pl/" TargetMode="External"/><Relationship Id="rId21" Type="http://schemas.openxmlformats.org/officeDocument/2006/relationships/hyperlink" Target="mailto:minister@mst.gov.pl" TargetMode="External"/><Relationship Id="rId22" Type="http://schemas.openxmlformats.org/officeDocument/2006/relationships/hyperlink" Target="http://www.msport.gov.pl/" TargetMode="External"/><Relationship Id="rId23" Type="http://schemas.openxmlformats.org/officeDocument/2006/relationships/hyperlink" Target="http://www.ms.gov.pl/" TargetMode="External"/><Relationship Id="rId24" Type="http://schemas.openxmlformats.org/officeDocument/2006/relationships/hyperlink" Target="mailto:inagorska@ms.gov.pl" TargetMode="External"/><Relationship Id="rId25" Type="http://schemas.openxmlformats.org/officeDocument/2006/relationships/hyperlink" Target="http://www.mswia.gov.pl/" TargetMode="External"/><Relationship Id="rId26" Type="http://schemas.openxmlformats.org/officeDocument/2006/relationships/hyperlink" Target="mailto:wp@mswia.gov.pl" TargetMode="External"/><Relationship Id="rId27" Type="http://schemas.openxmlformats.org/officeDocument/2006/relationships/hyperlink" Target="http://www.msz.gov.pl/" TargetMode="External"/><Relationship Id="rId28" Type="http://schemas.openxmlformats.org/officeDocument/2006/relationships/hyperlink" Target="mailto:dsi@msz.gov.pl" TargetMode="External"/><Relationship Id="rId29" Type="http://schemas.openxmlformats.org/officeDocument/2006/relationships/hyperlink" Target="http://www.mos.gov.pl/" TargetMode="External"/><Relationship Id="rId30" Type="http://schemas.openxmlformats.org/officeDocument/2006/relationships/hyperlink" Target="mailto:info@mos.gov.pl" TargetMode="External"/><Relationship Id="rId31" Type="http://schemas.openxmlformats.org/officeDocument/2006/relationships/hyperlink" Target="http://www.mz.gov.pl/" TargetMode="External"/><Relationship Id="rId32" Type="http://schemas.openxmlformats.org/officeDocument/2006/relationships/hyperlink" Target="mailto:kancelaria@mz.gov.p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3:19:00Z</dcterms:created>
  <dc:creator>mrkyvka</dc:creator>
  <dc:description/>
  <cp:keywords/>
  <dc:language>en-US</dc:language>
  <cp:lastModifiedBy>mrkyvka</cp:lastModifiedBy>
  <dcterms:modified xsi:type="dcterms:W3CDTF">2006-02-20T23:19:00Z</dcterms:modified>
  <cp:revision>1</cp:revision>
  <dc:subject/>
  <dc:title>MINISTERSTWA</dc:title>
</cp:coreProperties>
</file>