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estní listin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otestu pro neplacení směnky vlast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tavené Pavlem Vystavělem dne 16.12.20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měnečnou částku 100.000,-- Kč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psaná v kanceláři notářky v Brně, Husova 15, PSČ 602 00, dne šestnáctého června roku dva tisíce pět (16.06.2005), mnou, JUDr. Pavlou Vozdeckou, notářkou se sídlem v Brně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ne 16.06.2005 ve 9.00 hodin jsem byla požádána obchodní společností THIN, a.s. se sídlem Brno, Kousalova 668, č.p. 123, PSČ 602 00, IČ 123456, jednající svým jednatelem panem Karlem Novotným</w:t>
      </w:r>
      <w:r>
        <w:rPr>
          <w:b/>
        </w:rPr>
        <w:t xml:space="preserve">, </w:t>
      </w:r>
      <w:r>
        <w:rPr/>
        <w:t xml:space="preserve">r.č. 123456/7890, bytem Starý Poddovorov 826, jehož osobní totožnost jsem ověřila platným úředním průkazem, který se dostavil do mé kanceláře a který mi předložil výpis z obchodního rejstříku, vedeného Krajským soudem v Brně, oddíl B, vložka 123, ze dne 18.04.2005, číslo výpisu 12345/2005, o provedení protestace směnky vlastní vystavené dne 16.12.2004 výstavcem Pavlem Vystavělem, r.č. 345678/9012, bytem Hradecká 12, Znojmo, na částku 100.000,-- Kč (slovy: sto tisíc korun českých), splatné ve Znojmě, Hradecká 12, proti výstavci jako dlužníkovi z této směnky, a to pro její neplacení. Za tím účelem mi byl předán originál směnky, jejíž doslovný opis se všemi rubopisy a poznámkami je přiložen jako </w:t>
      </w:r>
      <w:r>
        <w:rPr>
          <w:b/>
        </w:rPr>
        <w:t xml:space="preserve">příloha </w:t>
      </w:r>
      <w:r>
        <w:rPr/>
        <w:t>této protestní listiny a tvoří její nedílnou součást. 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té dne 16.06.2005 (slovy: šestnáctého června roku dva tisíce pět) ve 14.30 hodin jsem se dostavila na místo protestace – Znojmo, Hradecká 12, kde jsem zastihla výstavce Pavla Vystavěla, r.č. 345678/9012, bytem Hradecká 12, Znojmo, jehož osobní totožnost jsem ověřila platným úředním průkazem, a bez úspěchu mu předložila prvopis směnky vlastní k placení, neboť výstavce směnky odmítl za směnku zaplatit. O tom se vydává tato protestní listina.  -----------------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ímto já, JUDr. Pavla Vozdecká, notářka se sídlem v Brně, jsem učinila protest pro objednavatele -  obchodní společnost THIN, a.s. se sídlem Brno, Kousalova 668, č.p. 123, PSČ 602 00, IČ 123456 proti protestátovi - Pavlovi Vystavělovi, r.č. 345678/9012, bytem Hradecká 12, Znojmo, pro nezaplacení směnečné sumy ve výši 100.000,-- Kč (slovy: sto tisíc korun českých). Vykonání protestu se vyznačuje zároveň na prvopisu předmětné směnky. 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 tom byla sepsána tato protestní listina a mnou, notářkou, vlastnoručně podepsána. ---------------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Import0"/>
        <w:ind w:left="4320" w:hanging="0"/>
        <w:jc w:val="center"/>
        <w:rPr/>
      </w:pPr>
      <w:r>
        <w:rPr/>
        <w:t>notář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zkladn">
    <w:name w:val="Obsah základní"/>
    <w:basedOn w:val="Normal"/>
    <w:qFormat/>
    <w:pPr>
      <w:tabs>
        <w:tab w:val="clear" w:pos="708"/>
        <w:tab w:val="right" w:pos="8640" w:leader="dot"/>
      </w:tabs>
      <w:overflowPunct w:val="false"/>
      <w:autoSpaceDE w:val="false"/>
      <w:jc w:val="both"/>
    </w:pPr>
    <w:rPr>
      <w:spacing w:val="-2"/>
      <w:szCs w:val="20"/>
    </w:rPr>
  </w:style>
  <w:style w:type="paragraph" w:styleId="0015ZKLADNtext">
    <w:name w:val="0015 ZÁKLADNÍ text"/>
    <w:qFormat/>
    <w:pPr>
      <w:widowControl w:val="false"/>
      <w:autoSpaceDE w:val="false"/>
      <w:bidi w:val="0"/>
      <w:ind w:firstLine="21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SmenPrpetit">
    <w:name w:val="text-SmenPr-petit"/>
    <w:qFormat/>
    <w:pPr>
      <w:widowControl w:val="false"/>
      <w:autoSpaceDE w:val="false"/>
      <w:bidi w:val="0"/>
      <w:spacing w:lineRule="atLeast" w:line="210" w:before="353" w:after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cs-CZ" w:bidi="ar-SA" w:eastAsia="zh-CN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5:00Z</dcterms:created>
  <dc:creator>Josef Kotásek</dc:creator>
  <dc:description/>
  <cp:keywords/>
  <dc:language>en-US</dc:language>
  <cp:lastModifiedBy>1122</cp:lastModifiedBy>
  <cp:lastPrinted>2005-10-03T13:22:00Z</cp:lastPrinted>
  <dcterms:modified xsi:type="dcterms:W3CDTF">2006-04-12T07:25:00Z</dcterms:modified>
  <cp:revision>3</cp:revision>
  <dc:subject/>
  <dc:title>Bill of Exchange Law</dc:title>
</cp:coreProperties>
</file>